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3</w:t>
                            </w:r>
                          </w:p>
                          <w:p>
                            <w:pPr>
                              <w:pStyle w:val="Normal"/>
                              <w:spacing w:before="0" w:after="0"/>
                              <w:jc w:val="center"/>
                              <w:rPr/>
                            </w:pPr>
                            <w:r>
                              <w:rPr>
                                <w:rFonts w:cs="Times New Roman" w:ascii="Times New Roman" w:hAnsi="Times New Roman"/>
                                <w:b/>
                                <w:bCs/>
                                <w:color w:val="003366"/>
                                <w:sz w:val="32"/>
                                <w:szCs w:val="32"/>
                              </w:rPr>
                              <w:t xml:space="preserve">  </w:t>
                            </w:r>
                            <w:r>
                              <w:rPr>
                                <w:rFonts w:cs="Times New Roman" w:ascii="Times New Roman" w:hAnsi="Times New Roman"/>
                                <w:b/>
                                <w:bCs/>
                                <w:color w:val="003366"/>
                                <w:sz w:val="32"/>
                                <w:szCs w:val="32"/>
                              </w:rPr>
                              <w:t>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23</w:t>
                      </w:r>
                    </w:p>
                    <w:p>
                      <w:pPr>
                        <w:pStyle w:val="Normal"/>
                        <w:spacing w:before="0" w:after="0"/>
                        <w:jc w:val="center"/>
                        <w:rPr/>
                      </w:pPr>
                      <w:r>
                        <w:rPr>
                          <w:rFonts w:cs="Times New Roman" w:ascii="Times New Roman" w:hAnsi="Times New Roman"/>
                          <w:b/>
                          <w:bCs/>
                          <w:color w:val="003366"/>
                          <w:sz w:val="32"/>
                          <w:szCs w:val="32"/>
                        </w:rPr>
                        <w:t xml:space="preserve">  </w:t>
                      </w:r>
                      <w:r>
                        <w:rPr>
                          <w:rFonts w:cs="Times New Roman" w:ascii="Times New Roman" w:hAnsi="Times New Roman"/>
                          <w:b/>
                          <w:bCs/>
                          <w:color w:val="003366"/>
                          <w:sz w:val="32"/>
                          <w:szCs w:val="32"/>
                        </w:rPr>
                        <w:t>августа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7</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 августа 2024 г. № 429</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 законом от 27.07.2010 № 210-ФЗ «Об организации предоставления государственных и муниципальных услуг», законом Воронежской области от 01.12.2023 № 116-ОЗ «О развитии ответственного ведения бизнеса на территории Воронежской области», руководствуясь письмом министерства экономического развития Воронежской области от 29.07.2024 № 51-11/1765, администрация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9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Каменского муниципального района Воронежской области» (далее – административный регламент) следующие допол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Пункт 7 административного регламента дополнить подпунктом 7.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3. В случае обращения за предоставлением муниципальной услуги Ответственной организации (юридическое лицо, соответствующее условиям, установленным законом Воронежской области от 01.12.2023 № 116-ОЗ «О развитии ответственного ведения бизнеса на территории Воронежской области» и критериям, утвержденным постановлением Правительства Воронежской области), срок принятия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ой стоимости» не должен превышать двадцать восемь дней со дня поступления заявления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проекта договора аренды земельного участка и направление его на подписание Ответственной организации не должна превышать пять дней со дня составления протокола о результатах аукци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регистрация заключенного договора осуществляется в течение пяти дн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п. глав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подпись С.И. Бурляе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 августа 2024 г. № 430</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 законом от 27.07.2010 № 210-ФЗ «Об организации предоставления государственных и муниципальных услуг», законом Воронежской области от 01.12.2023 № 116-ОЗ «О развитии ответственного ведения бизнеса на территории Воронежской области», руководствуясь письмом министерства экономического развития Воронежской области от 29.07.2024 № 51-11/1765, администрация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91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 на территории Каменского муниципального района Воронежской области (далее – административный регламент) следующие допол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Пункта 7 административного регламента дополнить подпунктом 7.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3. В случае обращения за предоставлением муниципальной услуги Ответственной организации (юридическое лицо, соответствующее условиям, установленным законом Воронежской области от 01.12.2023 № 116-ОЗ «О развитии ответственного ведения бизнеса на территории Воронежской области» и критериям, утвержденным постановлением Правительства Воронежской области), срок проверки представленных документов, подготовка проекта договора аренды и направление его на подписание не должен превышать восемь дней со дня поступления заявления с приложени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п. глав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С.И. Бурляев</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 августа 2024 г. № 431</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 законом от 27.07.2010 № 210-ФЗ «Об организации предоставления государственных и муниципальных услуг», законом Воронежской области от 01.12.2023 № 116-ОЗ «О развитии ответственного ведения бизнеса на территории Воронежской области», руководствуясь письмом министерства экономического развития Воронежской области от 29.07.2024 № 51-11/1765,   администрация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Внести в административный регламент утвержденный постановлением администрации Каменского муниципального района Воронежской области от 04.12.2023 № 488 «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Каменского муниципального района Воронежской области» (далее – административный регламент) следующие дополн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Подпункт 7.1 пункта 7 административного регламента дополнить абзацем 7.1.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1.4. В случае обращения за предоставлением муниципальной услуги Ответственной организации (юридическое лицо, соответствующее условиям, установленным законом Воронежской области от 01.12.2023      № 116-ОЗ «О развитии ответственного ведения бизнеса на территории Воронежской области» и критериям, утвержденным постановлением Правительства Воронежской области), срок оформления правоустанавливающих документов на земельный участок под размещение примыкания в границах полос отвода автодороги (сервитут) не должен превышать двадцать восемь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п. глав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подпись                        С.И. Бурляе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2  августа  2024 г.  № 43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 мерах по организации питания обучающихся общеобразовательных организаций Каменского муниципального района в 2024-2025 учебном год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целях выполнения пункта 5 перечня поручений по реализации Послания Президента Российской Федерации Федеральному собранию Российской Федерации от 15 января 2020 года, Указа Президента Российской Федерации от 23.01.2024 № 63 «О мерах социальной поддержки многодетных семей», распоряжения  Правительства Воронежской области от 14.08.2024 № 630-р «О мерах по организации горячего питания обучающихся  общеобразовательных организаций  Воронежской области в 2024-2025 учебном году»  и организации работы, направленной на 100-процентное обеспечение обучающихся 1-4 классов бесплатным одноразовым горячим питанием, а также  совершенствования  системы организации питания всех обучающихся общеобразовательных организаций Каменского муниципального района, улучшения качества предоставляемых услуг, укрепления здоровья детей и подростков администрация Каменского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Отделу образования, молодежной политики, спорта и туризма администрации Каменского  муниципального района (А.Б. Бурляев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1.1. Обеспечить 100 процентов обучающихся 1-4 классов муниципальных общеобразовательных организаций Каменского муниципального района бесплатным горячим питанием из расчета 79,00 рублей в день на 1 обучающегося за счет средств федерального, областного и муниципального бюджетов.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Принять необходимые меры, направленные на  организацию питания обучающихся в соответствии с требованиями, утвержденными постановлением Главного государственного санитарного врача Российской Федерации от 28.09.2020г. №28 «Об утверждении СанПиН 2.4.3648-20 «Санитарно-эпидемиологические требования к организациям воспитания и обучения, отдыха и оздоровления детей и молодежи» и от 27. 10. 2020 г.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ключающие в себ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1. Организацию регулярной выдачи школьникам 1 - 9-х классов (при фактическом посещении), а также обучающихся на дому по медицинским показаниям (не менее трех раз в неделю) молока, соответствующего требованиям ГОСТ  32252 -2013 «Молоко для питания детей дошкольного и школьного возраста. Технические условия», введенного в действие приказом Федерального агентства по техническому регулированию и метрологии от 22.11.2013г. № 1918-ст, в объеме, отвечающем их потребностям, но не менее 200 миллилитров в ден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2. Организацию бесплатного горячего питания (завтраки и обеды) для учащихся общеобразовательных организаций – обучающихся с ограниченными возможностями здоровья  с 1 по 4 класс на сумму 46,9 руб. в день на одного обучающегося, для обучающихся с ограниченными возможностями здоровья  с 5 по 11 класс и  юношей допризывного возраста с дефицитом массы  из расчета 93,7 руб. в день на 1 обучающегося за счет средств, предусмотренных бюджетом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3. Обеспечение обучающихся, имеющих статус обучающихся  с ограниченными возможностями здоровья и получающих образование на дому, набором продуктов питания (перечень продуктов по согласованию с родителями (законными представителями))  с 1 по 11 класс на сумму 125,9 руб. в день на одного обучающегося за счет средств, предусмотренных бюджетом Каме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4. Обеспечение бесплатного горячего питания (завтраки и обеды) детей лиц, указанных в распоряжениях Правительства Воронежской области от 17 октября 2022г. №1088-р «Об отдельных мерах поддержки семей лиц, призванных на военную службу по мобилизации» и от 18 ноября 2022 г. №1226-р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5. Обеспечение бесплатного горячего питания обучающихся в муниципальных общеобразовательных организациях из многодетных сем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3. Создать в общеобразовательных и образовательных учреждениях необходимые условия для организованного питания д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ить контроль за качеством питания учащихся, соблюдением санитарных правил;</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обеспечить проведение профилактической витаминизации третьих блю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редусмотреть в типовой форме муниципальных контрактов мероприятие по проведению лабораторных исследований продуктов питания исполнителем по требованию заказчик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Организовать работу буфетов в общеобразовательных организациях для дополнительного питания учащихся, предусмотрев широкий ассортимент пищевых продуктов, мучных и кондитерских изделий, кисломолочной продукции, горячих напитков, соков, фрукт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5. Организовать питание обучающихся муниципальных общеобразовательных организаций, нуждающихся в лечебном и диетическом питании, в соответствии с представленными их родителями (законными представителями) назначениями лечащего врача. Принять меры для 100-процентного обеспечения лечебным и диетическим питанием обучающихся 1-4-х классов, нуждающихся в таком пита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6. Принять исчерпывающие меры по увеличению доли обучающихся 1 -11 классов, получающих двухразовое горячее питание, в общей численности обучающихся, в том числе за счет привлечения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7.  Организовать проведение обучающих семинаров по организации школьного и дошкольного питания с участием представителей здравоохранения и территориального отдела Управления Федеральной службы по надзору в сфере защиты прав потребителей и благополучия человека по Воронежской области в Лискинском, Бобровском, Каменском, Каширском, Острогожском районах в срок до 1 декабря 2024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8. Установить строгий контроль целевого использования средств, направляемых на организацию питания и качества  предоставляемых услу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9. Активизировать информационно-пропагандистскую работу по формированию культуры здорового образа жизни и питания обучающихся, обеспечить своевременное обновление разделов «Школьное питание» на сайтах общеобразовательных организаций и участие всех обучающихся 1-6-х классов в реализации образовательной программы «Разговор о правильном питан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0. Обеспечить проведение анкетирования среди детей и родителей об удовлетворенности школьным питанием, анализировать результаты и учитывать их в работ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1. Активизировать работу ежедневного общественного контроля с привлечением родительской общественности за организацией и качеством питания обучающихся.</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2. Обеспечить размещение и своевременное обновление на официальных сайтах образовательных организаций в информационно- телекоммуникационной сети «Интернет» информации об условиях организации питания дет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3. Обеспечить подготовку и повышение квалификации кадров, участвующих в организации питания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4. Для обучающихся 5-11 классов общеобразовательных организаций обеспечить реализацию альтернативных вариантов рационов питания с возможностью выбора обучающимися одного из них (меню свободного выбор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5. Принять меры по реализации мероприятий, направленных на исключение поставок фальсифицированной продукции в рамках обеспечения питанием обучающихся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6. Осуществлять контроль за целевым использованием бюджетных  средств, направляемых на организацию питания обучающихся общеобразовательных организаций и качеством предоставляемых услу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Заместителю главы администрации - руководителю отдела по финансам и налогам  администрации муниципального района  (Ю.П. Мошуров) обеспечить своевременное выделение финансовых средств  на организацию питания обучающихся муниципальных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Постановление  администрации Каменского муниципального района от  25.01.2024г.  № 17  «О  мерах по организации питания обучающихся общеобразовательных учреждений  Каменского муниципального района в 2024 году» считать утратившим силу.</w:t>
        <w:tab/>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Настоящее постановление вступает в силу с 1 сентября 2024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Контроль исполнения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п. главы</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муниципального района</w:t>
        <w:tab/>
        <w:t xml:space="preserve">                                                                             С.И. Бурляев</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3.08.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3.08.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3 августа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7: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09-23T11:03:00Z</dcterms:modified>
  <cp:revision>3</cp:revision>
  <dc:subject/>
  <dc:title/>
</cp:coreProperties>
</file>