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84" w:leader="none"/>
        </w:tabs>
        <w:ind w:right="56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1"/>
        <w:tabs>
          <w:tab w:val="left" w:pos="0" w:leader="none"/>
          <w:tab w:val="left" w:pos="284" w:leader="none"/>
        </w:tabs>
        <w:ind w:right="56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tabs>
          <w:tab w:val="left" w:pos="0" w:leader="none"/>
          <w:tab w:val="left" w:pos="284" w:leader="none"/>
        </w:tabs>
        <w:ind w:left="284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left" w:pos="0" w:leader="none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 _________ 2024 г.                                                                                 № 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0320</wp:posOffset>
                </wp:positionV>
                <wp:extent cx="3119120" cy="350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О внесении дополнений в постановление администрации Каменского муниципального района Воронежской области от 04.12.2023 № 4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Каменского муниципального района Воронеж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276.2pt;mso-wrap-distance-left:9.05pt;mso-wrap-distance-right:9.05pt;mso-wrap-distance-top:0pt;mso-wrap-distance-bottom:0pt;margin-top:1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>О внесении дополнений в постановление администрации Каменского муниципального района Воронежской области от 04.12.2023 № 4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Каменского муниципального района Вороне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Воронежской области от 01.12.2023 № 116-ОЗ «О развитии ответственного ведения бизнеса на территории Воронежской области», руководствуясь письмом министерства экономического развития Воронежской области от 28.12.2023 № 51-11/3046</w:t>
      </w:r>
      <w:r>
        <w:rPr>
          <w:bCs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Каменского муниципального района Воронежской области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04.12.2023 № 4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Каменского муниципального района Воронежской области» (далее – административный регламент) следующие дополнения: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1.1. Пункт 7 административного регламента дополнить подпунктом 7.3 следующего содержа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«7.3. В случае обращения за предоставлением муниципальной услуги Ответственной организации (юридическое лицо, соответствующее условиям, установленным </w:t>
      </w:r>
      <w:r>
        <w:rPr>
          <w:sz w:val="28"/>
          <w:szCs w:val="28"/>
        </w:rPr>
        <w:t>законом Воронежской области от 01.12.2023      № 116-ОЗ «О развитии ответственного ведения бизнеса на территории Воронежской области» и критериям, утвержденным постановлением Правительства Воронежской области), срок принятия решения</w:t>
      </w:r>
      <w:r>
        <w:rPr>
          <w:spacing w:val="5"/>
          <w:sz w:val="28"/>
          <w:szCs w:val="28"/>
        </w:rPr>
        <w:t xml:space="preserve">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» не должен превышать двадцать восемь дней со дня поступления заявления о проведении аукциона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Подготовка проекта договора аренды земельного участка и направление его на подписание Ответственной организации не должна превышать пять дней со дня составле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Государственная регистрация заключенного договора осуществляется в течение пяти дней»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2. Опубликовать настоящее постановление на официальном сайте администрации Каме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   А.С. Кателкин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руководитель отдела по финансам и налогам                              </w:t>
      </w:r>
      <w:r>
        <w:rPr>
          <w:iCs/>
          <w:sz w:val="28"/>
          <w:szCs w:val="28"/>
        </w:rPr>
        <w:t>Ю.П. Мошуров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_» ____________ 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iCs/>
          <w:sz w:val="28"/>
          <w:szCs w:val="28"/>
        </w:rPr>
        <w:t xml:space="preserve">Начальник организационно -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ого отдела администрации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менского муниципального района</w:t>
        <w:tab/>
        <w:tab/>
        <w:t xml:space="preserve">                               О.Ю. Бежко</w:t>
      </w:r>
    </w:p>
    <w:p>
      <w:pPr>
        <w:pStyle w:val="Style21"/>
        <w:tabs>
          <w:tab w:val="clear" w:pos="709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аграрно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и муниципального имущест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менского муниципального рай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С.Н. Лебеде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-40-8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center"/>
      <w:outlineLvl w:val="0"/>
    </w:pPr>
    <w:rPr>
      <w:rFonts w:ascii="Arial" w:hAnsi="Arial" w:eastAsia="Lucida Sans Unicode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9:00Z</dcterms:created>
  <dc:creator>admin</dc:creator>
  <dc:description/>
  <dc:language>en-US</dc:language>
  <cp:lastModifiedBy>Лебедева Светлана Николаевна</cp:lastModifiedBy>
  <cp:lastPrinted>2024-01-11T10:11:00Z</cp:lastPrinted>
  <dcterms:modified xsi:type="dcterms:W3CDTF">2024-01-12T11:09:00Z</dcterms:modified>
  <cp:revision>2</cp:revision>
  <dc:subject/>
  <dc:title/>
</cp:coreProperties>
</file>