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40" w:before="86" w:after="0"/>
        <w:ind w:left="5386" w:hanging="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риложение №1</w:t>
      </w:r>
    </w:p>
    <w:p>
      <w:pPr>
        <w:pStyle w:val="Style18"/>
        <w:widowControl/>
        <w:spacing w:lineRule="auto" w:line="240" w:before="86" w:after="0"/>
        <w:ind w:left="5386" w:hanging="0"/>
        <w:jc w:val="left"/>
        <w:rPr/>
      </w:pPr>
      <w:r>
        <w:rPr>
          <w:rStyle w:val="FontStyle13"/>
          <w:sz w:val="22"/>
          <w:szCs w:val="22"/>
        </w:rPr>
        <w:t xml:space="preserve">к письму администрации Каменского муниципального района </w:t>
      </w:r>
    </w:p>
    <w:p>
      <w:pPr>
        <w:pStyle w:val="Style18"/>
        <w:widowControl/>
        <w:spacing w:lineRule="auto" w:line="240" w:before="86" w:after="0"/>
        <w:ind w:left="5386" w:firstLine="1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от______________ 2023 г №_______</w:t>
      </w:r>
    </w:p>
    <w:p>
      <w:pPr>
        <w:pStyle w:val="Style18"/>
        <w:widowControl/>
        <w:spacing w:lineRule="auto" w:line="240" w:before="86" w:after="0"/>
        <w:ind w:left="5386" w:firstLine="1"/>
        <w:jc w:val="left"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исполнении Плана мероприятий по антикоррупционному просвещению в Воронежской области 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410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чет об исполн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Камен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лодежной политики, спорта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ам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ых организациях Каменского муниципального района проведены классные часы с учащимися по вопросам профилактики коррупции с участием представителей прокуратуры, СМИ, правоохранительных органов на темы: «Закон против коррупции», «Без коррупции с детства», «Роль СМИ в борьбе с коррупцией». Организовано информирование родительской общественности и педагогических коллективов по вопросам антикоррупционной пропаганды ведется через организацию круглых столов, семинаров, лекций на темы: «Я – гражданиин», «Я и мои права», «Закон есть закон». Родители ознакомлены с Уставами образовательных учреждений, положениями о приеме в образовательные организации и другими правоустанавливающими документ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Камен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лодежной политики, спорта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аме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ах всех общеобразовательных организаций ежегодно размещаются публичные отчеты школ о своей деятельности за каждый учебный год. Организована работа «Горячей линии» с целью улучшения обратной связи с участниками образовательного процесса (учащимися, родителями (законными представителями) учителями) по вопросам организации и проведения ГИА. В образовательных организациях оформлены информационные стенды «Коррупции НЕТ!» с указанием адресов и телефонов для обращения граждан в случае проявления коррупционных действ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й отдел 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ы местного самоуправления Каме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разъяснительная работа и оказывалась консультативная помощь по вопросам законодательства Российской Федерации  по борьбе с коррупцией среди муниципальных служащих администрац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ы памятки антикоррупционной направлен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анкетирования среди участников образовательного процесса (обучающиеся, воспитанники, студенты, абитуриенты, их родители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ой отде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лодежной политики, спорта и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-2022 учебном году общеобразовательные учреждения  среднего общего образования  приняли участие в дистанционном тестировании  по основам избирательного законодательства среди старшеклассник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бровольное анкетирование гражданских и муниципальных служащих Воронежской области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ой отде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лодежной политики, спорта и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2022 г. проведено добровольное  анкетирование по вопросам противодействия коррупции среди муниципальных служащих Каменского муниципального район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 в органах местного самоуправления и организациях, находящихся в их ведении, а также в местах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й отдел администрации 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ы местного самоуправления Камен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Размещены информационные  стенды в администрации Каменского муниципального района  и организация находящихся в её ведении и в местах предоставления гражданам государственных и муниципальных услуг, информация обновляется.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 информационной системе «Портал Воронежской области в сети Интернет» и на официальных сайтах исполнительных органов государственной власти Воронежской области и органов местного самоуправления в разделе «Противодействие коррупции» отчетов о реализации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й отдел администрации 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ы местного самоуправления Каме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1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 xml:space="preserve">Отчеты о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изации планов противодействия коррупции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размещены на официальном сайте администрации Каменского муниципального района Воронежской области и сайтах органов местного самоуправления Каменского муниципального район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ие тематических мероприятий, посвященных Международному дню борьбы с коррупци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тделов, осуществляющие функции и полномочия учредителя муниципальных предприятий и учреждений, организационно-правово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 декабря 2020г. был проведен семинар - совещание на тему: «Основные вопросы применения законодательства о противодействии коррупции»  приуроченный к Международному дню борьбы с коррупцией 9 декабря.  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й отдел администрации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я о реализации плана мероприятиях по антикоррупционному просвещению в 2022 году предоставлена в срок.</w:t>
            </w:r>
          </w:p>
        </w:tc>
      </w:tr>
    </w:tbl>
    <w:p>
      <w:pPr>
        <w:pStyle w:val="Normal"/>
        <w:spacing w:lineRule="auto" w:line="36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организационно-</w:t>
      </w:r>
    </w:p>
    <w:p>
      <w:pPr>
        <w:pStyle w:val="Normal"/>
        <w:spacing w:lineRule="auto" w:line="276"/>
        <w:ind w:firstLine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ого отдела администрации Каменского </w:t>
      </w:r>
    </w:p>
    <w:p>
      <w:pPr>
        <w:pStyle w:val="Normal"/>
        <w:spacing w:lineRule="auto" w:line="276"/>
        <w:ind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  <w:tab/>
        <w:tab/>
        <w:tab/>
        <w:tab/>
        <w:tab/>
        <w:tab/>
        <w:tab/>
        <w:tab/>
        <w:t xml:space="preserve">О.Ю. Беж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680" w:right="7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left="0" w:right="0" w:firstLine="696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left="0" w:right="0" w:firstLine="715"/>
    </w:pPr>
    <w:rPr>
      <w:rFonts w:ascii="Times New Roman" w:hAnsi="Times New Roman" w:eastAsia="Times New Roman" w:cs="Times New Roma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left="0" w:right="0" w:first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144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left="0" w:right="0" w:hanging="341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left="0" w:right="0" w:firstLine="720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211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left="0" w:right="0" w:firstLine="336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left="0" w:right="0" w:firstLine="355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276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480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Машинное бюро</dc:creator>
  <dc:description/>
  <cp:keywords/>
  <dc:language>en-US</dc:language>
  <cp:lastModifiedBy>*</cp:lastModifiedBy>
  <cp:lastPrinted>2023-01-19T11:06:00Z</cp:lastPrinted>
  <dcterms:modified xsi:type="dcterms:W3CDTF">2023-01-19T08:10:00Z</dcterms:modified>
  <cp:revision>13</cp:revision>
  <dc:subject/>
  <dc:title>Администрация Каменского муниципального района</dc:title>
</cp:coreProperties>
</file>