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аменского муниципального района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7» января 2023 г. № 22</w:t>
      </w:r>
    </w:p>
    <w:p>
      <w:pPr>
        <w:pStyle w:val="Title"/>
        <w:rPr/>
      </w:pPr>
      <w:r>
        <w:rPr/>
        <w:t>Об утверждении Положения и состава комиссии по определению стажа муниципальной службы, назначению и выплате пенсии за выслугу лет муниципальным служащим органов местного самоуправления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 целях обеспечения реализации Федерального закона от 02.03.2007 № 25-ФЗ «О муниципальной службе в Российской Федерации», в соответствии с Законами Воронежской области от 28.12.2007 № 175-ОЗ «О муниципальной службе в Воронежской области», от 27.12.2012 № 196-ОЗ «О порядке исчисления стажа муниципальной службы муниципальных служащих в Воронежской области», решения Совета народных депутатов Каменского муниципального района Воронежской области от 17.01.2023 года № 73 «О пенсиях за выслугу лет лицам, замещавших должности муниципальной службы в органах местного самоуправления Каменского муниципального района Воронежской области», администрация Каме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1. Утвердить Положение о комиссии по определению стажа муниципальной службы, назначению и выплате пенсии за выслугу лет муниципальным служащим органов местного самоуправления Каменского муниципального района Воронежской област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709"/>
        <w:rPr/>
      </w:pPr>
      <w:r>
        <w:rPr>
          <w:rFonts w:cs="Arial"/>
        </w:rPr>
        <w:t>2.  Утвердить состав комиссии по определению стажа муниципальной службы, назначению и выплате пенсии за выслугу лет муниципальным служащим органов местного самоуправления Каменского муниципального района Воронежской области согласно приложению 2 к настоящему постановлению 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Признать утратившим силу распоряжение администрации Каменского муниципального района Воронежской области от 13.06.2008 года № 191 «Об утверждении Положения о комиссии по определению стажа муниципальной службы, назначению и выплате пенсии за выслугу лет и денежного вознаграждения выборным должностным лицам и муниципальным служащим администрации Каменского муниципального района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4. Опубликовать настоящее постановление в официальном периодическом издании органов местного самоуправления «Вестник муниципальных правовых актов Каменского муниципального района» и разместить на сайте администрации Каме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6. Контроль за исполнением настоящего постановления возложить на руководителя аппарата администрации – Е.Н. Райм.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Каменского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А.С. Кателкин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ского муниципального района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января 2023 г. №22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 комиссии по определению стажа муниципальной службы, назначению и выплате пенсии за выслугу лет муниципальным служащим органов местного самоуправления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1. Комиссия по определению стажа муниципальной службы, назначению и выплате пенсии за выслугу лет муниципальным служащим органов местного самоуправления Каменского муниципального района Воронежской области (далее - Комиссия) является постоянно действующим коллегиальным органом по рассмотрению вопросов определения стажа муниципальной службы в соответствии с Законом Воронежской области от 27.12.2012 г.№ 196-ОЗ «О порядке исчисления стажа муниципальной службы муниципальных служащих в Воронежской области», дающим право на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включение в стаж муниципальной службы муниципальным служащим периодов работы (службы), дающих право на назначение пенсии за выслугу лет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включение в стаж муниципальной службы периодов работы (службы) для установления муниципальным служащим ежемесячной надбавки к должностному окладу за выслугу лет на муниципальной службе и определение продолжительности ежегодного дополнительного оплачиваемого отпуска за выслугу лет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) включение в стаж муниципальной службы иных периодов работы на отдельных должностях руководителей и специалистов на предприятиях, в учреждениях и организациях, в совокупности не превышающих 5 лет, опыт и знания работы в которых необходимы муниципальным служащим для выполнения ими обязанностей по замещаемой должности муниципальной службы для установления ежемесячной надбавки к должностному окладу за выслугу лет на муниципальной службе и определение продолжительности ежегодного дополнительного оплачиваемого отпуска за выслугу лет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ab/>
        <w:t xml:space="preserve">4) включение в стаж муниципальной службы иных периодов работы на отдельных должностях руководителей и специалистов на предприятиях, в учреждениях и организациях, в совокупности не превышающих 5 лет, для назначения пенсии за выслугу лет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5) определение стажа муниципальной службы в органах местного самоуправления  для назначения единовременного денежного поощрения в связи с выходом на пенсию за выслугу лет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1.2. Рассматривает и проверяет на достоверность и соответствие действующему законодательству представленные в Комиссию документы. В своей работе руководствуется действующим законодательством Российской Федерации и Воронежской области, нормативными правовыми актами органов местного самоуправления Каменского муниципального района и настоящим Положением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3. Запрашивает необходимые архивные документы, сведения, необходимые для работы Комиссии и направляет запросы для получения разъяснений по вопросам определения стажа муниципальной служб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4. Принимает решения по результатам рассмотрения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 Порядок представления документов на рассмотрение комиссии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1. Для определения стажа муниципальной службы и установления надбавки к должностному окладу за выслугу лет муниципальный служащий обращается к главе администрации Каменского муниципального района с заявлением согласно приложению № 1 к настоящему Положению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2. К заявлению для определения стажа муниципальной службы прилагаются следующие документы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ведомость о стаже муниципальной службы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копия трудовой книжк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) копия военного билета (для военнообязанных и уволенных в запас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) справка-объективка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3. Для включения в стаж муниципальной службы иных периодов работы на отдельных должностях руководителей и специалистов на предприятиях, в учреждениях и организациях, в совокупности не превышающих 5 лет, опыт и знания работы в которых необходимы муниципальным служащим для выполнения ими обязанностей по замещаемой должности муниципальной службы для установления ежемесячной надбавки к должностному окладу за выслугу лет на муниципальной службе и определение продолжительности ежегодного дополнительного оплачиваемого отпуска за выслугу лет муниципальный служащий обращается к главе Каменского муниципального района с заявлением согласно приложению № 4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ополнительно к документам, указанным в п. 2.2. к заявлению прилагается  ходатайство руководителя согласно приложению № 5 к настоящему Положению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В ходатайстве указываются периоды работы согласно заявлению муниципального служащего и обоснования применения муниципальным служащим при выполнении обязанностей по замещаемой должности муниципальной службы опыта и знаний, полученных в периоды работы в предлагаемых к включению в стаж муниципальной службы должност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4. Для определения стажа муниципальной службы, дающего право на пенсию за выслугу лет, заявитель обращается к главе администрации  Каменского муниципального района Воронежской области с заявлением согласно приложению № 6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 заявлению прилагаются документы, указанные в п. 2.2. настоящего Полож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ополнительно, по желанию заявителя, могут прилагаться иные документы, подтверждающие стаж муниципальной служб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5. Муниципальный служащий, имеющий на дату подачи заявления право на страховую пенсию по старости, вправе подать главе администрации Каменского муниципального района Воронежской области, заявление о включении в стаж муниципальной службы иных периодов работы. В случае включения комиссией в стаж муниципальной службы иных периодов работы данное решение учитывается при назначении муниципальному служащему пенсии за выслугу лет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6. Глава администрации Каменского муниципального района Воронежской области в срок не более трех рабочих дней направляет в Комиссию  вышеуказанные заявления для рассмотр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Порядок рассмотрения комиссией представленных документ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1. Комиссия рассматривает представленные документы не позднее 30 календарных дней со дня их поступления (регистрации) в администрацию Каменского муниципальн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На основании представленных документов Комиссия, в срок, не превышающий 3-х рабочих дней со дня рассмотрения, принимает решени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 об определении стажа муниципальной служб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о включении иных периодов работы в стаж муниципальной службы муниципального служащего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назначение пенсии за выслугу лет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) об отказе включения иных периодов работы в стаж муниципальной службы муниципального служащего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назначение пенсии за выслугу л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2. При условии принятия положительного решения стаж муниципальной службы устанавливается со дня принятия такого реш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случае принятия Комиссией решения об отказе включения иных периодов работы в стаж муниципальной службы муниципального служащего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, повторно документы о включении данных периодов работы в стаж муниципальной службы не рассматриваются, если не произошло изменений должностных обязанностей в соответствии с должностной инструкцией муниципального служащего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3. При представлении новых документов, обосновывающих возможность включения отдельных периодов работы в стаж муниципальной службы муниципального служащего, по стажу которого уже принималось решение, документы на рассмотрение Комиссии представляются в установленном порядке вновь. При условии принятия положительного решения стаж муниципальной службы устанавливается со дня принятия решения Комиссие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4. При установлении Комиссией нарушения норм законодательства при исчислении стажа муниципальной службы кадровыми службами, комиссиями, действовавшими до образования коллегиального органа по рассмотрению вопросов определения стажа муниципальной службы, Комиссия принимает решение о включении (исключении) периодов в стаж муниципальной служб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1. В состав Комиссии входят председатель, заместитель, секретарь и члены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омиссию возглавляет председатель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2. Секретарь Комисси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принимает документы на рассмотрение Комисс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) взаимодействует в установленном порядке со структурными подразделениями, кадровыми службами или специалистами, на которых возложено ведение кадровой работы в органах местного самоуправления Каменского муниципального района Воронежской области, а также с организациями и должностными лицами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) осуществляет контроль за правильностью оформления кадровыми службами документов для определения стажа муниципальной служб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) осуществляет подготовку материалов, необходимых для принятия решений Комисс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) доводит до членов Комиссии информацию о материалах, представленных на рассмотрение Комисс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6) оповещает членов Комиссии о дате и времени заседания Комисс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) ведет протоколы заседаний Комисс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8) оформляет выписки из протоколов заседаний Комиссии и направляет их в установленном порядке в кадровые службы и руководителям структурных подразделений органов местного самоуправления Каменского муниципальн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3. Заседания Комиссии проводятся по мере поступления заявлений или по мере необходимо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4. Заседание Комиссии считается правомочным, если на нем присутствует не менее две трети состава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5. Решения Комиссии принимаются простым большинством голосов от присутствующих на заседании Комиссии. Все члены и секретарь Комиссии пользуются равными правами в решении вопросов, рассматриваемых на заседаниях Комиссии. В случае 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заседания Комиссии особое мнени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6. Решения Комиссии оформляются протоколами заседаний Комиссии. Протоколы заседаний Комиссии подписывают председатель, его заместитель, секретарь и члены Комиссии, присутствующие на заседании. Выписки из протоколов заседаний Комиссии подписываются председателем и секретарем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4.7. Если в результате рассмотрения заявления Комиссия принимает решение об отказе в удовлетворении заявления, секретарь Комиссии в течение 3-х рабочих дней после подписания протокола подготавливает заявителю письменное уведомление с указанием причины отказа, к которому прилагается выписка из протокола заседания Комиссии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ыписка и уведомление направляются заявителю в течение 10 рабочих дней после подписания протоко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При принятии Комиссией положительного решения, секретарь подготавливает соответствующий проект распоряжения администрации Каменского муниципального района и направляет главе администрации Каменского муниципального района  с приложением решения Комиссии для рассмотрения и принятия, не позднее 3 рабочих дней с момента подписания протокол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шение Комиссии по вопросу установления стажа муниципальной службы является основанием для выдачи ведомости о стаже муниципальной служб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5.8. Протоколы заседаний Комиссий и документы к ним формируются в дело и хранятся в установленном порядке в организационно – правовом отделе администрации Каменского муниципальн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уководитель аппарата администрации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униципального района  Е.Н. Райм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ложению о комиссии по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определению стажа муниципальной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службы, назначению и выплате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пенсии за выслугу лет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муниципальным служащим органов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Каме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Главе администрации Камен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/>
        </w:rPr>
        <w:tab/>
        <w:tab/>
        <w:tab/>
        <w:t xml:space="preserve">  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/>
        </w:rPr>
        <w:tab/>
        <w:t xml:space="preserve">  </w:t>
        <w:tab/>
        <w:tab/>
        <w:tab/>
        <w:t xml:space="preserve">                 (Ф.И.О.)  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(Ф.И.О.)  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(наименование должности)  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Прошу определить стаж муниципальной службы, дающий мне  право: 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________________________________________________________________ (на выплату единовременного денежного поощрения за выслугу лет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________________________________________________________________ (для установления ежемесячной надбавки к должностному окладу за выслугу лет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__________________(дата)  ____________________(подпись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к Положению о комиссии по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определению стажа муниципальной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службы, назначению и выплате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пенсии за выслугу лет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муниципальным служащим органов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местного самоуправления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Каменского муниципального района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>Ведомость о стаже муниципаль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гр. ___________________________________________ года рождения, проживающий(ая) по адресу: 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период с _____________ г. по _____________г. имел(а) следующее время, которое засчитывается в общий трудовой стаж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18"/>
        <w:gridCol w:w="1883"/>
        <w:gridCol w:w="1461"/>
        <w:gridCol w:w="2042"/>
        <w:gridCol w:w="161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ериоды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именование должности, орган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щий ста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ый ст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ание для начисления (закон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ab/>
        <w:t>Всего:</w:t>
        <w:tab/>
        <w:t>___лет ____месяцев _____ дней</w:t>
        <w:tab/>
        <w:t>___лет ____месяцев _____ дней</w:t>
        <w:tab/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Основание: трудовая книжка  серия №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кладыш в трудовую книжку  серия №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Руководитель:  ___________________  _________________  (Ф.И.О.)  (подпись) 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пециалист кадровой службы:___________________  _________________  (Ф.И.О.)  (подпись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«___»____________ 20__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к Положению о комиссии по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определению стажа муниципальной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службы, назначению и выплате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пенсии за выслугу лет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муниципальным служащим органов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Каме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ПРАВКА – ОБЪЕКТИ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Фамилия, имя, отчество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Год,число и м-ц рождения_________________________________________ __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Место рождения ___________________________________________________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Национальность __________________________________________________</w:t>
      </w:r>
    </w:p>
    <w:p>
      <w:pPr>
        <w:pStyle w:val="Normal"/>
        <w:ind w:firstLine="709"/>
        <w:rPr/>
      </w:pPr>
      <w:r>
        <w:rPr>
          <w:rFonts w:cs="Arial"/>
        </w:rPr>
        <w:t>Образование 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firstLine="709"/>
        <w:rPr/>
      </w:pPr>
      <w:r>
        <w:rPr>
          <w:rFonts w:cs="Arial"/>
        </w:rPr>
        <w:t>Окончил (а)  (когда, что) 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пециальность по образованию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ченая  степень, звание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акими иностранными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языками владеет __________________________________________________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Является ли народным депутатом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Имеет ли государственные награды___________________________________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Был ли за границей (когда, где) 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рудовая деятельность в прошл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854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яц и год начала  и окончан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 и место работ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ab/>
        <w:tab/>
        <w:t xml:space="preserve">Руководитель:  ___________________  _________________  (Ф.И.О.)  (подпись)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Специалист кадровой службы:___________________  _________________  (Ф.И.О.)  (подпись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«___»____________ 20__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ab/>
        <w:t>Приложение № 4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к Положению о комиссии по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определению стажа муниципальной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службы, назначению и выплате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пенсии за выслугу лет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муниципальным служащим органов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Каме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Главе администрации Каменского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/>
        </w:rPr>
        <w:tab/>
        <w:tab/>
        <w:tab/>
        <w:t xml:space="preserve">  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(Ф.И.О.)  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(наименование должности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4065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Прошу включить в стаж муниципальной службы  периоды замещения отдельных должностей руководителей, специалистов на предприятиях, в учреждениях и организациях, согласно закону Воронежской области  от 27.12.2012 г. № 196-ОЗ «О порядке исчисления стажа муниципальной службы муниципальных служащих в Воронежской области», за период работы: с _______________________по ____________________  на должности 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_________________  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(дата)  (подпись)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Приложение № 5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к Положению о комиссии по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определению стажа муниципальной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службы, назначению и выплате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пенсии за выслугу лет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муниципальным служащим органов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местного самоуправ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Каме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Главе администрации Каменского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ind w:firstLine="709"/>
        <w:jc w:val="right"/>
        <w:rPr/>
      </w:pPr>
      <w:r>
        <w:rPr>
          <w:rFonts w:cs="Arial"/>
        </w:rPr>
        <w:tab/>
        <w:tab/>
        <w:tab/>
        <w:tab/>
        <w:t xml:space="preserve">  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(Ф.И.О.)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(наименование должности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Ходатайство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Прошу  рассмотреть документы, представленные в комиссию по установлению стажа муниципальной службы  администрации Каменского муниципального района Воронежской области для включения в стаж муниципальной службы периодов замещения отдельных должностей руководителей, специалистов на предприятиях, учреждениях и организациях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_______________________________________________________________________________________________________________________________-------------------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(должность, ФИО муниципального служащего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Руководитель ____________________ (ФИО)  ______________ (подпись) 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«_____» __________________ 20__г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Приложение № 6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к Положению о комиссии по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определению стажа муниципальной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службы, назначению и выплате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пенсии за выслугу лет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муниципальным служащим органов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Каме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Главе администрации Каменского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ind w:firstLine="709"/>
        <w:jc w:val="right"/>
        <w:rPr/>
      </w:pPr>
      <w:r>
        <w:rPr>
          <w:rFonts w:cs="Arial"/>
        </w:rPr>
        <w:tab/>
        <w:tab/>
        <w:tab/>
        <w:tab/>
        <w:t xml:space="preserve">  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(Ф.И.О.)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(наименование должности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Прошу определить стаж муниципальной службы, дающий мне  право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(на назначение пенсии за выслугу лет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_________________  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(дата)  (подпись)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ского муниципального района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января  2023 г. №22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комиссии по определению стажа муниципальной службы, назначению и выплате пенсии за выслугу лет муниципальным служащим органов местного самоуправления Каменского муниципального района Воронежской обла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урляев Сергей Иванович -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- руководитель отдела по культуре, председатель комисс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айм Елена Николаевна -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уководитель аппарата администрации, заместитель председателя комисс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ленкова Светлана Николаевна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тарший специалист организационно-правового отдел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ошуров Юрий Петрович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- руководитель отдела по финансам и налогам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Бежко Ольга Юрьевна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чальник организационно-правового отдел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Касьянова Елена Николаевна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лавный бухгалтер администр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Бурляев Юрий Владимирович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епутат Совета народных депутатов Каменского муниципального района (по согласованию)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очарников Николай Иванович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путат Совета народных депутатов Каменского муниципального района (по согласованию)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адеева Ольга Борисовна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путат Совета народных депутатов Каменского муниципального района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уководитель аппарата администрации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муниципального района  Е.Н. Райм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5.01.2023 10:35:16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4:00Z</dcterms:created>
  <dc:creator>*</dc:creator>
  <dc:description/>
  <dc:language>en-US</dc:language>
  <cp:lastModifiedBy>*</cp:lastModifiedBy>
  <cp:lastPrinted>2023-01-18T14:51:00Z</cp:lastPrinted>
  <dcterms:modified xsi:type="dcterms:W3CDTF">2023-05-29T11:54:00Z</dcterms:modified>
  <cp:revision>2</cp:revision>
  <dc:subject/>
  <dc:title>Постановление Муниципального казенного учреждения Администрация Парабельского района"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на</dc:title>
</cp:coreProperties>
</file>