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tabs>
          <w:tab w:val="clear" w:pos="708"/>
          <w:tab w:val="left" w:pos="0" w:leader="none"/>
        </w:tabs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01 февраля 2023 г. № 33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rPr/>
      </w:pPr>
      <w:r>
        <w:rPr/>
        <w:t>О внесение изменений в постановление администрации Каменского муниципального района от 07.02.2018 г. № 34 «О комиссии по предупреждению и ликвидации чрезвычайных ситуаций и обеспечению пожарной безопасности органа местного самоуправления Камен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вязи с изменениями кадрового состава администрации муниципального района, предприятий, учреждений и организаций района, в целях повышения качества организации работы по обеспечению защиты населения и территорий от чрезвычайных ситуаций на муниципальном уровне, администрация Каменского муниципального район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состав комиссии по предупреждению и ликвидации чрезвычайных ситуаций и пожарной безопасности администрации Каменского муниципального района Воронежской области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Каменского муниципального района – руководителя отдела по культуре – заместителя председателя КЧС и ПБ района С.И. Бурляева.</w:t>
      </w:r>
    </w:p>
    <w:p>
      <w:pPr>
        <w:pStyle w:val="Normal"/>
        <w:keepNext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район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А.С.Кателкин</w:t>
      </w:r>
    </w:p>
    <w:p>
      <w:pPr>
        <w:pStyle w:val="Normal"/>
        <w:keepNext w:val="true"/>
        <w:keepLines/>
        <w:ind w:firstLine="709"/>
        <w:jc w:val="right"/>
        <w:rPr>
          <w:rFonts w:cs="Arial"/>
        </w:rPr>
      </w:pPr>
      <w:r>
        <w:rPr>
          <w:rFonts w:cs="Arial"/>
          <w:bCs/>
          <w:color w:val="000000"/>
        </w:rPr>
        <w:t xml:space="preserve">Приложение 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rFonts w:cs="Arial"/>
          <w:bCs/>
          <w:color w:val="000000"/>
        </w:rPr>
        <w:t xml:space="preserve">к </w:t>
      </w:r>
      <w:r>
        <w:rPr>
          <w:rFonts w:cs="Arial"/>
          <w:color w:val="000000"/>
        </w:rPr>
        <w:t xml:space="preserve">постановлению </w:t>
      </w:r>
      <w:r>
        <w:rPr>
          <w:rFonts w:cs="Arial"/>
          <w:bCs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09"/>
        <w:jc w:val="right"/>
        <w:rPr>
          <w:rFonts w:cs="Arial"/>
        </w:rPr>
      </w:pPr>
      <w:r>
        <w:rPr>
          <w:rFonts w:cs="Arial"/>
        </w:rPr>
        <w:t>Каменского муниципального района</w:t>
      </w:r>
    </w:p>
    <w:p>
      <w:pPr>
        <w:pStyle w:val="Normal"/>
        <w:keepNext w:val="true"/>
        <w:keepLines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rFonts w:cs="Arial"/>
          <w:bCs/>
          <w:color w:val="000000"/>
        </w:rPr>
        <w:t>от 01 февраля 2023 г. № 33</w:t>
      </w:r>
    </w:p>
    <w:p>
      <w:pPr>
        <w:pStyle w:val="Normal"/>
        <w:keepNext w:val="true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ОСТАВ</w:t>
      </w:r>
    </w:p>
    <w:p>
      <w:pPr>
        <w:pStyle w:val="Normal"/>
        <w:keepNext w:val="true"/>
        <w:ind w:firstLine="709"/>
        <w:jc w:val="center"/>
        <w:rPr/>
      </w:pPr>
      <w:r>
        <w:rPr>
          <w:rFonts w:cs="Arial"/>
          <w:color w:val="000000"/>
        </w:rPr>
        <w:t xml:space="preserve">комиссии по предупреждению и ликвидации чрезвычайных ситуаций и пожарной безопасности Каменского муниципального района </w:t>
      </w:r>
      <w:r>
        <w:rPr/>
        <w:t>Воронежской област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3544"/>
      </w:tblGrid>
      <w:tr>
        <w:trPr>
          <w:trHeight w:val="1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ство комиссии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КАТЕЛКИН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толий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Каменского муниципального района председатель КЧС и 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-37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БУРЛЯЕ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- руководитель отдела по культуре– заместитель председателя КЧС и 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22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СИДОРОВ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Вадим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района – заместитель председателя КЧС и 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6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МОШУРО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Юр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/>
            </w:pPr>
            <w:r>
              <w:rPr>
                <w:rFonts w:cs="Arial"/>
              </w:rPr>
              <w:t>Заместитель главы администрации района – руководитель отдела по финансам и налогам - заместитель председателя КЧС и 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7-56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ВЕШНИ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лексей Владимиро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39 ПСЧ 2 ПСО ФПС ГПС - заместитель председателя КЧС и 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36-7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1-01деж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ТИЩЕНК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Михаи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Начальник сектора ГО и ЧС администрации муниципального района– 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/>
            </w:pPr>
            <w:r>
              <w:rPr>
                <w:rFonts w:cs="Arial"/>
              </w:rPr>
              <w:t>5-18</w:t>
            </w:r>
            <w:r>
              <w:rPr>
                <w:rFonts w:cs="Arial"/>
                <w:lang w:val="en-US"/>
              </w:rPr>
              <w:t>-0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Член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Помощник главы администрации Каменского муниципальн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района по мобилизацион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8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РАЙ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ь аппарата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-20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ФАДЕЕВА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Ольга Борис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Главный врач БУЗ ВО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«Каменская 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21-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5-13-48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Зам.Пог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КИСЛЯКОВ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Валентина Максим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И.о.начальника ТОУ Роспотребнадзора по Воронежской области в Лискинском, Бобровском, Каменском, Каширском, Острогожском райо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847391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4-56-46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ОСТРОУШК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тарший специалист отдела аграрной политики и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8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ЗЮБ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иколай Викторо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чальник ОНД и ПР по Камен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5-26-7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ЗЕЛЕНИН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Александ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/>
            </w:pPr>
            <w:r>
              <w:rPr>
                <w:rFonts w:cs="Arial"/>
              </w:rPr>
              <w:t>Начальника отдела по строительству, архитектуре, транспорту, связи и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4-6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ЫРОВАТСК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Начальник отдела по экономике администра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24-61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МИХИН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толий Михайло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/>
            </w:pPr>
            <w:r>
              <w:rPr>
                <w:rFonts w:cs="Arial"/>
              </w:rPr>
              <w:t>Руководитель БУ ВО «Каменская районная станция по борьбе с болезнями живот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4-45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АЛЕХИН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ергей Николае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Начальник ОяМВД Росси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 Камен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24-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1-02 де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ЕРШО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Сергей Сергеевич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амен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7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КОЛОМЫЦЕВ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Вячеслав Анатолье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Генеральный директор ООО «Евдаковский коммуналь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4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ИКИН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ладимир Петро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ервисный инженер сервисного центра г. Лиски Воронежского филиала ПАО «Ростеле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2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КЛИМЕНК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ветлана Пет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Председатель районного потребительского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0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ВДОВИН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Александр Василье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Начальник Каменских районных электрических сете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1-78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1-53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де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ЛОБАЧЕ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Алексей Владимиро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филиала ОАО «Газпром газораспределение Воронеж» в пгт. Кам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1-38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1-04 де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ПИСКЛЁНО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/>
            </w:pPr>
            <w:r>
              <w:rPr>
                <w:rFonts w:cs="Arial"/>
              </w:rPr>
              <w:t>Старший прораб Каменского участка ООО «Автод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2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БИТЮ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Начальник Каменского рай отдел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ГБУ «Россельхозцентр п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Воронеж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1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ШАФОРОСТО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Участковый лесничий Евдаковского участкового лесничества Острогожского филиала КУ ВО «Лесная охр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4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БУРЛЯЕВ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Алл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ь отдела образования, молодёжной политике, спорта и ту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-12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ЗЫКОВ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льга Василь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Директор Каменского филиала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«АУ ВО РИА Воронеж» - редакция Светлый пу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7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САВЧЕНК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Главный инженер ООО «Евдак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ВЕСЕЛОВ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Директор муниципального унитарного предприятия «Каменский транспорт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6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КАЩЕНКО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иктор Ивано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/>
            </w:pPr>
            <w:r>
              <w:rPr>
                <w:rFonts w:cs="Arial"/>
              </w:rPr>
              <w:t>Начальник единой дежурно-диспетчерск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18-0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0064" w:leader="none"/>
              </w:tabs>
              <w:rPr>
                <w:rFonts w:cs="Arial"/>
              </w:rPr>
            </w:pPr>
            <w:r>
              <w:rPr>
                <w:rFonts w:cs="Arial"/>
              </w:rPr>
              <w:t>5-40-80деж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Начальник сектора ГО и ЧС М.Д.Тищенк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2.02.2023 16:13:2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2.02.2023 16:13:2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Style12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938" w:leader="none"/>
        <w:tab w:val="left" w:pos="10064" w:leader="none"/>
      </w:tabs>
      <w:suppressAutoHyphens w:val="false"/>
      <w:ind w:right="425" w:firstLine="709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;Times New Roman" w:hAnsi="TimesDL;Times New Roman" w:eastAsia="Arial" w:cs="TimesDL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firstLine="149"/>
      <w:jc w:val="both"/>
    </w:pPr>
    <w:rPr>
      <w:rFonts w:ascii="Sylfaen" w:hAnsi="Sylfaen" w:eastAsia="Times New Roman" w:cs="Sylfaen"/>
      <w:kern w:val="0"/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eastAsia="DejaVu Sans" w:cs="Times New Roman"/>
      <w:color w:val="000000"/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eastAsia="DejaVu Sans" w:cs="Times New Roman"/>
      <w:color w:val="000000"/>
      <w:kern w:val="2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*</dc:creator>
  <dc:description/>
  <dc:language>en-US</dc:language>
  <cp:lastModifiedBy>*</cp:lastModifiedBy>
  <cp:lastPrinted>2022-03-31T14:56:00Z</cp:lastPrinted>
  <dcterms:modified xsi:type="dcterms:W3CDTF">2023-05-29T11:52:00Z</dcterms:modified>
  <cp:revision>2</cp:revision>
  <dc:subject/>
  <dc:title/>
</cp:coreProperties>
</file>