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«03» февраля 2023г.№ 38</w:t>
      </w:r>
    </w:p>
    <w:p>
      <w:pPr>
        <w:pStyle w:val="Title"/>
        <w:rPr/>
      </w:pPr>
      <w:r>
        <w:rPr/>
        <w:t>О внесении изменений в постановление администрации Каменского муниципального района № 848 от 28.12.2010 «О создании Единой дежурно-диспетчерской службы муниципального образования»</w:t>
      </w:r>
    </w:p>
    <w:p>
      <w:pPr>
        <w:pStyle w:val="Normal"/>
        <w:ind w:firstLine="709"/>
        <w:rPr/>
      </w:pPr>
      <w:r>
        <w:rPr>
          <w:rFonts w:cs="Arial"/>
        </w:rPr>
        <w:t>В целях приведения нормативно-правовой базы, регламентирующей деятельность органов повседневного управления муниципального уровня, к единым требованиям и во исполнение пункта 3.2 протокола заседания Комиссии правительства Воронежской области по предупреждению и ликвидации чрезвычайных ситуаций и обеспечению пожарной безопасности от 27.12.2022г. № 22 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Arial"/>
        </w:rPr>
        <w:t>1. Положение о Единой дежурно-диспетчерской службе ЕДДС МО, утвержденное постановлением администрации Каменского муниципального района № 848 от 28.12.2010 «О создании Единой дежурно-диспетчерской службы муниципального образования», изложить в следующей редакции согласно приложения №1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ции Каменского</w:t>
      </w:r>
    </w:p>
    <w:p>
      <w:pPr>
        <w:pStyle w:val="Normal"/>
        <w:ind w:firstLine="709"/>
        <w:rPr>
          <w:rFonts w:cs="Arial"/>
          <w:color w:val="000000"/>
          <w:spacing w:val="-1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униципального района А.С. Кателкин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Arial"/>
          <w:lang w:bidi="zxx"/>
        </w:rPr>
        <w:t>Приложение №1</w:t>
      </w:r>
    </w:p>
    <w:p>
      <w:pPr>
        <w:pStyle w:val="Normal"/>
        <w:ind w:firstLine="709"/>
        <w:jc w:val="right"/>
        <w:rPr>
          <w:rFonts w:cs="Arial"/>
          <w:lang w:bidi="zxx"/>
        </w:rPr>
      </w:pPr>
      <w:r>
        <w:rPr>
          <w:rFonts w:cs="Arial"/>
          <w:lang w:bidi="zxx"/>
        </w:rPr>
        <w:t>Утверждено</w:t>
      </w:r>
    </w:p>
    <w:p>
      <w:pPr>
        <w:pStyle w:val="Normal"/>
        <w:ind w:firstLine="709"/>
        <w:jc w:val="right"/>
        <w:rPr>
          <w:rFonts w:cs="Arial"/>
          <w:lang w:bidi="zxx"/>
        </w:rPr>
      </w:pPr>
      <w:r>
        <w:rPr>
          <w:rFonts w:cs="Arial"/>
          <w:lang w:bidi="zxx"/>
        </w:rPr>
        <w:t>постановлением главы администрации</w:t>
      </w:r>
    </w:p>
    <w:p>
      <w:pPr>
        <w:pStyle w:val="Normal"/>
        <w:ind w:firstLine="709"/>
        <w:jc w:val="right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</w:t>
      </w:r>
      <w:r>
        <w:rPr>
          <w:rFonts w:cs="Arial"/>
          <w:lang w:bidi="zxx"/>
        </w:rPr>
        <w:t>Каменского муниципального района</w:t>
      </w:r>
    </w:p>
    <w:p>
      <w:pPr>
        <w:pStyle w:val="Normal"/>
        <w:ind w:firstLine="709"/>
        <w:jc w:val="right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</w:t>
      </w:r>
      <w:r>
        <w:rPr>
          <w:rFonts w:cs="Arial"/>
          <w:lang w:bidi="zxx"/>
        </w:rPr>
        <w:t>«03» февраля 2023г. № 38</w:t>
      </w:r>
    </w:p>
    <w:p>
      <w:pPr>
        <w:pStyle w:val="24"/>
        <w:numPr>
          <w:ilvl w:val="0"/>
          <w:numId w:val="0"/>
        </w:numPr>
        <w:ind w:firstLine="709"/>
        <w:outlineLvl w:val="0"/>
        <w:rPr>
          <w:rFonts w:cs="Arial"/>
          <w:caps/>
          <w:lang w:val="ru-RU"/>
        </w:rPr>
      </w:pPr>
      <w:r>
        <w:rPr>
          <w:rFonts w:cs="Arial"/>
          <w:caps/>
        </w:rPr>
        <w:t>ПОЛОЖЕНИЕ</w:t>
      </w:r>
    </w:p>
    <w:p>
      <w:pPr>
        <w:pStyle w:val="24"/>
        <w:numPr>
          <w:ilvl w:val="0"/>
          <w:numId w:val="0"/>
        </w:numPr>
        <w:ind w:firstLine="709"/>
        <w:outlineLvl w:val="0"/>
        <w:rPr>
          <w:rFonts w:cs="Arial"/>
          <w:caps/>
        </w:rPr>
      </w:pPr>
      <w:r>
        <w:rPr>
          <w:rFonts w:cs="Arial"/>
          <w:caps/>
        </w:rPr>
        <w:t>о единой дежурно-диспетчерской службе</w:t>
      </w:r>
    </w:p>
    <w:p>
      <w:pPr>
        <w:pStyle w:val="24"/>
        <w:numPr>
          <w:ilvl w:val="0"/>
          <w:numId w:val="0"/>
        </w:numPr>
        <w:ind w:firstLine="709"/>
        <w:outlineLvl w:val="0"/>
        <w:rPr>
          <w:rFonts w:cs="Arial"/>
          <w:caps/>
          <w:lang w:val="ru-RU"/>
        </w:rPr>
      </w:pPr>
      <w:r>
        <w:rPr>
          <w:rFonts w:cs="Arial"/>
          <w:caps/>
        </w:rPr>
        <w:t xml:space="preserve">муниципального </w:t>
      </w:r>
      <w:r>
        <w:rPr>
          <w:rFonts w:cs="Arial"/>
          <w:caps/>
          <w:lang w:val="ru-RU"/>
        </w:rPr>
        <w:t>ОБРАЗОВА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Термины, определения и сокращения</w:t>
      </w:r>
    </w:p>
    <w:p>
      <w:pPr>
        <w:pStyle w:val="Normal"/>
        <w:ind w:firstLine="709"/>
        <w:rPr/>
      </w:pPr>
      <w:r>
        <w:rPr>
          <w:rFonts w:cs="Arial"/>
        </w:rPr>
        <w:t>1.1. В настоящем «Положении о единой дежурно-диспетчерской службе муниципального образования» применены следующие сокращ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ПК «Безопасный город» - аппаратно-программный комплекс «Безопасный город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РМ - автоматизированное рабочее мест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ТС - автоматическая телефонная станц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ОНАСС - глобальная навигационная спутниковая систем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О - гражданская обор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У - Главное управл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ДС - дежурно-диспетчерская служб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ДС - единая дежурно-диспетчерская служба муниципального образования;</w:t>
      </w:r>
    </w:p>
    <w:p>
      <w:pPr>
        <w:pStyle w:val="Normal"/>
        <w:ind w:firstLine="709"/>
        <w:rPr/>
      </w:pPr>
      <w:r>
        <w:rPr>
          <w:rFonts w:cs="Arial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СА - комплекс средств автоматиз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ВС - локальная вычислительная се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П «Термические точки» - мобильное приложение «Термические точк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ФУ - многофункциональное устройств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С - оперативная дежурная сме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ОГВ - исполнительный орган государственной власт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МСУ - орган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О - потенциально опасные объек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ронежская ТП РСЧС - Воронежская территориальная под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В/КВ - ультракороткие волны/короткие волн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О ФОИВ - территориальный орган федерального органа исполнительной власти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УКС ГУ МЧС России по Воронежской области - Центр управления в кризисных ситуациях Главного управления МЧС России по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ОС - экстренные оперативные служ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С - чрезвычайная ситуац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гнал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 (определены Постановлением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).</w:t>
      </w:r>
    </w:p>
    <w:p>
      <w:pPr>
        <w:pStyle w:val="12"/>
        <w:shd w:fill="auto" w:val="clear"/>
        <w:tabs>
          <w:tab w:val="clear" w:pos="708"/>
          <w:tab w:val="left" w:pos="3867" w:leader="none"/>
        </w:tabs>
        <w:spacing w:lineRule="auto" w:line="240" w:before="0" w:after="0"/>
        <w:ind w:firstLine="709"/>
        <w:jc w:val="both"/>
        <w:rPr>
          <w:rFonts w:cs="Arial"/>
          <w:sz w:val="24"/>
          <w:szCs w:val="24"/>
        </w:rPr>
      </w:pPr>
      <w:bookmarkStart w:id="0" w:name="bookmark2"/>
      <w:r>
        <w:rPr>
          <w:rFonts w:cs="Arial"/>
          <w:color w:val="000000"/>
          <w:sz w:val="24"/>
          <w:szCs w:val="24"/>
          <w:lang w:bidi="ru-RU"/>
        </w:rPr>
        <w:t>2. Общие положения</w:t>
      </w:r>
      <w:bookmarkEnd w:id="0"/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ЕДДС осуществляет обеспечение деятельности ОМСУ в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щиты населения и территории от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правления силами и средствами муниципального звена Воронежской ТП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и информационного взаимодействия ТО ФОИВ, ИОГВ Воронежской области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овещения и информирования населения о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ординации деятельности органов повседневного управления Воронежской ТП РСЧС муниципального уровня.</w:t>
      </w:r>
    </w:p>
    <w:p>
      <w:pPr>
        <w:pStyle w:val="Normal"/>
        <w:ind w:firstLine="709"/>
        <w:rPr/>
      </w:pPr>
      <w:r>
        <w:rPr>
          <w:rFonts w:cs="Arial"/>
        </w:rPr>
        <w:t>2.3. ЕДДС создается ОМСУ в составе юридического лица муниципального казённого учреждения «Служба обеспечения органов местного самоуправления» за счет его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 или лица исполняющего его обяза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ее руководство ЕДДС осуществляет высшее должностное лицо муниципального образования или лицо исполняющее его обязанности, непосредственное - руководитель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4. ЕДДС обеспечивает координацию всех ДДС муниципального звена Воронежской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5. ЕДДС осуществляет свою деятельность во взаимодействии с постоянно действующими органами и органами повседневного управления Воронежской ТП РСЧС регионального, муниципального и объектового уровня, организациями (подразделениями) ИОГВ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Normal"/>
        <w:ind w:firstLine="709"/>
        <w:rPr/>
      </w:pPr>
      <w:r>
        <w:rPr>
          <w:rFonts w:cs="Arial"/>
        </w:rPr>
        <w:t>Порядок взаимодействия регулируется в соответствии с постановлением правительства Воронежской области от 16.12.2010 № 1101 «О Порядке сбора и обмена информацией в области защиты населения и территорий от чрезвычайных ситуаций природного и техногенного характера» и иными нормативными правовыми актами Воронежской области, муниципального образования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правительства Воронеж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Воронежской области, настоящим Положением о ЕДДС, а также соответствующими муниципальными правовыми актами органа местного самоуправления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Основные задачи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ДС выполняет следующие основные задач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координации сил и средств Воронежской ТП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ind w:firstLine="709"/>
        <w:rPr/>
      </w:pPr>
      <w:r>
        <w:rPr>
          <w:rFonts w:cs="Arial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Воронежской ТП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овещение и информирование руководящего состава ОМСУ, органов управления и сил Воронежской ТП РСЧС муниципального уровня, ДДС о ЧС (происшестви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оповещения и информирования населения о ЧС (происшестви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взаимодействия в установленном порядке в целях оперативного реагирования на ЧС (происшествия) с органами управления Воронежской ТП РСЧС, ОМСУ и ДДС, а также с органами управления ГО при подготовке к ведению и ведении ГО;</w:t>
      </w:r>
    </w:p>
    <w:p>
      <w:pPr>
        <w:pStyle w:val="Normal"/>
        <w:ind w:firstLine="709"/>
        <w:rPr/>
      </w:pPr>
      <w:r>
        <w:rPr>
          <w:rFonts w:cs="Arial"/>
        </w:rPr>
        <w:t>информирование ДДС, сил Воронежской ТП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сновные функции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ЕДДС возлагаются следующие основные функци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 и передача сигналов оповещения и экстренной информации; прием, регистрация и документирование всех входящих и исходящих сообщений и вызов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</w:t>
      </w:r>
    </w:p>
    <w:p>
      <w:pPr>
        <w:pStyle w:val="Normal"/>
        <w:ind w:firstLine="709"/>
        <w:rPr/>
      </w:pPr>
      <w:r>
        <w:rPr>
          <w:rFonts w:cs="Arial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овещение руководящего состава ОМСУ, органов управления и сил ГО и Воронежской ТП РСЧС муниципального уровня, ДДС о ЧС (происшестви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ирование ДДС и сил Воронежской ТП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 или лица исполняющего его обязанности;</w:t>
      </w:r>
    </w:p>
    <w:p>
      <w:pPr>
        <w:pStyle w:val="Normal"/>
        <w:ind w:firstLine="709"/>
        <w:rPr/>
      </w:pPr>
      <w:r>
        <w:rPr>
          <w:rFonts w:cs="Arial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остановлением правительства Воронежской области от 16.12.2010 № 1101 «О Порядке сбора и обмена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ind w:firstLine="709"/>
        <w:rPr/>
      </w:pPr>
      <w:r>
        <w:rPr>
          <w:rFonts w:cs="Arial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нформационное обеспечение КЧС и ОПБ муниципального образования; </w:t>
      </w:r>
    </w:p>
    <w:p>
      <w:pPr>
        <w:pStyle w:val="Normal"/>
        <w:ind w:firstLine="709"/>
        <w:rPr/>
      </w:pPr>
      <w:r>
        <w:rPr>
          <w:rFonts w:cs="Arial"/>
        </w:rPr>
        <w:t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Воронежской ТП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 АИУС РСЧС через «Личный кабинет ЕДДС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Воронежской ТП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информационного обмена по оперативной обстановке с органами повседневного управления Воронежской ТП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ставление в ЦУКС ГУ МЧС России по Воронеж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частие в проведении учений и тренировок с органами повседневного управления Воронежской ТП РСЧС и органами управления ГО по выполнению возложенных на ни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Порядок работы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9. 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10. Анализ функционирования ЕДДС ежегодно рассматривается на заседании КЧС и ОПБ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Режимы функционирования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1. ЕДДС функционирует в режимах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вседневной деятельности - при отсутствии угрозы возникновения ЧС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вышенной готовности - при угрозе возникновения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резвычайной ситуации - при возникновении и ликвидации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Воронежской области и в организации (подразделения) ИОГВ, обеспечивающих деятельность этих органов в области защиты населения и территорий от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высшего должностного лица муниципального образования (председателя КЧС и ОПБ) или лица исполняющего его обязанности с пункта управления ЕДДС проводит информирование населения о ЧС;</w:t>
      </w:r>
    </w:p>
    <w:p>
      <w:pPr>
        <w:pStyle w:val="Normal"/>
        <w:ind w:firstLine="709"/>
        <w:rPr/>
      </w:pPr>
      <w:r>
        <w:rPr>
          <w:rFonts w:cs="Arial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09"/>
        <w:rPr/>
      </w:pPr>
      <w:r>
        <w:rPr>
          <w:rFonts w:cs="Arial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ind w:firstLine="709"/>
        <w:rPr/>
      </w:pPr>
      <w:r>
        <w:rPr>
          <w:rFonts w:cs="Arial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правление в органы управления муниципального звена Воронежской ТП РСЧС по принадлежности прогнозов, полученных от ЦУКС ГУ МЧС России по Воронеж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</w:t>
        <w:tab/>
        <w:t>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заимодействие с руководителями соответствующих служб по вопросам подготовки сил и средств муниципального звена Воронежской ТП РСЧС, ЭОС и ДДС организаций к действиям в случае возникновения ЧС (происшеств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Воронежской области и в организации (подразделения) ИОГВ, обеспечивающих деятельность этих органов в области защиты населения и территорий от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нозирование возможной обстановки, подготовку предложений по действиям привлекаемых ЭОС и ДДС организаций, сил и средств Воронежской ТП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Воронежской ТП РСЧС, действующими на территории муниципального образования в целях предотвращения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ь и координацию действий ЭОС и ДДС организаций, сил и средств Воронежской ТП РСЧС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высшего должностного лица муниципального образования (председателя КЧС и ОПБ) или лица исполняющего его обязанности, с пункта управления ЕДДС проводит оповещение населения о ЧС (в том числе через операторов сотовой связ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ведение информации об угрозе возникновения ЧС до глав сельских поселений (старост населенных пунктов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правление в ЦУКС ГУ МЧС России по Воронежской области, другие органы управления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6. В режим чрезвычайной ситуации ЕДДС, привлекаемые ЭОС и ДДС организаций (объектов) и силы муниципального звена Воронежской ТП РСЧС переводятся решением высшего должностного лица муниципального образования или лица исполняющего его обязанности при возникновении ЧС. В этом режиме ЕДДС дополнительно осуществляет выполнение следующих задач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ует экстренное оповещение и направление к месту ЧС сил и средств муниципального звена Воронежской 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высшего должностного лица муниципального образования (председателя КЧС и ОПБ) или лица исполняющего его обязанности с пункта управления ЕДДС, а также через операторов подвижной радиотелефонной связи  проводит оповещение населения о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муниципального звена Воронежской ТП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 или лицом исполняющим его обязанности, ОДС ЦУКС ГУ МЧС России по Воронежской области и организациями (подразделениями) ИОГВ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отовит предложения в решение КЧС и ОПБ муниципального образования на ликвидацию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едет учет сил и средств Воронежской ТП РСЧС, действующих на территории муниципального образования, привлекаемых к ликвидации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7. 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едение учета сил и средств ГО, привлекаемых к выполнению мероприятий Г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 и средствах. Поступающая в ЕДДС информация доводится до всех заинтересованных 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Состав и структура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ДС создается на штатной основе. ЕДДС включает в себя персонал ЕДДС, технические средства управления, связи и опо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1. Категория ЕДДС определяется в соответствии с численностью населения на обслуживаемой ею территор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 - категория: более 1 млн. чел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 - категория: от 250 тыс. до 1 млн. чел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I - категория: от 100 до 250 тыс. чел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V - категория: от 50 до 100 тыс. чел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V - категория: до 50 тыс. че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2. Численность специалистов в составе оперативной дежурной смены зависит от категории ЕДДС, а также характеристик муниципального образования (наличия потенциально опасных объектов, состояния транспортной инфраструктуры, наличия других рисков на территории и т. п.) и может составля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 - категория: 20-25 челове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 - категория: 15-20 человек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I - категория: 10-15 челове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V - категория: 3-10 человек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V - категория:  2-5 челове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3. Организационная (штатная) структура ЕДДС I-III категорий должна включать следующих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чальник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меститель начальника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тарший дежурный оперативны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ежурные оперативны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мощники дежурного оперативного - операторы-112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налити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пециалист службы технической поддерж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4. Организационная (штатная) структура ЕДДС IV-V категорий должна включать следующих специалис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чальник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меститель начальника ЕДДС - старший дежурный оперативны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ежурные оперативны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мощники дежурного оперативного - операторы-11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выполнения функциональных обязанностей аналитика и специалиста службы технической поддержки ЕДДС IV-V категорий рекомендуется привлекать специалистов данных должностей, входящих в состав штатной структуры администрации главы (главы администрации)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5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6. Количество помощников дежурного оперативного - операторов –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ab/>
        <w:t>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7.7. Состав и структура ЕДДС, указанная в положении, носит рекомендательный характер и применяется муниципальными образованиями в соответствии с возможностями местных бюджетов и приоритетами в расходах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исленность работников ЕДДС устанавливается в пределах общей численности работников казенных учреждений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8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9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Комплектование и подготовка кадров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1. Комплектование ЕДДС персоналом осуществляется начальником ЕДДС. Начальник ЕДДС назначается на должность и освобождается от должности в порядке, установленном ОМСУ (или юридического лица, в состав которого входит ЕДД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3. Мероприятия оперативной подготовки осуществляются в ходе проводимых ЦУКС ГУ МЧС России по Воронеж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Воронежской ТП РС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ГО и ЧС Воронежской области, на курсах ГО муниципальных образований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6. При необходимости дежурно-диспетчерский персонал ЕДДС может быть направлен на прохождение стажировки в ЦУКС ГУ МЧС России по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 Требования к руководству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 дежурно-диспетчерскому персоналу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1. Руководство и дежурно-диспетчерский персонал ЕДДС должны зн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Воронежской области, а также другую информацию о Воронежской области и муниципальном образован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сил и средств постоянной готовности муниципального звена Воронежской ТП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ую характеристику соседних муниципальных образ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ункциональные обязанности и должностные инструк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лгоритмы действий персонала ЕДДС в различных режимах функционир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ила и порядок ведения делопроизвод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2. Руководитель (заместители руководителя) ЕДДС должен (должны) обладать навыкам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анизовывать проведение занятий, тренировок и уч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меть использовать в работе информационные систе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9.3. Требования к руководителю ЕДДС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9.4. Дежурно-диспетчерский персонал ЕДДС должен обладать навыкам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водить анализ и оценку достоверности поступающе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менять в своей работе данные прогнозов развития обстановки;</w:t>
      </w:r>
    </w:p>
    <w:p>
      <w:pPr>
        <w:pStyle w:val="Normal"/>
        <w:ind w:firstLine="709"/>
        <w:rPr/>
      </w:pPr>
      <w:r>
        <w:rPr>
          <w:rFonts w:cs="Arial"/>
        </w:rPr>
        <w:t>обеспечивать оперативное руководство и координацию деятельности органов управления и сил ГО и муниципального звена Воронежской ТП РС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уществлять мониторинг средств массовой информации в сети интернет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менять данные информационных систем и расчетных задач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пускать аппаратуру информирования и оповещения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5. Дежурно-диспетчерскому персоналу ЕДДС запрещен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пускать в помещения ЕДДС посторонних ли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6. Требования к дежурно-диспетчерскому персоналу ЕДДС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личие высшего или среднего профессиональн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мение пользоваться техническими средствами, установленными в зале ОДС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ние нормативных документов в области защиты населения и территор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 Требования к помещениям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0.1. ЕДДС размещается в помещениях, предоставляемых ОМСУ. По решению высшего должностного лица муниципального образования в ЕДДС могут оборудоваться и иные помещения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1.1. Перечень документа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ись документ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поряжение главы (постановление) администрации о создании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ожение о ЕДДС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 (акт с протоколом) о допуске персонала оперативной дежурной смены ЕДДС к дежурств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бочие кар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Воронежской области /эл. ви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муниципального района (городского округа)/ на стене, эл. ви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рта населенного пункта/ на стене, эл. ви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хема взаимодействия со старостами сельских населенных пун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хема оповещения старост сельских населенных пун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 взаимодействия оперативной дежурной смены ЕДДС со старостами сельских населенных пунк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урнал приема передачи дежур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урнал учета полученной и переданной информации, полученных и переданных распоряжений и сигнал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урнал оперативного дежурства (рабочая тетрадь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струкции о несении дежурства в повседневной деятельности, в режимах повышенной готовности и чрезвычайной ситу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лгоритмы действий при различных Ч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-зад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порт (справка-доклад) главе (главе администрации) администрации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хемы и списки оповещения руководства ГО, муниципального звена Воронежской ТП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безопасности муниципального образования и ПО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территории муниципального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сельских населенных пунктов и ПО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 состояния комплексной безопасности объектов социальной защиты населения, здравоохранения и обра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 проведения инструктажа перед заступлением на дежурство очередных оперативных дежурных сме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и несения дежурства оперативными дежурными смен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хемы управления и вызо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хема местной системы опо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елефонные справочни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кументация по организации профессиональной подготовки дежурно-диспетчерского персон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ормализованные бланки отрабатываемых документов с заранее заготовленной постоянной частью текс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уточный расчет сил и средств муниципального звена Воронежской ТП РСЧС (строевая записка по району (городскому округу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чет сил и средств муниципального образования, привлекаемых к ликвидации ЧС (происшествий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спорядок дн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дневный план работы старшего оперативного дежурного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- первой категории особой групп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3.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26"/>
        <w:shd w:fill="auto" w:val="clear"/>
        <w:tabs>
          <w:tab w:val="clear" w:pos="708"/>
          <w:tab w:val="left" w:pos="1379" w:leader="none"/>
        </w:tabs>
        <w:spacing w:lineRule="auto" w:line="24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</w:t>
      </w:r>
      <w:r>
        <w:rPr>
          <w:rFonts w:cs="Arial"/>
          <w:color w:val="000000"/>
          <w:sz w:val="24"/>
          <w:szCs w:val="24"/>
          <w:lang w:bidi="ru-RU"/>
        </w:rPr>
        <w:t>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8. Каждый сотрудник ЕДДС обязан носить специальную форму во время исполнения служебных обязанност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8.1. Летний вариант для мужчин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рюки хлопчатобумажные прямого покроя темно-синего цвета (при изготовлении предмета одежды допускается применение джинсовой ткан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утболка-поло хлопчатобумажная синего цвета с символикой ЕДДС муниципального образования с коротким рукавом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фли хромовые облегченные черного ц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8.2. Летний вариант для женщин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Юбка хлопчатобумажная темно-синего цвета (при изготовлении предмета одежды допускается применение джинсовой ткан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утболка-поло хлопчатобумажная синего цвета с символикой ЕДДС муниципального образования с коротким рука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фли хромовые облегченные черного ц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8.3. Зимний вариант для мужчин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рюки хлопчатобумажные прямого покроя темно-синего цвета (при изготовлении предмета одежды допускается применение джинсовой ткан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убашка хлопчатобумажная белого цвета с галстуком черного цвета или футболка-поло хлопчатобумажная синего цвета с символикой ЕДДС муниципального образования с длинным рука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жемпер полушерстяной темно-синего цвета с символикой ЕДДС муниципального образования (носится в паре с рубашкой хлопчатобумажной белого цвета и галстуком черного цвет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фли хромовые облегченные черного ц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8.4. Зимний вариант для женщин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Юбка хлопчатобумажная темно-синего цвета (при изготовлении предмета одежды допускается применение джинсовой ткани).</w:t>
      </w:r>
    </w:p>
    <w:p>
      <w:pPr>
        <w:pStyle w:val="Normal"/>
        <w:ind w:firstLine="709"/>
        <w:rPr/>
      </w:pPr>
      <w:r>
        <w:rPr>
          <w:rFonts w:cs="Arial"/>
        </w:rPr>
        <w:t>Рубашка хлопчатобумажная белого цвета с галстуком черного цвета или футболка-поло хлопчатобумажная синего цвета с символикой ЕДДС муниципального образования с длинным рука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жемпер полушерстяной темно-синего цвета с символикой ЕДДС муниципального образования (носится в паре с рубашкой хлопчатобумажной белого цвета и галстуком черного цвет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фли хромовые облегченные черного цв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 Требования к оборудованию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, в ЕДДС должна быть создана информационно-телекоммуникационная инфраструктура с соответствующим уровнем информационной безопасности, включающа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СА ЕДДС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ый центр оперативного реагирования АПК «Безопасный город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СА системы - 112 (с учетом решений проектно-сметной документации по реализации системы - 112)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у связи и систему опо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у хранения, обработки и передачи данных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у видеоконференцсвяз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у отображения информаци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у мониторинга стационарных объектов и подвижных транспор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2.1. Система хранения, обработки и передачи данных должна состоять из следующих элементов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орудование ЛВС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орудование хранения и обработки данных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ргтехни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рудование ЛВС должно состоять из следующих основных компон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ичный маршрутизатор (коммутатор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ммутаторы для построения иерархической структуры се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РМ персонала ЕДДС с установленными информационными систем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идеокодек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идеокамера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икрофонное оборудование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рудование звукоуси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боту по основным протоколам видеосвязи (H.323, SIP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бор скорости соедин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ключение видеокамер в качестве источника изображ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ключение микрофонного оборудования в качестве источника зву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2.3. Микрофонное оборудование должно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борчивость речи всех участников селекторного совещ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авление «обратной связ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ключение/выключение микрофонов участниками совещ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зможность использования более чем одного микроф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3. Система связи и система оповещения должна включать в себя: систему телефонной связ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у радиосвяз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у оповещения населения, в том числе комплексную систему экстренного оповещения населения и оповещения должностных лиц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у внутренней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1.1. Мини-АТС должна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ем телефонных звонков одновременно от нескольких абон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втоматическое определение номера звонящего абонен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хранение в памяти входящих, исходящих и пропущенных номе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ямой набор номера с телефонных аппаратов (дополнительных консоле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3.1.2. Телефонные аппараты должны обеспечивать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ображение номера звонящего абонента на дисплее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бор номера вызываемого абонента одной кнопко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новременную работу нескольких ли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ункцию переадресации абонен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личие микротелефонной гарнитур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1.4. Должны быть обеспечены телефонные каналы связи между ЕДДС и ЦУКС ГУ МЧС России по Воронежской област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ы быть предусмотрены резервные каналы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а радиосвязи должна состоять из следующих основных элементов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В-радиостанц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В-радиостанц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Воронежской ТП РСЧС, сил ГО и Воронежской ТП РСЧС муниципального образования, ДДС, подачу предупредительного сигнала «Внимание всем» и текста речевого сообщения населению проживающему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ть электрических, электронных сирен и мощных акустических сист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ть проводного радиовещ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ть уличной радиофик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ть кабельного телерадиовещ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ть эфирного телерадиовещ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еть подвижной радиотелефонной 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еть местной телефонной связи, в том числе таксофоны, предназначенные для оказания универсальных услуг телефонной связи с функцией оповещ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ети связи операторов связи и ведомственные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ети систем персонального радиовызова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информационно-телекоммуникационная сеть интернет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или лица исполняющего его обязанности с последующим доклад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а оповещения должностных лиц должна обеспечивать оповещение руководящего состава ОМСУ, органов управления и сил Воронежской ТП РСЧС муниципального уровня, ДДС, действующих на территории муниципального обра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ействование муниципальной автоматизированной системы централизованного оповещения осуществляется в соответствии с Положением о муниципальной системе опо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истема внутренней связи должна состоять из следующих основных элементов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микрофон диспетчера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силитель мощност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кустические систе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 Финансирование ЕДДС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2. Расходы на обеспечение деятельности ЕДДС в год рассчитываются по формул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ДДС = (А +В + С + D) * Ип + F* ИЖКХ, гд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 -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- прогнозируемые расходы бюджета ОМСУ на оплату услуг связи и программного обеспеч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 -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D -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п - индекс потребительских цен в среднем за год, установленный на очередно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- прогнозируемые расходы бюджета ОМСУ на оплату коммунальных услуг, оказываемых ЕДДС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жкх -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3. При расчете коэффициента «А» рекомендовано учиты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платы по должностному оклад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дбавку за сложность и напряженность и специальный режим рабо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дбавку за выслугу ле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мии по результатам рабо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ую помощь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лату труда в нерабочие праздничные д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плату за работу в ночное врем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числения на выплаты по оплате труда (30.2 %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2.4. При расчете коэффициента «В» рекомендовано учитывать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плату услуг интерне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плату мобильной связ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бонентскую плату городских телефонов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служивание бухгалтерских програм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становку антивирусных програм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опровождение справочно-правовых систем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услуги телеграфной 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очие услуги связ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5. При расчете коэффициента «С» рекомендовано учиты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вещевое обеспечени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канцелярских товаров и принадлежностей; затраты на продовольственное обеспечение (если это предусмотрено уставом юридического лица или положением о ЕДДС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техническое обслуживание помещ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других запасных частей для вычислительной техни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прочих материальных запас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6. При расчете коэффициента «D» рекомендовано учиты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монитор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системных бло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носителе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оборудования для видеоконференцсвяз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систем кондиционир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траты на приобретение прочих основ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7. При расчете коэффициента «F» рекомендовано учиты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луги горячего водоснабж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слуги холодного водоснабж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слуги водоотвед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луги отоп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луги электроснабжения (в части питания компьютерной техники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6.02.2023 14:52:3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0" w:after="240"/>
      <w:jc w:val="center"/>
      <w:outlineLvl w:val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7:00Z</dcterms:created>
  <dc:creator>Притыкин</dc:creator>
  <dc:description/>
  <dc:language>en-US</dc:language>
  <cp:lastModifiedBy>*</cp:lastModifiedBy>
  <cp:lastPrinted>2011-10-19T14:44:00Z</cp:lastPrinted>
  <dcterms:modified xsi:type="dcterms:W3CDTF">2023-05-29T11:47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87455</vt:r8>
  </property>
  <property fmtid="{D5CDD505-2E9C-101B-9397-08002B2CF9AE}" pid="3" name="_AuthorEmail">
    <vt:lpwstr>pritikin@crc.mchs.ru</vt:lpwstr>
  </property>
  <property fmtid="{D5CDD505-2E9C-101B-9397-08002B2CF9AE}" pid="4" name="_AuthorEmailDisplayName">
    <vt:lpwstr>Притыкин К.А.</vt:lpwstr>
  </property>
  <property fmtid="{D5CDD505-2E9C-101B-9397-08002B2CF9AE}" pid="5" name="_EmailSubject">
    <vt:lpwstr>Приложение по анализу ЕДДС на 7.12.2005</vt:lpwstr>
  </property>
  <property fmtid="{D5CDD505-2E9C-101B-9397-08002B2CF9AE}" pid="6" name="_ReviewingToolsShownOnce">
    <vt:lpwstr/>
  </property>
</Properties>
</file>