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br w:type="textWrapping" w:clear="all"/>
      </w:r>
    </w:p>
    <w:p>
      <w:pPr>
        <w:pStyle w:val="Heading1"/>
        <w:tabs>
          <w:tab w:val="clear" w:pos="720"/>
          <w:tab w:val="left" w:pos="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numPr>
          <w:ilvl w:val="6"/>
          <w:numId w:val="5"/>
        </w:numPr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/>
      </w:pPr>
      <w:r>
        <w:rPr/>
        <w:t>07 февраля 2023 г. № 44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Каменского муниципального района от 13.10.2020г. № 251 «Об утверждении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менского муниципального района Воронежской области» </w:t>
      </w:r>
    </w:p>
    <w:p>
      <w:pPr>
        <w:pStyle w:val="Normal"/>
        <w:snapToGrid w:val="false"/>
        <w:ind w:firstLine="709"/>
        <w:rPr/>
      </w:pPr>
      <w:r>
        <w:rPr>
          <w:rFonts w:eastAsia="Arial"/>
        </w:rPr>
        <w:t xml:space="preserve"> </w:t>
      </w:r>
      <w:r>
        <w:rPr/>
        <w:t>В соответствии с решением Совета народных депутатов Каменского муниципального района от 27.12.2022г. № 69 « О внесении изменений в решение Совета народных депутатов Каменского муниципального района «О районном бюджете на 2022 год и плановый период 2023 и 2024 годов»,  решением Совета народных депутатов Каменского муниципального района от 27.12.2022г. № 68 «О районном бюджете на 2023 год и плановый период 2024 и 2025 годов» постановлением администрации Каменского муниципального района от 08.07.2020г. № 169 « О порядке принятия решений о  разработке, реализации и оценки эффективности муниципальных программ Каменского муниципального района Воронежской области» (в редакции постановления от 17.09.2020г. №228, от 03.02.2022г. №38) администрация Кам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/>
        <w:t>1. Внести в муниципальную программу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, утвержденную постановлением администрации Каменского муниципального района Воронежской области от 13.09.2020г. №251  (в редакции постановлений от 03.02.2021г. №380, от 28.10.2021г. №345, от 10.02.2022г. №32, от 11.05.2022г. №162, от 11.08.2022г. №273)  изменения, изложив ее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>
          <w:color w:val="003366"/>
        </w:rPr>
      </w:pPr>
      <w:r>
        <w:rPr/>
        <w:t xml:space="preserve">2. Настоящее постановление вступает в силу со дня его подписания.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/>
        <w:t>3. Контроль за выполнением настоящего постановления возложить на  заместителя главы администрации- руководителя отдела по финансам и налогам Ю.П. Мошуро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дминистрации Каменского 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муниципального района А.С. Кателкин 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5" w:leader="none"/>
        </w:tabs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Приложение к</w:t>
      </w:r>
    </w:p>
    <w:p>
      <w:pPr>
        <w:pStyle w:val="Normal"/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постановлению администрации</w:t>
      </w:r>
    </w:p>
    <w:p>
      <w:pPr>
        <w:pStyle w:val="Normal"/>
        <w:tabs>
          <w:tab w:val="clear" w:pos="720"/>
          <w:tab w:val="left" w:pos="5685" w:leader="none"/>
        </w:tabs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 xml:space="preserve">Каменского муниципального района </w:t>
      </w:r>
    </w:p>
    <w:p>
      <w:pPr>
        <w:pStyle w:val="Normal"/>
        <w:tabs>
          <w:tab w:val="clear" w:pos="720"/>
          <w:tab w:val="left" w:pos="5685" w:leader="none"/>
        </w:tabs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от 07 февраля 2023.№ 44</w:t>
      </w:r>
    </w:p>
    <w:p>
      <w:pPr>
        <w:pStyle w:val="Normal"/>
        <w:ind w:firstLine="709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Normal"/>
        <w:ind w:firstLine="709"/>
        <w:jc w:val="center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МУНИЦИПАЛЬНАЯ ПРОГРАММА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  <w:spacing w:val="-1"/>
        </w:rPr>
        <w:t xml:space="preserve">КАМЕНСКОГО МУНИЦИПАЛЬНОГО РАЙОНА ВОРОНЕЖСКОЙ ОБЛАСТИ  </w:t>
      </w:r>
      <w:r>
        <w:rPr>
          <w:rFonts w:eastAsia="Calibri"/>
        </w:rPr>
        <w:t>«</w:t>
      </w:r>
      <w:r>
        <w:rPr>
          <w:rFonts w:eastAsia="Calibri"/>
          <w:bCs/>
        </w:rPr>
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rFonts w:eastAsia="Calibri"/>
          <w:bCs/>
          <w:spacing w:val="-1"/>
        </w:rPr>
        <w:t xml:space="preserve"> КАМЕ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ВОРОНЕЖСКОЙ ОБЛАСТИ»</w:t>
      </w:r>
    </w:p>
    <w:p>
      <w:pPr>
        <w:pStyle w:val="Normal"/>
        <w:shd w:fill="FFFFFF" w:val="clear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</w:rPr>
      </w:pPr>
      <w:r>
        <w:rPr>
          <w:rFonts w:eastAsia="Calibri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eastAsia="Calibri"/>
        </w:rPr>
      </w:pPr>
      <w:r>
        <w:rPr>
          <w:rFonts w:eastAsia="Calibri"/>
          <w:bCs/>
          <w:spacing w:val="-1"/>
        </w:rPr>
        <w:t xml:space="preserve">муниципальной программы Каменского муниципального района Воронежской области </w:t>
      </w:r>
      <w:r>
        <w:rPr>
          <w:rFonts w:eastAsia="Calibri"/>
          <w:bCs/>
        </w:rPr>
        <w:t>«</w:t>
      </w:r>
      <w:r>
        <w:rPr>
          <w:rFonts w:eastAsia="Calibri"/>
        </w:rPr>
        <w:t>С</w:t>
      </w:r>
      <w:r>
        <w:rPr>
          <w:rFonts w:eastAsia="Calibri"/>
          <w:bCs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rFonts w:eastAsia="Calibri"/>
          <w:bCs/>
          <w:spacing w:val="-1"/>
        </w:rPr>
        <w:t xml:space="preserve"> Каменского муниципального района</w:t>
      </w:r>
      <w:r>
        <w:rPr>
          <w:rFonts w:eastAsia="Calibri"/>
          <w:bCs/>
        </w:rPr>
        <w:t xml:space="preserve"> Воронежской области»</w:t>
      </w:r>
    </w:p>
    <w:p>
      <w:pPr>
        <w:pStyle w:val="Normal"/>
        <w:shd w:fill="FFFFFF" w:val="clear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32"/>
        <w:gridCol w:w="1559"/>
        <w:gridCol w:w="1843"/>
        <w:gridCol w:w="1559"/>
        <w:gridCol w:w="166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Исполнители </w:t>
            </w:r>
            <w:r>
              <w:rPr>
                <w:rFonts w:eastAsia="Calibri"/>
                <w:bCs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Подпрограммы </w:t>
            </w:r>
            <w:r>
              <w:rPr>
                <w:rFonts w:eastAsia="Calibri"/>
                <w:bCs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 xml:space="preserve">Управление </w:t>
            </w:r>
            <w:r>
              <w:rPr>
                <w:rFonts w:eastAsia="Calibri"/>
                <w:bCs/>
              </w:rPr>
              <w:t>муниципаль</w:t>
            </w:r>
            <w:r>
              <w:rPr>
                <w:rFonts w:eastAsia="Calibri"/>
              </w:rPr>
              <w:t>ными финан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>
                <w:spacing w:val="-2"/>
              </w:rPr>
              <w:t>2.</w:t>
            </w:r>
            <w:r>
              <w:rPr/>
              <w:t xml:space="preserve"> С</w:t>
            </w:r>
            <w:r>
              <w:rPr>
                <w:rFonts w:eastAsia="Calibri"/>
                <w:spacing w:val="-10"/>
              </w:rPr>
              <w:t xml:space="preserve">оздание условий для эффективного и ответственного управления муниципальными финансами, повышение устойчивости бюджетов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  <w:spacing w:val="-10"/>
              </w:rPr>
              <w:t>Воронеж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bCs/>
              </w:rPr>
              <w:t xml:space="preserve">3. Финансовое обеспечение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  <w:bCs/>
              </w:rPr>
              <w:t>Воронежской области для исполнения переданных части полномочий по решению вопросов местного значения в соответствии с заключенными  соглаше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rFonts w:eastAsia="Calibri"/>
              </w:rPr>
              <w:t xml:space="preserve">системы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 xml:space="preserve">Воронежской области, создание равных условий для исполнения расходных обязательств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 xml:space="preserve">Воронежской области,  повышение качества управления муниципальными финансами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рганизация бюджетного процесс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Обеспечение сбалансированности и устойчивости бюджетной системы </w:t>
            </w:r>
            <w:r>
              <w:rPr>
                <w:spacing w:val="-1"/>
                <w:lang w:eastAsia="en-US"/>
              </w:rPr>
              <w:t xml:space="preserve">Каменского муниципального района </w:t>
            </w:r>
            <w:r>
              <w:rPr>
                <w:lang w:eastAsia="en-US"/>
              </w:rPr>
              <w:t>Воронежской обла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вышение эффективности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>показател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Дефицит районного бюджета по отношению к </w:t>
            </w:r>
            <w:r>
              <w:rPr>
                <w:lang w:eastAsia="en-US"/>
              </w:rPr>
              <w:t>годовому объему доходов районного бюджета без учета утвержденного объема безвозмездных поступ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ниципальный долг</w:t>
            </w:r>
            <w:r>
              <w:rPr>
                <w:rFonts w:eastAsia="Calibri"/>
                <w:spacing w:val="-1"/>
              </w:rPr>
              <w:t xml:space="preserve"> Каменского муниципального района</w:t>
            </w:r>
            <w:r>
              <w:rPr>
                <w:rFonts w:eastAsia="Calibri"/>
              </w:rPr>
              <w:t xml:space="preserve"> Воронежской области в % к </w:t>
            </w:r>
            <w:r>
              <w:rPr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С</w:t>
            </w:r>
            <w:r>
              <w:rPr>
                <w:lang w:eastAsia="en-US"/>
              </w:rPr>
              <w:t>редний уровень качества финансового менеджмента главных распорядителей средств районного бюдж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eastAsia="Calibri"/>
              </w:rPr>
            </w:pPr>
            <w:r>
              <w:rPr/>
              <w:t xml:space="preserve">4. </w:t>
            </w:r>
            <w:r>
              <w:rPr>
                <w:rFonts w:eastAsia="Calibri"/>
              </w:rPr>
              <w:t xml:space="preserve">Степень сокращения дифференциации бюджетной обеспеченности между муниципальными образованиями </w:t>
            </w:r>
            <w:r>
              <w:rPr>
                <w:rFonts w:eastAsia="Calibri"/>
                <w:spacing w:val="-1"/>
              </w:rPr>
              <w:t>Каменского муниципального района</w:t>
            </w:r>
            <w:r>
              <w:rPr>
                <w:rFonts w:eastAsia="Calibri"/>
              </w:rPr>
              <w:t xml:space="preserve"> Воронежской области вследствие выравнивания их бюджетной обеспечен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 Средняя оценка качества управления финансами и платежеспособности муниципальных образований </w:t>
            </w:r>
            <w:r>
              <w:rPr>
                <w:rFonts w:eastAsia="Calibri"/>
                <w:spacing w:val="-1"/>
              </w:rPr>
              <w:t>Каменского муниципального района</w:t>
            </w:r>
            <w:r>
              <w:rPr>
                <w:rFonts w:eastAsia="Calibri"/>
              </w:rPr>
              <w:t xml:space="preserve"> Воронежской област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Этапы и сроки </w:t>
            </w:r>
            <w:r>
              <w:rPr>
                <w:rFonts w:eastAsia="Calibri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2021 — 2026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 229 937,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1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9 904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 769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 56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2 919,8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4 520,9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 32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 357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 970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 71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0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 258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 416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4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 560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 784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9 3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83 808,6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 5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 49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 496,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226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center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eastAsia="Calibri"/>
        </w:rPr>
      </w:pPr>
      <w:r>
        <w:rPr>
          <w:rFonts w:eastAsia="Calibri"/>
          <w:bCs/>
          <w:spacing w:val="-1"/>
        </w:rPr>
        <w:t xml:space="preserve">подпрограммы 1 </w:t>
      </w:r>
      <w:r>
        <w:rPr>
          <w:rFonts w:eastAsia="Calibri"/>
          <w:bCs/>
        </w:rPr>
        <w:t xml:space="preserve">«Управление </w:t>
      </w:r>
      <w:r>
        <w:rPr>
          <w:lang w:eastAsia="en-US"/>
        </w:rPr>
        <w:t>муниципаль</w:t>
      </w:r>
      <w:r>
        <w:rPr>
          <w:rFonts w:eastAsia="Calibri"/>
          <w:bCs/>
        </w:rPr>
        <w:t>ными финансами»</w:t>
      </w:r>
    </w:p>
    <w:p>
      <w:pPr>
        <w:pStyle w:val="Normal"/>
        <w:shd w:fill="FFFFFF" w:val="clear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Основные мероприятия, входящие в состав подпрограммы </w:t>
            </w:r>
            <w:r>
              <w:rPr>
                <w:rFonts w:eastAsia="Calibri"/>
                <w:bCs/>
              </w:rPr>
              <w:t xml:space="preserve">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</w:t>
            </w:r>
            <w:r>
              <w:rPr/>
              <w:t>Нормативное правовое регулирование в сфере бюджетного процесса в Каменском муниципальном районе Воронеж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Управление резервным фондом администрации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/>
              <w:t xml:space="preserve">Воронежской области и иными резервами на исполнение расходных обязательств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/>
              <w:t>Воронеж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Управление муниципальным долгом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/>
              <w:t>Воронеж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Обеспечение внутреннего муниципального финансового контрол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Обеспечение доступности информации о бюджетном процессе в </w:t>
            </w:r>
            <w:r>
              <w:rPr>
                <w:rFonts w:eastAsia="Calibri"/>
                <w:spacing w:val="-1"/>
              </w:rPr>
              <w:t xml:space="preserve">Каменском муниципальном районе </w:t>
            </w:r>
            <w:r>
              <w:rPr/>
              <w:t>Воронежской област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. Ведение бюджетного (бухгалтерского) учета и составление бюджетной (бухгалтерской) отчетно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5"/>
              </w:rPr>
              <w:t xml:space="preserve">Создание условий для  эффективного управления </w:t>
            </w:r>
            <w:r>
              <w:rPr>
                <w:rFonts w:eastAsia="Calibri"/>
              </w:rPr>
              <w:t xml:space="preserve">финансами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. Совершенствование нормативного правового регулирования бюджетного процесса в</w:t>
            </w:r>
            <w:r>
              <w:rPr>
                <w:rFonts w:eastAsia="Calibri"/>
                <w:spacing w:val="-1"/>
              </w:rPr>
              <w:t xml:space="preserve"> Каменском муниципальном районе</w:t>
            </w:r>
            <w:r>
              <w:rPr>
                <w:rFonts w:eastAsia="Calibri"/>
              </w:rPr>
              <w:t xml:space="preserve">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6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rFonts w:eastAsia="Calibri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rPr/>
            </w:pPr>
            <w:r>
              <w:rPr>
                <w:rFonts w:eastAsia="Calibri"/>
              </w:rPr>
              <w:t xml:space="preserve">3.Создание резервов на исполнение расходных обязательств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 xml:space="preserve">Воронежской области, обеспечение стабильного функционирования резервного фонда </w:t>
            </w:r>
            <w:r>
              <w:rPr/>
              <w:t xml:space="preserve">администрации </w:t>
            </w:r>
            <w:r>
              <w:rPr>
                <w:rFonts w:eastAsia="Calibri"/>
                <w:spacing w:val="-1"/>
              </w:rPr>
              <w:t>Каменского муниципального района</w:t>
            </w:r>
            <w:r>
              <w:rPr>
                <w:rFonts w:eastAsia="Calibri"/>
              </w:rPr>
              <w:t xml:space="preserve">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rPr/>
            </w:pPr>
            <w:r>
              <w:rPr>
                <w:rFonts w:eastAsia="Calibri"/>
              </w:rPr>
              <w:t xml:space="preserve">4.Эффективное управление муниципальным долгом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6.Обеспечение доступности информации о бюджетном процессе в </w:t>
            </w:r>
            <w:r>
              <w:rPr>
                <w:rFonts w:eastAsia="Calibri"/>
                <w:spacing w:val="-1"/>
              </w:rPr>
              <w:t xml:space="preserve">Каменском муниципальном районе </w:t>
            </w:r>
            <w:r>
              <w:rPr>
                <w:rFonts w:eastAsia="Calibri"/>
              </w:rPr>
              <w:t>Воронежской област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. Совершенствование и ведение бюджетного (бухгалтерского) учета исполнительных органов государственной власти и государственных учреждений Воронежской области, а также своевременное составление бюджетной (бухгалтерской) отчетно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 xml:space="preserve">показатели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Составление и представление в Совет народных депутатов Камен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Каме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21-2026 годы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айонный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678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678,4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3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3,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Calibri"/>
          <w:bCs/>
        </w:rPr>
      </w:pPr>
      <w:r>
        <w:br w:type="page"/>
      </w:r>
      <w:r>
        <w:rPr>
          <w:rFonts w:eastAsia="Calibri"/>
          <w:bCs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center"/>
        <w:rPr/>
      </w:pPr>
      <w:r>
        <w:rPr>
          <w:rFonts w:eastAsia="Calibri"/>
          <w:bCs/>
          <w:spacing w:val="-1"/>
        </w:rPr>
        <w:t xml:space="preserve">подпрограммы 2 </w:t>
      </w:r>
      <w:r>
        <w:rPr>
          <w:rFonts w:eastAsia="Calibri"/>
          <w:bCs/>
        </w:rPr>
        <w:t>«С</w:t>
      </w:r>
      <w:r>
        <w:rPr>
          <w:rFonts w:eastAsia="Calibri"/>
          <w:spacing w:val="-10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rFonts w:eastAsia="Calibri"/>
          <w:spacing w:val="-1"/>
        </w:rPr>
        <w:t xml:space="preserve"> Каменского муниципального района</w:t>
      </w:r>
      <w:r>
        <w:rPr>
          <w:rFonts w:eastAsia="Calibri"/>
          <w:spacing w:val="-10"/>
        </w:rPr>
        <w:t xml:space="preserve"> Воронежской области</w:t>
      </w:r>
      <w:r>
        <w:rPr>
          <w:rFonts w:eastAsia="Calibri"/>
          <w:bCs/>
        </w:rPr>
        <w:t>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094"/>
        <w:gridCol w:w="1417"/>
        <w:gridCol w:w="1134"/>
        <w:gridCol w:w="1418"/>
        <w:gridCol w:w="1417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сполнител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Основные мероприятия, входящие в состав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Выравнивание бюджетной обеспеченности муниципальных образо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Поддержка мер по обеспечению сбалансированности местных бюдже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Содействие повышению качества управления муниципальными финанс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rFonts w:eastAsia="Calibri"/>
                <w:color w:val="000000"/>
              </w:rPr>
              <w:t>Предоставление бюджетам поселений Каменского муниципального района Воронежской области межбюджетных трансфертов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rPr/>
            </w:pPr>
            <w:r>
              <w:rPr>
                <w:rFonts w:eastAsia="Calibri"/>
              </w:rPr>
              <w:t xml:space="preserve">1.Сокращение дифференциации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 </w:t>
            </w:r>
            <w:r>
              <w:rPr>
                <w:rFonts w:eastAsia="Calibri"/>
              </w:rPr>
              <w:t>Воронежской области  в уровне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rPr/>
            </w:pPr>
            <w:r>
              <w:rPr/>
              <w:t>2.</w:t>
            </w:r>
            <w:r>
              <w:rPr>
                <w:rFonts w:eastAsia="Calibri"/>
              </w:rPr>
              <w:t>Повышение эффективности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 xml:space="preserve">показател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едняя оценка качества управления муниципальными финансами, баллов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21-2026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Объемы и источники финансирования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 xml:space="preserve">ной программы (в действующих ценах каждого года реализации подпрограммы 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35 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916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7499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622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 5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 9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 546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 1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 3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 829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 5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03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 2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 23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 6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 5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 07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1 7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3 808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 95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 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 59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  <w:bCs/>
        </w:rPr>
        <w:t>П А С П О Р 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>
          <w:rFonts w:eastAsia="Calibri"/>
        </w:rPr>
      </w:pPr>
      <w:r>
        <w:rPr>
          <w:rFonts w:eastAsia="Calibri"/>
          <w:bCs/>
          <w:spacing w:val="-1"/>
        </w:rPr>
        <w:t xml:space="preserve">Подпрограммы 3 </w:t>
      </w:r>
      <w:r>
        <w:rPr>
          <w:rFonts w:eastAsia="Calibri"/>
          <w:bCs/>
        </w:rPr>
        <w:t xml:space="preserve">«Финансовое обеспечение муниципальных образований </w:t>
      </w:r>
      <w:r>
        <w:rPr>
          <w:rFonts w:eastAsia="Calibri"/>
          <w:spacing w:val="-1"/>
        </w:rPr>
        <w:t xml:space="preserve">Каменского муниципального района </w:t>
      </w:r>
      <w:r>
        <w:rPr>
          <w:rFonts w:eastAsia="Calibri"/>
          <w:bCs/>
        </w:rPr>
        <w:t>Воронежской области для исполнения переданных части полномочий по решению вопросов местного значения в соответствии с заключенными  соглашениями»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559"/>
        <w:gridCol w:w="1843"/>
        <w:gridCol w:w="1985"/>
        <w:gridCol w:w="1842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сполнители подпрограммы </w:t>
            </w:r>
            <w:r>
              <w:rPr>
                <w:rFonts w:eastAsia="Calibri"/>
                <w:bCs/>
                <w:spacing w:val="-2"/>
              </w:rPr>
              <w:t>муниципаль</w:t>
            </w:r>
            <w:r>
              <w:rPr>
                <w:rFonts w:eastAsia="Calibri"/>
                <w:bCs/>
              </w:rPr>
              <w:t>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rFonts w:eastAsia="Calibri"/>
              </w:rPr>
              <w:t>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 соглашения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rFonts w:eastAsia="Calibri"/>
              </w:rPr>
              <w:t>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 соглашения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5"/>
              </w:rPr>
              <w:t>Создание условий для эффективного исполнения органами местного самоуправления переданных части полномочий</w:t>
            </w:r>
            <w:r>
              <w:rPr>
                <w:rFonts w:eastAsia="Calibri"/>
              </w:rPr>
              <w:t xml:space="preserve"> по решению вопросов местного значения в соответствии с заключенными  соглашениями</w:t>
            </w:r>
            <w:r>
              <w:rPr/>
              <w:t>.</w:t>
            </w:r>
            <w:r>
              <w:rPr>
                <w:rFonts w:eastAsia="Calibri"/>
                <w:spacing w:val="-5"/>
              </w:rPr>
              <w:t>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5"/>
              </w:rPr>
              <w:t>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 соглашениям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 xml:space="preserve">показатели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ношение фактического размера перечисленных муниципальным образованиям межбюджетных трансфертов, на осуществление</w:t>
            </w:r>
            <w:r>
              <w:rPr>
                <w:rFonts w:eastAsia="Calibri"/>
                <w:spacing w:val="-5"/>
              </w:rPr>
              <w:t xml:space="preserve"> переданных</w:t>
            </w:r>
            <w:r>
              <w:rPr>
                <w:rFonts w:eastAsia="Calibri"/>
              </w:rPr>
              <w:t xml:space="preserve"> части полномочий по решению вопросов местного значения в соответствии с заключенными  соглашениями к их плановому назначению, предусмотренному решением о районном бюджете на соответствующий период и (или) сводной бюджетной росписью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а основе  соглашений 2021-2026 годы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Объемы и источники финансирования подпрограммы </w:t>
            </w:r>
            <w:r>
              <w:rPr>
                <w:rFonts w:eastAsia="Calibri"/>
                <w:bCs/>
                <w:spacing w:val="-2"/>
              </w:rPr>
              <w:t>муниципаль</w:t>
            </w:r>
            <w:r>
              <w:rPr>
                <w:rFonts w:eastAsia="Calibri"/>
                <w:bCs/>
              </w:rPr>
              <w:t xml:space="preserve">ной программы (в действующих ценах каждого года реализации подпрограммы  </w:t>
            </w:r>
            <w:r>
              <w:rPr>
                <w:rFonts w:eastAsia="Calibri"/>
                <w:bCs/>
                <w:spacing w:val="-2"/>
              </w:rPr>
              <w:t>муниципаль</w:t>
            </w:r>
            <w:r>
              <w:rPr>
                <w:rFonts w:eastAsia="Calibri"/>
                <w:bCs/>
              </w:rPr>
              <w:t>ной программы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Районный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3 51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3 5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73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73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 1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 1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 0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 0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7 7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7 7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0 4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0 43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6 3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6 3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  <w:bCs/>
        </w:rPr>
        <w:t>П А С П О Р Т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pacing w:val="-1"/>
        </w:rPr>
        <w:t xml:space="preserve">Подпрограммы 4 </w:t>
      </w:r>
      <w:r>
        <w:rPr>
          <w:rFonts w:eastAsia="Calibri"/>
          <w:bCs/>
        </w:rPr>
        <w:t>«</w:t>
      </w:r>
      <w:r>
        <w:rPr>
          <w:rFonts w:eastAsia="Calibri"/>
          <w:spacing w:val="-10"/>
        </w:rPr>
        <w:t>Обеспечение реализации муниципальной программы</w:t>
      </w:r>
      <w:r>
        <w:rPr>
          <w:rFonts w:eastAsia="Calibri"/>
          <w:bCs/>
        </w:rPr>
        <w:t>»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842"/>
        <w:gridCol w:w="326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сполнител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Основные мероприятия, входящие в состав подпрограммы </w:t>
            </w:r>
            <w:r>
              <w:rPr>
                <w:rFonts w:eastAsia="Calibri"/>
                <w:spacing w:val="-10"/>
              </w:rPr>
              <w:t>муниципальн</w:t>
            </w:r>
            <w:r>
              <w:rPr>
                <w:rFonts w:eastAsia="Calibri"/>
                <w:bCs/>
                <w:spacing w:val="-2"/>
              </w:rPr>
              <w:t>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деятельности </w:t>
            </w:r>
            <w:r>
              <w:rPr>
                <w:rFonts w:eastAsia="Calibri"/>
                <w:spacing w:val="-1"/>
              </w:rPr>
              <w:t xml:space="preserve">отдела по финансам и налогам администрации Каменского муниципального района Воронежской области </w:t>
            </w:r>
            <w:r>
              <w:rPr>
                <w:rFonts w:eastAsia="Calibri"/>
              </w:rPr>
              <w:t xml:space="preserve">2.Финансовое обеспечение выполнения других расходных обязательств </w:t>
            </w:r>
            <w:r>
              <w:rPr>
                <w:rFonts w:eastAsia="Calibri"/>
                <w:spacing w:val="-1"/>
              </w:rPr>
              <w:t>Каменского муниципального района Воронежской обла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отделом по финансам и налогам 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еспечение реализации муниципальной программы «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bCs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      </w:r>
            <w:r>
              <w:rPr>
                <w:rFonts w:eastAsia="Calibri"/>
                <w:bCs/>
                <w:spacing w:val="-1"/>
              </w:rPr>
              <w:t xml:space="preserve"> Каменского муниципального района</w:t>
            </w:r>
            <w:r>
              <w:rPr>
                <w:rFonts w:eastAsia="Calibri"/>
                <w:bCs/>
              </w:rPr>
              <w:t xml:space="preserve"> Воронежской области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rPr/>
            </w:pPr>
            <w:r>
              <w:rPr>
                <w:rFonts w:eastAsia="Calibri"/>
              </w:rPr>
              <w:t xml:space="preserve">Обеспечение условий для реализации </w:t>
            </w:r>
            <w:r>
              <w:rPr>
                <w:rFonts w:eastAsia="Calibri"/>
                <w:bCs/>
              </w:rPr>
              <w:t>муниципальной программы «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bCs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      </w:r>
            <w:r>
              <w:rPr>
                <w:rFonts w:eastAsia="Calibri"/>
                <w:bCs/>
                <w:spacing w:val="-1"/>
              </w:rPr>
              <w:t xml:space="preserve"> Каменского муниципального района</w:t>
            </w:r>
            <w:r>
              <w:rPr>
                <w:rFonts w:eastAsia="Calibri"/>
                <w:bCs/>
              </w:rPr>
              <w:t xml:space="preserve"> Воронежской области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2021-2026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Объемы и источники финансирования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 xml:space="preserve">ной программы (в действующих ценах каждого года реализации подпрограммы 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ъем бюджетных ассигнований на реализацию государствен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айон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бюджет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6 458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6 45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237,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237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940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940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590,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59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6 918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6 91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7 192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7 192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 579,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 579,6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  <w:r>
        <w:rPr>
          <w:rFonts w:eastAsia="Calibri"/>
          <w:b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Целью </w:t>
      </w:r>
      <w:r>
        <w:rPr>
          <w:lang w:eastAsia="en-US"/>
        </w:rPr>
        <w:t>муниципаль</w:t>
      </w:r>
      <w:r>
        <w:rPr>
          <w:rFonts w:eastAsia="Calibri"/>
        </w:rPr>
        <w:t>ной программы является о</w:t>
      </w:r>
      <w:r>
        <w:rPr>
          <w:rFonts w:eastAsia="Calibri"/>
          <w:spacing w:val="-5"/>
        </w:rPr>
        <w:t xml:space="preserve">беспечение долгосрочной сбалансированности и устойчивости бюджетной </w:t>
      </w:r>
      <w:r>
        <w:rPr>
          <w:rFonts w:eastAsia="Calibri"/>
        </w:rPr>
        <w:t xml:space="preserve">системы Каменского муниципального района Воронежской области, создание равных условий для  муниципальных образований Каменского муниципального района Воронежской области, повышение качества управления Каменского муниципального района муниципальными финансами Каменского муниципального района Воронежской области. 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/>
      </w:pPr>
      <w:r>
        <w:rPr>
          <w:rFonts w:eastAsia="Calibri"/>
        </w:rPr>
        <w:t>с</w:t>
      </w:r>
      <w:hyperlink r:id="rId6">
        <w:r>
          <w:rPr>
            <w:rStyle w:val="InternetLink"/>
            <w:rFonts w:eastAsia="Calibri"/>
          </w:rPr>
          <w:t>тратегией</w:t>
        </w:r>
      </w:hyperlink>
      <w:r>
        <w:rPr>
          <w:rFonts w:eastAsia="Calibri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>
          <w:rFonts w:eastAsia="Calibri"/>
        </w:rPr>
        <w:t>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>основными направлениями бюджетной и налоговой политики Российской Федерации,  Воронежской области Камен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 xml:space="preserve">1) Обеспечение долгосрочной сбалансированности и устойчивости местных бюджетов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rPr>
          <w:rFonts w:eastAsia="Calibri"/>
          <w:spacing w:val="-1"/>
        </w:rPr>
      </w:pPr>
      <w:r>
        <w:rPr>
          <w:rFonts w:eastAsia="Calibri"/>
          <w:spacing w:val="-1"/>
        </w:rPr>
        <w:t xml:space="preserve">2) </w:t>
      </w:r>
      <w:r>
        <w:rPr>
          <w:rFonts w:eastAsia="Calibri"/>
        </w:rPr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rPr/>
      </w:pPr>
      <w:r>
        <w:rPr>
          <w:rFonts w:eastAsia="Calibri"/>
          <w:spacing w:val="-1"/>
        </w:rPr>
        <w:t xml:space="preserve">3) </w:t>
      </w:r>
      <w:r>
        <w:rPr>
          <w:rFonts w:eastAsia="Calibri"/>
        </w:rPr>
        <w:t>Развитие внутреннего муниципального финансового контроля, осуществляемого отделом по финансам и налогам в соответствии с Бюджетным кодексом Российской Федерации, а также внутреннего финансового контроля и внутреннего финансового аудита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отделом по финансам и налогам администрации Каменского муниципального района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) 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firstLine="709"/>
        <w:rPr/>
      </w:pPr>
      <w:r>
        <w:rPr>
          <w:rFonts w:eastAsia="Calibri"/>
          <w:spacing w:val="-1"/>
        </w:rPr>
        <w:t xml:space="preserve">5) </w:t>
      </w:r>
      <w:r>
        <w:rPr>
          <w:rFonts w:eastAsia="Calibri"/>
        </w:rPr>
        <w:t>Эффективное управление муниципальным долго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)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  <w:t>7)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  <w:t>8) Создание условий для устойчивого исполнения бюджетов муниципальных образ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  <w:t>9) Повышение качества управления финансами в муниципальных образованиях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Достижение цели </w:t>
      </w:r>
      <w:r>
        <w:rPr>
          <w:lang w:eastAsia="en-US"/>
        </w:rPr>
        <w:t>муниципаль</w:t>
      </w:r>
      <w:r>
        <w:rPr>
          <w:rFonts w:eastAsia="Calibri"/>
        </w:rPr>
        <w:t xml:space="preserve">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Состав целей, задач и подпрограмм </w:t>
      </w:r>
      <w:r>
        <w:rPr>
          <w:lang w:eastAsia="en-US"/>
        </w:rPr>
        <w:t>муниципаль</w:t>
      </w:r>
      <w:r>
        <w:rPr>
          <w:rFonts w:eastAsia="Calibri"/>
        </w:rPr>
        <w:t>ной программы приведен в ее паспорте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Достижение цели каждой подпрограммы </w:t>
      </w:r>
      <w:r>
        <w:rPr>
          <w:lang w:eastAsia="en-US"/>
        </w:rPr>
        <w:t>муниципаль</w:t>
      </w:r>
      <w:r>
        <w:rPr>
          <w:rFonts w:eastAsia="Calibri"/>
        </w:rPr>
        <w:t xml:space="preserve">ной программы требует </w:t>
      </w:r>
      <w:r>
        <w:rPr>
          <w:rFonts w:eastAsia="Calibri"/>
          <w:spacing w:val="-1"/>
        </w:rPr>
        <w:t xml:space="preserve">решения комплекса задач </w:t>
      </w:r>
      <w:r>
        <w:rPr>
          <w:rFonts w:eastAsia="Calibri"/>
        </w:rPr>
        <w:t>подпрограммы.</w:t>
      </w:r>
    </w:p>
    <w:p>
      <w:pPr>
        <w:pStyle w:val="Normal"/>
        <w:ind w:firstLine="709"/>
        <w:rPr/>
      </w:pPr>
      <w:r>
        <w:rPr>
          <w:rFonts w:eastAsia="Calibri"/>
        </w:rPr>
        <w:t>Перечень основных мероприятий и мероприятий, реализуемых рамках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 приведены в приложении  1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Сведения о показателях (индикаторах)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приведены в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../plan2/Desktop/%D0%94%D0%BE%D0%BA%D1%83%D0%BC%D0%B5%D0%BD%D1%82%20%D0%BF%D1%80%D0%B5%D0%B4%D0%BE%D1%81%D1%82%D0%B0%D0%B2%D0%BB%D0%B5%D0%BD%20%D0%9A%D0%BE%D0%BD%D1%81%D1%83%D0%BB%D1%8C%D1%82%D0%B0%D0%BD%D1%82%D0%9F%D0%BB%D1%8E%D1%81.docx" \l "P47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риложении 2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>Расходы районного бюджета на реализацию 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приведены в приложении 3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 приведены в приложениях 4 к муниципальной программ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w:rPr>
          <w:rFonts w:eastAsia="Calibri"/>
        </w:rPr>
        <w:t xml:space="preserve">Отчет о ходе реализации </w:t>
      </w:r>
      <w:r>
        <w:rPr/>
        <w:t>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за отчетный год приведен в приложении 5 к муниципальной программе.</w:t>
      </w:r>
    </w:p>
    <w:tbl>
      <w:tblPr>
        <w:tblW w:w="22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558"/>
        <w:gridCol w:w="3119"/>
        <w:gridCol w:w="1701"/>
        <w:gridCol w:w="2418"/>
        <w:gridCol w:w="3217"/>
        <w:gridCol w:w="960"/>
        <w:gridCol w:w="960"/>
        <w:gridCol w:w="960"/>
        <w:gridCol w:w="960"/>
        <w:gridCol w:w="960"/>
        <w:gridCol w:w="960"/>
        <w:gridCol w:w="460"/>
      </w:tblGrid>
      <w:tr>
        <w:trPr>
          <w:trHeight w:val="90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к постановлению администрации Каменского муниципального района от 07.02.2023г. № 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7" w:type="dxa"/>
            <w:gridSpan w:val="6"/>
            <w:vMerge w:val="restart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сновных мероприятий и мероприятий, реализуемых в рамка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 Каменского муниципального района Воронеж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атус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Исполнитель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AF%D0%BD%D0%B2%D0%B0%D1%80%D1%8C%202023/%D0%9A%D0%B0%D0%BC%D0%B5%D0%BD%D1%81%D0%BA%D0%B8%D0%B9%20%D0%BC%D1%83%D0%BD%D0%B8%D1%86%D0%B8%D0%BF%D0%B0%D0%BB%D1%8C%D0%BD%D1%8B%D0%B9%20%D1%80%D0%B0%D0%B9%D0%BE%D0%BD/%D0%A1%D0%B8%D0%B4%D0%BE%D1%80%D0%BE%D0%B2%D0%B0%20%D0%9B.%D0%9D/%D0%BF%D1%80%D0%B8%D0%BB%D0%BE%D0%B6%D0%B5%D0%BD%D0%B8%D0%B5%201.xls" \l "RANGE!A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жидаемый результат реализации основного мероприятия/мероприятия 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УНИЦИПАЛЬНАЯ ПРОГРАММА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ДПРОГРАММА 1 Управление муниципальными финан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ормативное правовое регулирование в сфере бюджетного процесса в Каменском муниципальном районе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1.1.1. Подготовка проектов нормативных правовых актов и изменений в нормативные правовые акты, регулирующие бюджетные правоотношен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гламентация бюджетного процесса и других бюджетных правоотношений; обеспечение соответствия нормативных правовых актов Каменского района требованиям законодательств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1.1.2. Проведение инвентаризации и анализа юридической характеристики нормативных правовых акт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овышение качества принимаемых нормативных правовых ак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Мероприятие 1.1.3. Подготовка ведомственных нормативных правовых актов (приказов), регулирующих бюджетные правоотно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Регламентация бюджетных правоотношений на всех этапах бюджетного процес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1. Подготовка ежегодного распоряжения  о разработке проекта  о  районном бюджете на очередной финансовый год и планов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требований бюджетного законодательства; регламентация мероприятий и сроков их вы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2. Составление реестра расходных обязательств, свода реестров расходных обязательств муниципальных образований, входящих в состав  муниципального района, и их направление в департамент финансов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едение среднесрочного финансового планирования, улучшение качества прогнозирования основных бюджетных параметров на среднесрочную и долгосрочную перспекти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3. Составление реестра источников доходов районного бюджета,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едение среднесрочного финансового планирования, улучшение качества прогнозирования основных бюджетных параметров на среднесрочную и долгосрочную перспекти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4.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ведение с ДФВО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5. 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hyperlink r:id="rId11">
              <w:r>
                <w:rPr>
                  <w:rStyle w:val="InternetLink"/>
                </w:rPr>
                <w:t>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6. Расчет бюджетных проектировок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ирование основных характеристик областного бюджета и бюджетных проектировок на очередной финансовый год и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7. 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работка бюджетной и налоговой политики области на очередной финансовый год и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8. 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9. Формирование бюджетного прогноза на долгосрочн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составления проекта бюджетного прогноза на долгосрочный период; обеспечение принятия в установленные сроки бюджетного прогноза на долгосрочный период, соответствующего требованиям бюджетного законодатель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10.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2.11. 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1. Составление сводной бюджетной росписи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тверждение сводной бюджетной росписи район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2. Составление кассового плана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Формирование кассового плана на очередной финансовый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3. Ведение сводной бюджетной росписи районного 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едение сводной бюджетной росписи. Результат реализации мероприятия: внесение изменений в сводную бюджетную роспись район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4. Ведение кассового плана районного 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сение изменений в кассовый план районного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5. Подготовка проекта решения Совета народных депутатов "О внесении изменений в решение Совета народных депутатов о районном бюджете на очередной финансовый год и плановы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точнение бюджетных ассигнований, утвержденных решением о районном бюджете на очередной финансовы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6. Формирование и ведение реестра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"Электронный бюдж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оевременная корректировка реестра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"Электронный бюджет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7. Осуществление учета исполнения област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оевременное и качественное выполнение операций по кассовому исполнению областного бюджета по доходам, расходам и источникам финансирования дефицита обла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1.3.8. Осуществление составления отчета об исполнении консолидированного бюджет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ение и своевременное представление отчетности за отчетн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9. Осуществление составления отчета по сети, штатам и контингентам получателей средств районного и консолидированного бюджетов за истекший год, представление его в департамент финансов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ение и своевременное представление в ДФВОотчета по сети, штатам и контингентам получателей средств районного и консолидированного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1.3.10. Составление и представление годового отчета об исполнении районного бюджета в Контрольно-счетную комисс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оевременное представление годового отчета об исполнении районного бюджета для заклю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3.11. Составление и представление годового отчета об исполнении районного бюджета в Совет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тверждение Советом народных депутатов отчета об исполнении районного бюджета за отчетны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4.1. Подготовка проектов распоряжений о выделении денеж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блюдение требований бюджетного законодательства и нормативных правовых актов Российской Федерации и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4.2. Уточнение показателей сводной бюджетной росписи областного бюджета, бюджетных ассигнований и лимитов бюджетных обязательств, выделение денежных средств в соответствии с распоряжениями администрации Каменского муниципального района о выделении денеж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4.3.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 и Контрольно-счетную комисс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роль за выделением средств из резервного фон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5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Управление муниципальным долгом Каменского муниципального района Воронежc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5.1. Осуществление управления муниципальным долгом Каменского районаи  е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hyperlink r:id="rId12">
              <w:r>
                <w:rPr>
                  <w:rStyle w:val="InternetLink"/>
                </w:rPr>
                <w:t>Мероприятие 1.5.2. Осуществление муниципальных  внутренних заимствований  от имени Каменского муниципального района в соответствии с требованиями Бюджетного кодекса Российской Федерации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влечение наиболее выгодных внутренних заимствований на рынках финансовых опер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5.3. Ведение государственной долговой книги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ключение долговых рис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5.4. Составление и предоставление актов сверки по долговым обязательствам  с департаментом финансов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оевременное предоставление актов сверки за отчетный период в ДФ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1.5.5. Осуществление обслуживания муниципального  долга, погашения заемных средств, полученных из областного бюджета, в кредитных организациях,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лное погашение основного долга, процентов и купонных доходов по соответствующим долговым обязательствам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6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6.1. Анализ качества финансового менеджмента соответствующего главного распорядителя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вышение качества финансового менеджмента главных распорядителей средств район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6.2. Формирование рейтинга главных распорядителей бюджетных средств по результатам проведенного  финансового менедж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ирование стимулов к повышению качества финансового менеджмента главных распорядителей средств район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6.3. Проведение плановых контрольных мероприятий в части соблюдения законодательства в сфере бюджетных правоотношений и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соблюдения бюджетного законодательства Российской Федерации и Воронежской области, а также иных нормативных правовых актов, регулирующих бюджетные правоотношения и законодательства в сфере закупо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6.4. Проведение внеплановых контрольных мероприятий в части соблюдения законодательства в сфере бюджетных правоотношений и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едотвращение фактов неправомерного, нецелевого и неэффективного расходования средств районного бюджета и иных источников, а также имущества, находящегося в собственности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6.5. Проведение мониторинга оценки качества управления муниципаль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7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беспечение доступности информации о бюджетном процессе в Каменском муниципальном районе Воронеж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7.1. Проведение публичных слушаний по годовому отчету об исполнении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суждение годового отчета об исполнении район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7.2. Проведение публичных слушаний по проекту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участия населения в подготовке проекта районного бюджета, обеспечение открытости и прозрачности проекта решения о районном бюджете на очередной финансовый год и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7.3. Регулярная публикация брошюры "Бюджет дл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нформирование населения в доступной форме о районном бюджете, планируемых и достигнутых результатах использования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1.8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едение бюджетного (бухгалтерского) учета и составление бюджетной (бухгалтерской) отчет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1.8.1. Составление бюджетной (бухгалтерской) отчетности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воевременное составление бюджетной (бухгалтерской) отчетности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ДПРОГРАММА 2 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2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2.1.1. Распределение средств районного бюджета, направляемых на выравнивание бюджетной обеспеченности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единого подхода ко всем муниципальным образованиям при предоставлении дотаций на выравнивание бюджетной обеспеч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2.1.2. 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единого подхода ко всем муниципальным образованиям при предоставлении дотаций на выравнивание бюджетной обеспеч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2.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2.2.1. Распределение дотаций бюджетампоселений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единого подхода ко всем муниципальным образованиям при предоставлении дот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2.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действие повышению качества управления муниципальными финанс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2.3.1. 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ирование стимулов к повышению качества управления муниципальными финансами в поселени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2.3.2.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ирование стимулов к повышению качества управления муниципальными финансами в поселени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2.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редоставление бюджетам поселений Каменского муниципального района Воронежской области межбюджетных трансфертов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ероприятие 2.4.1. Перечисление бюджетам поселений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едоставление межбюджетных трансфертов бюджетам поселений Каменского муниципальног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3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 соглашениям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3.1.1. Расчет объема трансфертов на осуществление переданных полномочий по  организации дошкольного, общего образования в части оплаты расходов по электро- и газоснабжению  в соответствии с утвержденной метод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ение объема трансфертов, передаваемых бюджетам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3.1.2. Доведение муниципальным образованиям уведомлений о бюджетных ассигнованиях на осуществление  полномочий по  организации дошкольного, общего образования в части оплаты расходов по электро- и газоснабжению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воевременное доведение муниципальным образованиям уведомлений о бюджетных ассигнованиях на осуществление  полномочий по  организации дошкольного, общего образования в части оплаты расходов по электро- и газоснабжению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3.1.3. Подготовка заявок на  перечисление средств районного бюджета муниципальным образованиям на осуществление полномочий по  организации дошкольного, общего образования в части оплаты расходов по электро- и газоснабжению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оставление  трансфертов бюджетам поселений Камен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3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 соглашениям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3.2.1. Расчет объема трансфертов на осуществление переданных полномочий по  дорожной деятельности  в соответствии с утвержденной метод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ение объема трансфертов, передаваемых бюджетам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3.2.2. Доведение муниципальным образованиям уведомлений о бюджетных ассигнованиях на осуществление  полномочий по 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оевременное доведение муниципальным образованиям уведомлений о бюджетных ассигнованиях на осуществление  полномочий по  дорож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3.2.3. Подготовка заявок на  перечисление средств районного бюджета муниципальным образованиям на осуществление  полномочий по 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оставление  трансфертов бюджетам поселений Камен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ДПРОГРАММА 4 Обеспечение реализации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4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Финансовое обеспечение деятельности отдела по финансам и налогам администрации Каменского муниципальн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1.1. Планирование сметы расходов  отдела по финансам и налогам администрации Каменского муниципального района на очередной финансов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ение корректной сметы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1.2. Определение поставщиков (подрядчиков, исполнителей) и проведение иных процедур закупки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ероприятие 4.1.3. Подготовка документации на оплату расходов, обеспечивающих функционирование отдела по финансам и налогам администрации Камен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1.4. Учет операций по финансовому обеспечению деятельности  отдела по финансам и налогам администрации Каме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Качественное и своевременное составление отчетности об исполнении сметы отдела по финансам и налогам администрации Каменского муниципального района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ое мероприятие 4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Финансовое обеспечение выполнения других расходных обязательств  Каменского муниципального района Воронежской области отделом  по финансам и налог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2.1. Планирование сметы расходов  в части выполнения других расходных обязательствна очередной финансов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ение корректной сметы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2.2. Определение поставщиков (подрядчиков, исполнителей) и проведение иных процедур закупки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2.3. Подготовка документации на оплату расходов, обеспечивающих  выполнение других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оевременная оплата счетов на приобретение товаров, работ, 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роприятие 4.2.4. Учет операций по финансовому обеспечению  выполнения других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1-2026 го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ачественное и своевременное составление отчетности об исполнении других расходных обязатель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--------------------------------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7" w:type="dxa"/>
            <w:gridSpan w:val="6"/>
            <w:tcBorders/>
            <w:vAlign w:val="center"/>
          </w:tcPr>
          <w:p>
            <w:pPr>
              <w:pStyle w:val="Normal"/>
              <w:ind w:firstLine="709"/>
              <w:rPr/>
            </w:pPr>
            <w:bookmarkStart w:id="0" w:name="RANGE!A79"/>
            <w:r>
              <w:rPr/>
              <w:t>&lt;1&gt; Ожидаемый результат реализации указывается в виде характеристики основных ожидаемых (планируемых) конечных результатов (изменений, отражающих эффект, вызванный реализацией основного мероприятия/мероприятия).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21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3"/>
        <w:gridCol w:w="893"/>
        <w:gridCol w:w="1234"/>
        <w:gridCol w:w="1417"/>
        <w:gridCol w:w="1276"/>
        <w:gridCol w:w="1134"/>
        <w:gridCol w:w="1275"/>
        <w:gridCol w:w="1135"/>
        <w:gridCol w:w="425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I51"/>
            <w:bookmarkStart w:id="2" w:name="RANGE!A1%3AI51"/>
            <w:bookmarkEnd w:id="2"/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ind w:right="-817" w:firstLine="567"/>
              <w:rPr/>
            </w:pPr>
            <w:r>
              <w:rPr/>
              <w:t xml:space="preserve">Приложение 2 к постановлению администрации Каменского муниципального района от 07.02. 2023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ведения </w:t>
              <w:br/>
              <w:t xml:space="preserve">о показателях (индикаторах)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6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фицита районного бюджета (за вычетом поступлений от продажи акций и иных форм участия в капитале, находящихся в собственности Каменского муниципального района Воронежской области, и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Каменского муниципального района Воронежской области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чества финансового менеджмента главных распорядителей средств район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</w:t>
              <w:br/>
              <w:t xml:space="preserve">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</w:t>
              <w:br/>
              <w:t xml:space="preserve"> 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качества управления муниципальными финанса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"Управление муниципальными финансами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. Нормативное правовое регулирование в сфере бюджетного процесса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изменений в положение о бюджетном процессе в Камен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, установ-ленный администрацией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, установ-ленный администрацие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, установ-ленный администрацие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, установ-ленныйадминистрацией рай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, установ-ленныйадминистрацией райо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, установ-ленный администрацией района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Составление проекта районного бюджета на очередной финансовый год и плановый пери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орядка и сроков разработки проекта районного бюджета, установленных правовым актом администрации Камен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. Организация исполнения районного бюджета и формирование бюджетной отчетно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 , Воронежской области и нормативным актом Камен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 , Воронежской области и нормативным актом Каменского муниципального рай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в Совет народных депутатов годового отчета об исполнении районного бюджета в сроки, установленные бюджетным законодательством Российской Федерации , Воронежской области и нормативным актом Каменского муниципального рай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. Управление резервным фондом администрации  Каменского муниципального района Воронежской области и иными резервами на исполнение расходных обязательств  Камен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резервного фонда администрации  Каменского муниципального района Воронежской области в общем объеме расходов районного бюдже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.Управление муниципальным долгом  Каменского муниципального района Воронежcкой обла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на обслуживание муниципального долга в общем объеме расходов бюджета района (за исключением расходов, которые осуществляются за счет субвенций из федерального  и областного бюджетов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.Обеспечение внутреннего муниципального финансового контрол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лавных распорядителей средств районного бюджета, охваченных оценкой качества финансового менеджмен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.Обеспечение доступности информации о бюджетном процессе в  Каменском муниципальном районе  Воронежской обла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.Ведение бюджетного (бухгалтерского) учета и составление бюджетной (бухгалтерской) отчетности</w:t>
            </w:r>
          </w:p>
        </w:tc>
        <w:tc>
          <w:tcPr>
            <w:tcW w:w="6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я бюджетной (бухгалтерской) отчетности, сформированной без нарушений, в общей доле сформированной отчетности исполнительных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"Cоздание условий для эффективного и ответственного управления муниципальными финансами, повышение устойчивости местных бюджетов  Каменского муниципального района  Воронежской области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Выравнивание бюджетной обеспеченности муниципальных образова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решением о районном бюджете на соответствующий период и (или) сводной бюджетной росписью</w:t>
              <w:br/>
              <w:t>област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.Поддержка мер по обеспечению сбалансированности местных бюдже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, предусмотренному решением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Содействие повышению качества управления муниципальными финансам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селений, охваченных мониторингом и оценкой качества управления муниципальными финанс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. Предоставление бюджетам поселений Каменского муниципального района Воронежской области межбюджетных трансфер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отношение фактического финансирования расходов в форме межбюджетных трансфертов бюджетам муниципальныхобразований  к их объему, предусмотренному решением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"Финансовое обеспечение муниципальных образований Каменского муниципального района Воронежской области для исполнения  переданных части полномочий по решению вопросов местного значения в соответствии с заключенными  соглашениям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 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 соглашениям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, предусмотренному решением 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 соглашениям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, предусмотренному решением 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. "Обеспечение реализации программ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Финансовое обеспечение деятельности отдела по финансавм и налогам администрации Камен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.2. Финансовое обеспечение выполнения других расходных обязательств Каменского муниципального района отделом по финансам и налог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###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2835"/>
        <w:gridCol w:w="1240"/>
        <w:gridCol w:w="1040"/>
        <w:gridCol w:w="940"/>
        <w:gridCol w:w="920"/>
        <w:gridCol w:w="940"/>
        <w:gridCol w:w="1080"/>
        <w:gridCol w:w="940"/>
        <w:gridCol w:w="1120"/>
        <w:gridCol w:w="1180"/>
        <w:gridCol w:w="960"/>
        <w:gridCol w:w="960"/>
      </w:tblGrid>
      <w:tr>
        <w:trPr>
          <w:trHeight w:val="12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N61"/>
            <w:bookmarkStart w:id="4" w:name="RANGE!A1%3AN61"/>
            <w:bookmarkEnd w:id="4"/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становлению администрации Каменского муниципального района  от 07.02.2023г.№ 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районного бюджета на реализацию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тветственного исполнителя, исполнителя - главного распорядителя средств районного бюджета (далее - ГРБС) 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районного бюджета по годам реализации муниципальной программы </w:t>
              <w:br/>
              <w:t>(тыс. руб.), год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9 9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5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3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7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3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нансам и налогам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9 9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 5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3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 7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 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 3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49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бюджетного процесса в Каменском муниципальном районе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менского муниципального района Воронежc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формации о бюджетном процессе в Каменском муниципальном районе 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(бухгалтерского) учета и составление бюджетной (бухгалтерской) отче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 28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59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18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5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7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 28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59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18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5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7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0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0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1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3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1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7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3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нию качества управления муниципальными финан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ам поселений Каменского муниципального района Воронежской области межбюджетных трансферт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79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28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2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6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80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51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51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7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8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4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0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4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0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7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тдела по финансам и налогам администрации Каме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расходных обязательств  Каменского муниципального района Воронежской области отделом  по финансам и налог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152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35"/>
        <w:gridCol w:w="2455"/>
        <w:gridCol w:w="837"/>
        <w:gridCol w:w="771"/>
        <w:gridCol w:w="689"/>
        <w:gridCol w:w="504"/>
        <w:gridCol w:w="602"/>
        <w:gridCol w:w="602"/>
        <w:gridCol w:w="720"/>
        <w:gridCol w:w="680"/>
        <w:gridCol w:w="871"/>
        <w:gridCol w:w="401"/>
        <w:gridCol w:w="427"/>
        <w:gridCol w:w="511"/>
        <w:gridCol w:w="636"/>
        <w:gridCol w:w="1634"/>
        <w:gridCol w:w="636"/>
        <w:gridCol w:w="636"/>
        <w:gridCol w:w="689"/>
      </w:tblGrid>
      <w:tr>
        <w:trPr>
          <w:trHeight w:val="672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 администрации Каме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т 07 февраля2023г. №44</w:t>
            </w:r>
          </w:p>
        </w:tc>
      </w:tr>
      <w:tr>
        <w:trPr>
          <w:trHeight w:val="634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ходе реализации муниципальной программы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 за 20__ год</w:t>
            </w:r>
          </w:p>
        </w:tc>
      </w:tr>
      <w:tr>
        <w:trPr>
          <w:trHeight w:val="15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ных  мероприят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муниципальной программы 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 финансирования, тыс.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 значения целевых показател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(%)</w:t>
            </w:r>
          </w:p>
        </w:tc>
      </w:tr>
      <w:tr>
        <w:trPr>
          <w:trHeight w:val="15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02.2023 10:23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02.2023 10:23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02.2023 10:23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F7C8443CFC9D98E79867FBD8792A9FCD1AA4F3701A84E047FC4D7F25055FE01AE754152861EF16420C33BD42C669B06979C2DFACD18A9BF694A8403Y4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95122F52CA1455D24207CB537BA132EEE926E5F7151B40A3354353DBD58378F2949D286E0F92A81A920987620014Y7K" TargetMode="External"/><Relationship Id="rId12" Type="http://schemas.openxmlformats.org/officeDocument/2006/relationships/hyperlink" Target="consultantplus://offline/ref=95122F52CA1455D24207CB537BA132EEE926E5F7151B40A3354353DBD58378F2949D286E0F92A81A920987620014Y7K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6:00Z</dcterms:created>
  <dc:creator>MY</dc:creator>
  <dc:description/>
  <dc:language>en-US</dc:language>
  <cp:lastModifiedBy>*</cp:lastModifiedBy>
  <cp:lastPrinted>2023-01-18T14:03:00Z</cp:lastPrinted>
  <dcterms:modified xsi:type="dcterms:W3CDTF">2023-05-29T11:46:00Z</dcterms:modified>
  <cp:revision>2</cp:revision>
  <dc:subject/>
  <dc:title>АДМИНИСТРАЦИЯ ВОРОНЕЖСКОЙ ОБЛАСТИ</dc:title>
</cp:coreProperties>
</file>