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napToGrid w:val="false"/>
        <w:ind w:left="284" w:right="565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284" w:right="565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284" w:right="565"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284" w:right="565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284" w:right="565" w:firstLine="567"/>
        <w:rPr>
          <w:b w:val="false"/>
          <w:b w:val="false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75890</wp:posOffset>
            </wp:positionH>
            <wp:positionV relativeFrom="paragraph">
              <wp:posOffset>-789940</wp:posOffset>
            </wp:positionV>
            <wp:extent cx="565785" cy="7042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2" t="-276" r="-342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Администрация Каменского муниципального района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Cs/>
        </w:rPr>
        <w:t>Воронежской области</w:t>
      </w:r>
    </w:p>
    <w:p>
      <w:pPr>
        <w:pStyle w:val="Heading7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ОСТАНОВЛЕНИЕ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09 февраля 2023 года № 4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itle"/>
        <w:rPr/>
      </w:pPr>
      <w:r>
        <w:rPr/>
        <w:t>О внесении изменений в постановление администрации Каменского муниципального района от 28.10.2020 № 269 (в редакции от 24.09.2021 № 306, от 16.02.2022 № 51,от14.07.2022 № 243, от 17.08.2022 № 281)</w:t>
      </w:r>
    </w:p>
    <w:p>
      <w:pPr>
        <w:pStyle w:val="Normal"/>
        <w:ind w:firstLine="708"/>
        <w:rPr/>
      </w:pPr>
      <w:r>
        <w:rPr>
          <w:rFonts w:cs="Arial"/>
        </w:rPr>
        <w:t>В</w:t>
      </w:r>
      <w:r>
        <w:rPr>
          <w:rFonts w:cs="Arial"/>
          <w:color w:val="000000"/>
        </w:rPr>
        <w:t xml:space="preserve"> соответствии с решением Совета народных депутатов Каменского муниципального района от </w:t>
      </w:r>
      <w:r>
        <w:rPr>
          <w:rFonts w:cs="Arial"/>
        </w:rPr>
        <w:t>27.12.2022 № 68</w:t>
      </w:r>
      <w:r>
        <w:rPr>
          <w:rFonts w:cs="Arial"/>
          <w:color w:val="000000"/>
        </w:rPr>
        <w:t xml:space="preserve"> «О районном бюджете на 2023 год», решением Совета народных депутатов Каменского муниципального района от 27.12.2022 № 69 «О районном бюджете на плановый период 2024 и 2025 годов», постановлением администрации Каменского муниципального района от 08.07.2020 года № 169 «О порядке принятия решений о разработке и реализации, и оценке эффективности муниципальных программ Каменского муниципального района Воронежской области», </w:t>
      </w:r>
      <w:r>
        <w:rPr>
          <w:rFonts w:cs="Arial"/>
        </w:rPr>
        <w:t>администрация Каменского муниципального района,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ОСТАНОВЛЯЕТ:</w:t>
      </w:r>
    </w:p>
    <w:p>
      <w:pPr>
        <w:pStyle w:val="Normal"/>
        <w:rPr/>
      </w:pPr>
      <w:r>
        <w:rPr>
          <w:rFonts w:cs="Arial"/>
        </w:rPr>
        <w:tab/>
        <w:t>1. Внести в муниципальную программу «Экономическое развитие района», утвержденную постановлением администрации Каменского муниципального района Воронежской области от 28.10.2020 № 269 (в редакции от 24.09.2021 № 306, от 16.02.2022 № 51, от 14.07.2022 № 243, от 17.08.2022 № 281) изменения, изложив ее в новой редакции, согласно приложению к настоящему постановлению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2.</w:t>
        <w:tab/>
        <w:t>Настоящее постановление администрации Каменского муниципального района вступает в силу с даты его официального опубликования.</w:t>
      </w:r>
    </w:p>
    <w:p>
      <w:pPr>
        <w:pStyle w:val="Normal"/>
        <w:rPr/>
      </w:pPr>
      <w:r>
        <w:rPr>
          <w:rFonts w:cs="Arial"/>
        </w:rPr>
        <w:tab/>
        <w:t>3.</w:t>
        <w:tab/>
        <w:t>Контроль за исполнением настоящего постановления возложить на заместителя главы администрации – руководителя отдела по финансам и налогам администрации Каменского муниципального района Ю.П. Мошуров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260" w:leader="none"/>
        </w:tabs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left" w:pos="708" w:leader="none"/>
          <w:tab w:val="left" w:pos="1260" w:leader="none"/>
        </w:tabs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Глава </w:t>
      </w:r>
    </w:p>
    <w:p>
      <w:pPr>
        <w:pStyle w:val="Normal"/>
        <w:rPr>
          <w:rFonts w:cs="Arial"/>
        </w:rPr>
      </w:pPr>
      <w:r>
        <w:rPr>
          <w:rFonts w:cs="Arial"/>
        </w:rPr>
        <w:t>администрации Каменского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муниципального района А.С. Кателкин</w:t>
      </w:r>
      <w:r>
        <w:br w:type="page"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ПАСПОРТ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муниципальной программы Каменского муниципального района Воронежской области «Экономическое развитие района»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98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09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Ответственный исполнитель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униципальной 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Отдел по экономике администрации Каменского муниципального райо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Исполнители муниципальной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Отдел по экономике администрации Каменского муниципального района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тдел по финансам и налогам администрации Каменского муниципального район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дпрограммы муниципальной программы и основные мероприят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1. Развитие и поддержка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 - самозанятых граждан.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1. Информационная и консультационная поддержка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 - самозанятых граждан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Поддержка субъектов малого и среднего предпринимательства за счет средств отчислений от налога, взимаемого по упрощенной системе налогообложения, по нормативу 10%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дпрограмма 2. Развитие торговли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Формирование и актуализация торгового реестра Каменского района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Внесение изменений в действующие схемы размещения нестационарных торговых объектов с учетом недостатка торговых площадей для организации торговли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 Осуществление мониторинга цен на отдельные группы социально значимых продовольственных товаров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4. Предоставление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кооперации, являющимся субъектами МСП,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дпрограмма 3. Защита прав потребителей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 Оказание консультативной помощи потребителям по вопросам защиты прав потребителей в соответствии со ст. 44 «Осуществление защиты прав потребителей органами местного самоуправления» Закона о защите прав потребителей от 07.02.1992 № 2300-1. </w:t>
            </w:r>
          </w:p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</w:rPr>
              <w:t xml:space="preserve">2. Организация и проведение «круглых столов», совещаний, семинаров по вопросам защиты прав потребителей для руководителей и специалистов хозяйствующих субъектов, осуществляющих деятельность в сфере торговли, а также населения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Цель муниципальной 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Реализация государственной политики поддержки и развития предпринимательства, самозанятых граждан в Каменском муниципальном районе, направленной на создание благоприятной среды для активизации и развития предпринимательской деятельности, удовлетворение потребностей населения Каменского района в услугах торговли и обеспечение качества реализуемой продукции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дачи муниципальной 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обеспечение благоприятных условий для развития субъектов предпринимательства в целях формирования конкурентной среды в экономике района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повышение предпринимательской активности субъектов предпринимательства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обеспечение занятости населения и развитие самозанятости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оказание содействия субъектам предпринимательства в продвижении производимых ими товаров (работ, услуг)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улучшение торгового обслуживания населения Каменского муниципального района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оказатели (индикаторы) муниципальной 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 Численность занятых в сфере малого и среднего предпринимательства, включая индивидуальных предпринимателей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Число субъектов малого и среднего предпринимательства в расчете на 10 тыс. чел. населения района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3. </w:t>
            </w:r>
            <w:r>
              <w:rPr>
                <w:rFonts w:cs="Arial"/>
                <w:color w:val="00000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 Отношение среднесписочной численности работников малых и средних предприятий к численности населения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5. Количество субъектов малого и среднего предпринимательства, получивших муниципальную поддержку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6. 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муниципальную поддержку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 Количество информационных сообщений для субъектов МСП, размещенных на официальном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йте администрации Каменского муниципального района.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8.Темп роста оборота розничной торговли к предыдущему году в сопоставимых ценах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 Темп роста оборота общественного питания к предыдущему году в сопоставимых ценах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10. Количество жителей отдаленных и малонаселенных пунктов, обеспеченных регулярным (2 и более раза в неделю) торговым обслуживанием посредством выездной торговли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. Количество торговых мест, предоставленных субъектам МСП, производителям товаров (сельскохозяйственных и продовольственных товаров, в том числе фермерской продукции), в том числе на льготных условиях или на безвозмездной основе.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12. Количество рассмотренных обращений граждан по вопросам защиты прав потребителей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 xml:space="preserve">13. Количество справочно-информационных материалов по вопросам защиты прав потребителей, размещенных в средствах массовой информации и на информационных ресурсах в сети Интернет.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Этапы и сроки реализации муниципальной 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1 – 2026 год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Общий объем финансирования по программе: 7196,99 тыс. руб., из них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Бюджет муниципального района 7196,99 тыс. руб., в том числе по годам: 2021 г. -525,682 тыс. руб., 2022 г. -1671,308 тыс. руб., 2023 г. -2000,00 тыс. руб., 2024 г. -2000,00 тыс. руб., 2025 г. -500,00 тыс. руб., 2026 г. -500,00 тыс. руб.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ПАСПОРТ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одпрограммы 1. «Развитие и поддержка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 - самозанятых граждан»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муниципальной программы Каменского муниципального района Воронежской области «Экономическое развитие района»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98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09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Исполнители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й 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тдел по экономике администрации Каменского муниципального райо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ые мероприятия, входящие в состав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1. Информационная и консультационная поддержка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 - самозанятых граждан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Поддержка субъектов малого и среднего предпринимательства за счет средств отчислений от налога, взимаемого по упрощенной системе налогообложения, по нормативу 10%.</w:t>
            </w:r>
          </w:p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Цель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величение численности работников, занятых в сфере малого и среднего предпринимательства, развитие самозанятост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дачи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Обеспечение благоприятных условий для развития субъектов предпринимательства в целях формирования конкурентной среды в экономике района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Повышение предпринимательской активности субъектов предпринимательства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 Обеспечение занятости населения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оказатели (индикаторы) муниципальной 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 Численность занятых в сфере малого и среднего предпринимательства, включая индивидуальных предпринимателей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Число субъектов малого и среднего предпринимательства в расчете на 10 тыс. чел. населения района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</w:rPr>
              <w:t xml:space="preserve">3. </w:t>
            </w:r>
            <w:r>
              <w:rPr>
                <w:rFonts w:cs="Arial"/>
                <w:color w:val="00000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 Отношение среднесписочной численности работников малых и средних предприятий к численности населения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5. Количество субъектов малого и среднего предпринимательства, получивших муниципальную поддержку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6. Количество субъектов малого и среднего предпринимательства, получивших муниципальную поддержку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7. 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муниципальную поддержку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роки реализации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1 – 2026 годы (реализуется в один этап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подпрограммы (в действующих ценах каждого года реализации муниципальной программы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Общий объем финансирования подпрограммы: 7196,99 тыс. рублей, из них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Местный бюджет 7196,99 тыс. рублей, в том числе по годам: 2021 г. -525,682 тыс. рублей, 2022 г. – 1671,308 тыс. рублей, 2023 г. -2000,00 тыс. рублей, 2024 г. -2000,00 тыс. рублей, 2025 г. -500,00 тыс. рублей, 2026 г. -500,00 тыс. рублей.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ПАСПОРТ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одпрограммы 2. «Развитие торговли»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муниципальной программы Каменского муниципального района Воронежской области «Экономическое развитие района»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10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6099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сполнители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униципальной 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Отдел по экономике администрации Каменского муниципального района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</w:t>
            </w:r>
          </w:p>
        </w:tc>
      </w:tr>
      <w:tr>
        <w:trPr>
          <w:trHeight w:val="6468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ые мероприятия, входящие в состав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Формирование и актуализация торгового реестра Каменского района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Внесение изменений в действующие схемы размещения нестационарных торговых объектов с учетом недостатка торговых площадей для организации торговли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 Осуществление мониторинга цен на отдельные группы социально значимых продовольственных товаров.</w:t>
            </w:r>
          </w:p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</w:rPr>
              <w:t xml:space="preserve">4. Предоставление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кооперации, являющимся субъектами МСП,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. 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Цель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 xml:space="preserve">Удовлетворение потребностей населения Каменского муниципального района в услугах торговли и обеспечение качества реализуемой продукции 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дачи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. Улучшение торгового обслуживания населения Каменского района, проживающего в малонаселенных пунктах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Оказание содействия субъектам предпринимательства в продвижении производимых ими товаров (работ, услуг)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 Увеличение товарооборота на территории района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4. Предоставление товаропроизводителям и организациям потребительской кооперации, являющимся субъектами МСП, мест для размещения нестационарных и мобильных торговых объектов без проведения торгов.</w:t>
            </w:r>
          </w:p>
        </w:tc>
      </w:tr>
      <w:tr>
        <w:trPr>
          <w:trHeight w:val="503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оказатели (индикаторы) муниципальной 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1. Темп роста оборота розничной торговли к предыдущему году в сопоставимых ценах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 Темп роста оборота общественного питания к предыдущему году в сопоставимых ценах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3. Количество жителей отдаленных и малонаселенных пунктов, обеспеченных регулярным (2 и более раза в неделю) торговым обслуживанием посредством выездной торговли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 Количество торговых мест, предоставленных субъектам МСП, производителям товаров (сельскохозяйственных и продовольственных товаров, в том числе фермерской продукции), в том числе на льготных условиях или на безвозмездной основе.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роки реализации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1 – 2026 годы (реализуется в один этап)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подпрограммы (в действующих ценах каждого года реализации муниципальной программы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щие затраты на реализацию подпрограммы не предусмотрены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ПАСПОРТ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одпрограммы 3. «Защита прав потребителей»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муниципальной программы Каменского муниципального района Воронежской области «Экономическое развитие района»</w:t>
      </w:r>
    </w:p>
    <w:tbl>
      <w:tblPr>
        <w:tblW w:w="10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6099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сполнители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униципальной 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Отдел по экономике администрации Каменского муниципального района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ые мероприятия, входящие в состав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 Оказание консультативной помощи потребителям по вопросам защиты прав потребителей в соответствии со ст. 44 «Осуществление защиты прав потребителей органами местного самоуправления» Закона о защите прав потребителей от 07.02.1992 № 2300-1. </w:t>
            </w:r>
          </w:p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2. Организация и проведение «круглых столов», совещаний, семинаров по вопросам защиты прав потребителей для руководителей и специалистов хозяйствующих субъектов, осуществляющих деятельность в сфере торговли, а также населения.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Цель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вершенствование системы защиты прав потребителей в Каменском районе, включая обеспечение качества и безопасности пищевых продуктов.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дачи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Повышение эффективности работы органов местного самоуправления района по вопросам защиты прав потребителей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Повышение правовой грамотности и уровня информированности потребителей, снижение количества нарушений прав потребителей.</w:t>
            </w:r>
          </w:p>
        </w:tc>
      </w:tr>
      <w:tr>
        <w:trPr>
          <w:trHeight w:val="2729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оказатели (индикаторы) муниципальной 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 Количество рассмотренных обращений граждан по вопросам защиты прав потребителей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  <w:r>
              <w:rPr>
                <w:rFonts w:cs="Arial"/>
                <w:color w:val="000000"/>
              </w:rPr>
              <w:t xml:space="preserve"> Количество справочно-информационных материалов по вопросам защиты прав потребителей, размещенных в средствах массовой информации и на информационных ресурсах в сети Интернет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роки реализации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1 – 2026 годы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подпрограммы (в действующих ценах каждого года реализации муниципальной программы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щие затраты на реализацию подпрограммы не предусмотрены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cs="Arial"/>
        </w:rPr>
      </w:pPr>
      <w:r>
        <w:rPr>
          <w:rFonts w:cs="Arial"/>
        </w:rPr>
        <w:t xml:space="preserve">Приоритеты муниципальной политики в сфере реализации муниципальной программы 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Приоритеты муниципальной политики в сфере реализации муниципальной программы «Экономическое развитие района» определены на основе государственной программы Воронежской области «Развитие предпринимательства и торговли», утвержденной постановлением Правительства Воронежской области от 30.10.2015 № 839, Стратегии социально-экономического развития Каменского муниципального района Воронежской области на период до 2035 года, утвержденной решением Совета народных депутатов Каменского муниципального района Воронежской области от 26.12.2018 № 130.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Приоритетными и стратегическими направлениями развития малого и среднего предпринимательства и поддержки индивидуальной предпринимательской инициативы, развития торговли являются: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- улучшение условий ведения предпринимательской деятельности;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-</w:t>
        <w:tab/>
        <w:t>рост числа малых и средних предприятий, расширение сфер их деятельности (производство сельхозпродукции и ее переработка, организация досуга, утилизация отходов и пр.);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- развитие и размещение инфраструктуры торговли.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Определены стратегические цели развития: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- развитие агропромышленного комплекса района (содействие созданию новых и модернизации действующих предприятий);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- развитие малого и среднего бизнеса (создание благоприятного предпринимательского климата, развитие и активация деятельности инфраструктуры поддержки предпринимательства.</w:t>
      </w:r>
    </w:p>
    <w:p>
      <w:pPr>
        <w:pStyle w:val="Normal"/>
        <w:autoSpaceDE w:val="false"/>
        <w:ind w:firstLine="540"/>
        <w:jc w:val="center"/>
        <w:rPr>
          <w:rFonts w:cs="Arial"/>
        </w:rPr>
      </w:pPr>
      <w:r>
        <w:rPr>
          <w:rFonts w:cs="Arial"/>
        </w:rPr>
        <w:t>Цели, задачи и показатели (индикаторы) достижения целей и</w:t>
      </w:r>
    </w:p>
    <w:p>
      <w:pPr>
        <w:pStyle w:val="Normal"/>
        <w:autoSpaceDE w:val="false"/>
        <w:ind w:firstLine="540"/>
        <w:jc w:val="center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решения задач муниципальной программы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С учетом положений стратегических документов и приоритетных направлений муниципальной политики в области развития малого и среднего предпринимательства и торговой деятельности целями муниципальной программы являются:</w:t>
      </w:r>
    </w:p>
    <w:p>
      <w:pPr>
        <w:pStyle w:val="Normal"/>
        <w:autoSpaceDE w:val="false"/>
        <w:ind w:firstLine="540"/>
        <w:rPr/>
      </w:pPr>
      <w:r>
        <w:rPr>
          <w:rFonts w:cs="Arial"/>
        </w:rPr>
        <w:t>1) Создание благоприятной среды для активизации и развития предпринимательской деятельности;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2)</w:t>
        <w:tab/>
        <w:t xml:space="preserve"> Увеличение численности занятых в данном секторе экономики района;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3)</w:t>
        <w:tab/>
        <w:t xml:space="preserve"> Увеличение доли уплаченных налогов субъектами малого и среднего предпринимательства в доходах районного бюджета;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4)</w:t>
        <w:tab/>
        <w:t xml:space="preserve"> Удовлетворение потребностей населения Каменского района в услугах торговли и обеспечение качества реализуемой продукции.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В соответствии с вышеуказанными целями муниципальная программа предусматривает решение следующих задач: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1)</w:t>
        <w:tab/>
        <w:t xml:space="preserve"> Повышение предпринимательской активности и развитие малого и среднего предпринимательства;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2)</w:t>
        <w:tab/>
        <w:t xml:space="preserve"> Обеспечение занятости населения и развитие самозанятости;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3)</w:t>
        <w:tab/>
        <w:t xml:space="preserve"> Оказание содействия субъектам малого и среднего предпринимательства в продвижении производимых ими товаров (работ, услуг); 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4)</w:t>
        <w:tab/>
        <w:t xml:space="preserve"> Улучшение торгового обслуживания населения Каменского района, проживающего в сельской местности;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5)</w:t>
        <w:tab/>
        <w:t xml:space="preserve">Обеспечение и развитие системы защиты прав потребителей в Каменском районе. </w:t>
      </w:r>
    </w:p>
    <w:p>
      <w:pPr>
        <w:pStyle w:val="Normal"/>
        <w:autoSpaceDE w:val="false"/>
        <w:ind w:firstLine="540"/>
        <w:jc w:val="center"/>
        <w:rPr>
          <w:rFonts w:cs="Arial"/>
        </w:rPr>
      </w:pPr>
      <w:r>
        <w:rPr>
          <w:rFonts w:cs="Arial"/>
        </w:rPr>
        <w:t xml:space="preserve">Основные ожидаемые конечные результаты </w:t>
      </w:r>
    </w:p>
    <w:p>
      <w:pPr>
        <w:pStyle w:val="Normal"/>
        <w:autoSpaceDE w:val="false"/>
        <w:ind w:firstLine="540"/>
        <w:jc w:val="center"/>
        <w:rPr>
          <w:rFonts w:cs="Arial"/>
        </w:rPr>
      </w:pPr>
      <w:r>
        <w:rPr>
          <w:rFonts w:cs="Arial"/>
        </w:rPr>
        <w:t>реализации муниципальной программы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Основными ожидаемыми результатами реализации программы по итогам 2026 года будут: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- увеличение числа субъектов малого и среднего предпринимательства в расчете на 10 тыс. человек населения района с 175,57 единицы в 2021 году до 206,89 единиц - в 2026 году;</w:t>
      </w:r>
    </w:p>
    <w:p>
      <w:pPr>
        <w:pStyle w:val="Normal"/>
        <w:autoSpaceDE w:val="false"/>
        <w:ind w:firstLine="540"/>
        <w:rPr/>
      </w:pPr>
      <w:r>
        <w:rPr>
          <w:rFonts w:cs="Arial"/>
        </w:rPr>
        <w:t>- увеличение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в 2026 году до 24,06%;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- увеличение объемов розничного товарооборота в 1,5-2 раза.</w:t>
      </w:r>
    </w:p>
    <w:p>
      <w:pPr>
        <w:pStyle w:val="Normal"/>
        <w:autoSpaceDE w:val="false"/>
        <w:ind w:firstLine="540"/>
        <w:jc w:val="center"/>
        <w:rPr>
          <w:rFonts w:cs="Arial"/>
        </w:rPr>
      </w:pPr>
      <w:r>
        <w:rPr>
          <w:rFonts w:cs="Arial"/>
        </w:rPr>
        <w:t>Сроки и этапы реализации муниципальной программы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Общий срок реализации муниципальной программы рассчитан на период с 2021 года по 2026 год (в один этап).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Перечень основных мероприятий и мероприятий, реализуемых в рамках муниципальной программы Каменского муниципального района «Экономическое развитие района», приведен в таблице 1 приложения к муниципальной программе.</w:t>
      </w:r>
    </w:p>
    <w:p>
      <w:pPr>
        <w:pStyle w:val="Normal"/>
        <w:autoSpaceDE w:val="false"/>
        <w:ind w:firstLine="540"/>
        <w:rPr/>
      </w:pPr>
      <w:r>
        <w:rPr>
          <w:rFonts w:cs="Arial"/>
        </w:rPr>
        <w:t>Сведения о показателях (индикаторах) муниципальной программы Каменского муниципального района «Экономическое развитие района» и их значениях приведены в таблице 2 приложения к муниципальной программе.</w:t>
      </w:r>
    </w:p>
    <w:p>
      <w:pPr>
        <w:pStyle w:val="Normal"/>
        <w:tabs>
          <w:tab w:val="clear" w:pos="708"/>
          <w:tab w:val="left" w:pos="510" w:leader="none"/>
          <w:tab w:val="left" w:pos="10515" w:leader="none"/>
        </w:tabs>
        <w:rPr>
          <w:rFonts w:cs="Arial"/>
        </w:rPr>
      </w:pPr>
      <w:r>
        <w:rPr>
          <w:rFonts w:cs="Arial"/>
        </w:rPr>
        <w:tab/>
        <w:t>Расходы местного бюджета на реализацию муниципальной программы Каменского муниципального района «Экономическое развитие района» приведены в таблице 3 приложения к муниципальной программе.</w:t>
      </w:r>
    </w:p>
    <w:p>
      <w:pPr>
        <w:pStyle w:val="Normal"/>
        <w:tabs>
          <w:tab w:val="clear" w:pos="708"/>
          <w:tab w:val="left" w:pos="525" w:leader="none"/>
          <w:tab w:val="left" w:pos="10515" w:leader="none"/>
        </w:tabs>
        <w:rPr>
          <w:rFonts w:cs="Arial"/>
        </w:rPr>
      </w:pPr>
      <w:r>
        <w:rPr>
          <w:rFonts w:cs="Arial"/>
        </w:rPr>
        <w:tab/>
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Каменского муниципального района «Экономическое развитие района» приведено в таблице 4 приложения к муниципальной программе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226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80" w:leader="none"/>
          <w:tab w:val="left" w:pos="10515" w:leader="none"/>
        </w:tabs>
        <w:rPr>
          <w:rFonts w:cs="Arial"/>
        </w:rPr>
      </w:pPr>
      <w:r>
        <w:rPr>
          <w:rFonts w:cs="Arial"/>
        </w:rPr>
        <w:tab/>
        <w:t>Отчет о ходе реализации муниципальной программы Каменского муниципального района «Экономическое развитие района» в таблице 5 приложения к муниципальной программе.</w:t>
      </w:r>
    </w:p>
    <w:p>
      <w:pPr>
        <w:pStyle w:val="Normal"/>
        <w:tabs>
          <w:tab w:val="clear" w:pos="708"/>
          <w:tab w:val="left" w:pos="9870" w:leader="none"/>
        </w:tabs>
        <w:jc w:val="right"/>
        <w:rPr>
          <w:rFonts w:cs="Arial"/>
        </w:rPr>
      </w:pPr>
      <w:r>
        <w:rPr>
          <w:rFonts w:cs="Arial"/>
        </w:rPr>
        <w:t>Приложение</w:t>
      </w:r>
    </w:p>
    <w:p>
      <w:pPr>
        <w:pStyle w:val="Normal"/>
        <w:tabs>
          <w:tab w:val="clear" w:pos="708"/>
          <w:tab w:val="left" w:pos="9870" w:leader="none"/>
        </w:tabs>
        <w:jc w:val="right"/>
        <w:rPr>
          <w:rFonts w:cs="Arial"/>
        </w:rPr>
      </w:pPr>
      <w:r>
        <w:rPr>
          <w:rFonts w:cs="Arial"/>
        </w:rPr>
        <w:t>к муниципальной программе Каменского</w:t>
      </w:r>
    </w:p>
    <w:p>
      <w:pPr>
        <w:pStyle w:val="Normal"/>
        <w:tabs>
          <w:tab w:val="clear" w:pos="708"/>
          <w:tab w:val="left" w:pos="9870" w:leader="none"/>
        </w:tabs>
        <w:jc w:val="right"/>
        <w:rPr>
          <w:rFonts w:cs="Arial"/>
        </w:rPr>
      </w:pPr>
      <w:r>
        <w:rPr>
          <w:rFonts w:cs="Arial"/>
        </w:rPr>
        <w:t>муниципального района Воронежской област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650" w:leader="none"/>
        </w:tabs>
        <w:jc w:val="right"/>
        <w:rPr>
          <w:rFonts w:cs="Arial"/>
        </w:rPr>
      </w:pPr>
      <w:r>
        <w:rPr>
          <w:rFonts w:cs="Arial"/>
        </w:rPr>
        <w:t>Таблица 1</w:t>
      </w:r>
    </w:p>
    <w:p>
      <w:pPr>
        <w:pStyle w:val="Normal"/>
        <w:tabs>
          <w:tab w:val="clear" w:pos="708"/>
          <w:tab w:val="left" w:pos="1365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Перечень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Cs/>
          <w:color w:val="000000"/>
        </w:rPr>
        <w:t>основных мероприятий и мероприятий, реализуемых в рамках муниципальной программы Каменского муниципального района Воронежской области "Экономическое развитие района»</w:t>
      </w:r>
    </w:p>
    <w:p>
      <w:pPr>
        <w:pStyle w:val="Normal"/>
        <w:tabs>
          <w:tab w:val="clear" w:pos="708"/>
          <w:tab w:val="left" w:pos="9870" w:leader="none"/>
        </w:tabs>
        <w:jc w:val="right"/>
        <w:rPr>
          <w:rFonts w:cs="Arial"/>
        </w:rPr>
      </w:pPr>
      <w:r>
        <w:rPr>
          <w:rFonts w:cs="Arial"/>
        </w:rPr>
      </w:r>
    </w:p>
    <w:tbl>
      <w:tblPr>
        <w:tblW w:w="1494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3402"/>
        <w:gridCol w:w="2693"/>
        <w:gridCol w:w="1418"/>
        <w:gridCol w:w="1701"/>
        <w:gridCol w:w="3543"/>
      </w:tblGrid>
      <w:tr>
        <w:trPr>
          <w:trHeight w:val="66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Стат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Наименование мероприятия/содержание основ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Срок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Исполн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жидаемый результат реализации основного мероприятия/мероприятия</w:t>
            </w:r>
          </w:p>
        </w:tc>
      </w:tr>
      <w:tr>
        <w:trPr>
          <w:trHeight w:val="23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«Экономическое развитие района»</w:t>
            </w:r>
          </w:p>
        </w:tc>
      </w:tr>
      <w:tr>
        <w:trPr>
          <w:trHeight w:val="239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ПРОГРАММА 1. Развитие и поддержка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 - самозанятых граждан</w:t>
            </w:r>
          </w:p>
        </w:tc>
      </w:tr>
      <w:tr>
        <w:trPr>
          <w:trHeight w:val="239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СНОВНОЕ МЕРОПРИЯТИЕ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Информационная и консультационная поддержка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 - самозанятых гражда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Мероприятие 1.1. Создание информационного поля в области поддержки малого и среднего предпринимательства, самозанятых граждан и оказание консультационных услуг представителям малого и среднего бизнеса и населению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21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тдел по экономи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Обеспечение населения района оперативной информацией о политике администрации района в области поддержки малого и среднего предприни-мательства. Предоставление консультационных услуг субъектам МСП и самозанятым гражданам.</w:t>
            </w:r>
          </w:p>
        </w:tc>
      </w:tr>
      <w:tr>
        <w:trPr>
          <w:trHeight w:val="239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  <w:color w:val="000000"/>
              </w:rPr>
              <w:t xml:space="preserve">Мероприятие 1.2. </w:t>
            </w:r>
            <w:r>
              <w:rPr>
                <w:rFonts w:cs="Arial"/>
                <w:bCs/>
              </w:rPr>
              <w:t>Организация и проведение публичных мероприятий по вопросам предпринима-тельства и развитию самозанятости:</w:t>
            </w:r>
            <w:r>
              <w:rPr>
                <w:rFonts w:cs="Arial"/>
                <w:bCs/>
                <w:color w:val="000000"/>
              </w:rPr>
              <w:t xml:space="preserve"> семинаров, совещаний, круглых столов, конкур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21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тдел по экономи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формирование субъектов малого и среднего предприни-мательства и самозанятых граждан, обмен положитель-ным опытом, пропаганда предпринимательской деятельности.</w:t>
            </w:r>
          </w:p>
        </w:tc>
      </w:tr>
      <w:tr>
        <w:trPr>
          <w:trHeight w:val="579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СНОВНОЕ МЕРОПРИЯТИЕ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Поддержка субъектов малого и среднего предприниматель-ства за счет средств отчислений от налога, взимаемого по упрощенной системе налогообложения, по нормативу 1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Мероприятие 2.1. 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21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тдел по экономи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казание финансовой помощи в рамках запланированного мероприятия.</w:t>
            </w:r>
          </w:p>
        </w:tc>
      </w:tr>
      <w:tr>
        <w:trPr>
          <w:trHeight w:val="295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роприятие 2.2.</w:t>
            </w:r>
          </w:p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bCs/>
                <w:color w:val="000000"/>
              </w:rPr>
              <w:t>Предоставление грантов начинающим субъектам малого предпринимательства-индивидуальным предпринимателям и юридическим лицам- производителям товаров (работ, услуг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1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тдел по экономи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казание финансовой помощи в рамках запланированного мероприятия.</w:t>
            </w:r>
          </w:p>
        </w:tc>
      </w:tr>
      <w:tr>
        <w:trPr>
          <w:trHeight w:val="30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роприятие 2.3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Предоставление субсидий </w:t>
            </w:r>
            <w:r>
              <w:rPr>
                <w:rFonts w:cs="Arial"/>
                <w:bCs/>
                <w:spacing w:val="10"/>
              </w:rPr>
              <w:t>на компенсацию части затрат субъектов малого и среднего предпринимательства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      </w:r>
          </w:p>
          <w:p>
            <w:pPr>
              <w:pStyle w:val="Normal"/>
              <w:rPr>
                <w:rFonts w:cs="Arial"/>
                <w:bCs/>
                <w:spacing w:val="10"/>
                <w:highlight w:val="yellow"/>
              </w:rPr>
            </w:pPr>
            <w:r>
              <w:rPr>
                <w:rFonts w:cs="Arial"/>
                <w:bCs/>
                <w:spacing w:val="1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1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тдел по экономи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казание финансовой помощи в рамках запланированного мероприятия.</w:t>
            </w:r>
          </w:p>
        </w:tc>
      </w:tr>
      <w:tr>
        <w:trPr>
          <w:trHeight w:val="239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ДПРОГРАММА 2. Развитие торговли</w:t>
            </w:r>
          </w:p>
        </w:tc>
      </w:tr>
      <w:tr>
        <w:trPr>
          <w:trHeight w:val="23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СНОВНОЕ МЕРОПРИЯТИЕ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ормирование и актуализация торгового реестра Каменского района.</w:t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Формирование торгового реестра предусматривает внесение сведений о хозяйствующих субъектах, осуществляющих торговую деятельность и поставки товаров (за исключением производителей товаров), и принадлежащих им объектах, а также о состоянии торговли на территории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Cs/>
                <w:color w:val="000000"/>
              </w:rPr>
              <w:t>2021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тдел по экономи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здание единого информационного пространства, базы данных хозяйствующих субъектов, торговых объектов с целью проведения анализа и мониторинга состояния и развития торговой отрасли в районе.</w:t>
            </w:r>
          </w:p>
        </w:tc>
      </w:tr>
      <w:tr>
        <w:trPr>
          <w:trHeight w:val="23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СНОВНОЕ МЕРОПРИЯТИЕ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Внесение изменений в действующие схемы размещения нестационарных торговых объектов с учетом недостатка торговых площадей для организации торгов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Разработка схем размещения нестационарных торговых объектов администрациями городского и сельских поселений района в целях упорядочивания объектов нестационарной торговли (павильоны, киоски, автолавки, лотки), находящихся на земельных участках муниципальной собственности и осуществляющих розничную торговлю в городском и сельских поселениях.</w:t>
            </w:r>
          </w:p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21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Администра-ции городского и сельских посел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змещение нестационарных торговых объектов в зонах, имеющих недостаток в торговом обслуживании населения.</w:t>
            </w:r>
          </w:p>
        </w:tc>
      </w:tr>
      <w:tr>
        <w:trPr>
          <w:trHeight w:val="23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СНОВНОЕ МЕРОПРИЯТИЕ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Осуществление мониторинга цен на отдельные группы социально значимых продовольственных това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Проведение мониторинга цен на продовольственные товары, входящие в перечень социально значимых продовольственных товаров, в 11 объектах розничной торговой сети (2 магазина федеральной торговой сети, 2 магазина потребительской кооперации, 3 несетевых магазина, 3 нестационарных торговых объектов, ярмарка).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21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тдел по экономи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еспечение экономической доступности товаров для населения района.</w:t>
            </w:r>
          </w:p>
        </w:tc>
      </w:tr>
      <w:tr>
        <w:trPr>
          <w:trHeight w:val="23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СНОВНОЕ МЕРОПРИЯТИЕ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Предоставление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кооперации, являющимся субъектами МСП,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Предоставление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 производителям товаров и организациям кооперации, являющихся субъектами МСП.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21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тдел аграрной политики и муниципаль-ного 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Рост оборота розничной торговли, увеличение числа торговых мест для реализации товаров собственного производства (сельскохозяйственных и продовольственных товаров, в том числе фермерской продукции и прочих), повышение доступности товаров для населения, увеличение спроса на товары российских производителей товаров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9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ДПРОГРАММА 3. Защита прав потребителей</w:t>
            </w:r>
          </w:p>
        </w:tc>
      </w:tr>
      <w:tr>
        <w:trPr>
          <w:trHeight w:val="23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СНОВНОЕ МЕРОПРИЯТИЕ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казание консультатив-</w:t>
            </w:r>
          </w:p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ной помощи потребителям по вопросам защиты прав потребителей в соответствии со ст. 44 «Осуществление защиты прав потребителей органами местного самоуправления « Закона о защите прав потребителей от 07.02.1992 № 2300-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Рассмотрение жалоб потребителей, консультирование (составление претензий, устные консультации по телефону и лично на приеме).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21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тдел по экономи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вышение эффективности работы органов местного самоуправления района по вопросам защиты прав потребителей, повышение правовой грамотности и уровня информированности потребителей, снижение количества нарушений прав потребителей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СНОВНОЕ МЕРОПРИЯТИЕ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рганизация и проведение «круглых столов», совещаний, семинаров по вопросам защиты прав потребителей для руководителей и специалистов хозяйствующих субъектов, осуществляющих деятельность в сфере торговли, а также населения.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Подготовка и организация публичных мероприятий; проведение семинаров, совещаний, «круглых столов» по вопросам защиты прав потреби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21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тдел по экономи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Информирование представителей общественных организаций, руководителей и специалистов хозяйствующих субъектов, осуществляющих деятельность в сфере потребительского рынка, населения, обмен положительным опытом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987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0" w:leader="none"/>
          <w:tab w:val="left" w:pos="987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9870" w:leader="none"/>
        </w:tabs>
        <w:rPr>
          <w:rFonts w:cs="Arial"/>
        </w:rPr>
      </w:pPr>
      <w:r>
        <w:rPr>
          <w:rFonts w:cs="Arial"/>
          <w:color w:val="000000"/>
        </w:rPr>
        <w:t>Начальник отдела по экономике С.Н. Сыроватская</w:t>
      </w:r>
    </w:p>
    <w:p>
      <w:pPr>
        <w:pStyle w:val="Normal"/>
        <w:tabs>
          <w:tab w:val="clear" w:pos="708"/>
          <w:tab w:val="left" w:pos="9870" w:leader="none"/>
        </w:tabs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8"/>
          <w:tab w:val="left" w:pos="13650" w:leader="none"/>
        </w:tabs>
        <w:jc w:val="right"/>
        <w:rPr>
          <w:rFonts w:cs="Arial"/>
        </w:rPr>
      </w:pPr>
      <w:r>
        <w:rPr>
          <w:rFonts w:cs="Arial"/>
        </w:rPr>
        <w:t>Таблица 2</w:t>
      </w:r>
    </w:p>
    <w:p>
      <w:pPr>
        <w:pStyle w:val="Normal"/>
        <w:tabs>
          <w:tab w:val="clear" w:pos="708"/>
          <w:tab w:val="left" w:pos="1365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Cs/>
          <w:color w:val="000000"/>
        </w:rPr>
        <w:t>Сведения о показателях (индикаторах) муниципальной программы Каменского муниципального района Воронежской области</w:t>
        <w:br/>
        <w:t xml:space="preserve"> "Экономическое развитие района»</w:t>
      </w:r>
    </w:p>
    <w:p>
      <w:pPr>
        <w:pStyle w:val="Normal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tbl>
      <w:tblPr>
        <w:tblW w:w="1494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961"/>
        <w:gridCol w:w="1276"/>
        <w:gridCol w:w="1134"/>
        <w:gridCol w:w="1134"/>
        <w:gridCol w:w="1134"/>
        <w:gridCol w:w="1134"/>
        <w:gridCol w:w="1134"/>
        <w:gridCol w:w="992"/>
        <w:gridCol w:w="1417"/>
      </w:tblGrid>
      <w:tr>
        <w:trPr>
          <w:trHeight w:val="70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Пункт Федера-льного плана статис-тических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Ед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изме-рения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66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2026</w:t>
            </w:r>
          </w:p>
        </w:tc>
      </w:tr>
      <w:tr>
        <w:trPr>
          <w:trHeight w:val="351" w:hRule="atLeast"/>
        </w:trPr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МУНИЦИПАЛЬНАЯ ПРОГРАММА «Экономическое развитие район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6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исло субъектов малого и среднего предпринимательства на 10 тыс. чел. населения района.</w:t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6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9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,2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мп роста оборота розничной торговли к предыдущему году 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4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мп роста оборота общественного питания к предыдущему году 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3,5</w:t>
            </w:r>
          </w:p>
        </w:tc>
      </w:tr>
      <w:tr>
        <w:trPr/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</w:rPr>
              <w:t xml:space="preserve">ПОДПРОГРАММА 1 «Развитие и поддержка субъектов малого и среднего предпринимательства и </w:t>
            </w:r>
            <w:r>
              <w:rPr>
                <w:rFonts w:cs="Arial"/>
                <w:bCs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rFonts w:cs="Arial"/>
                <w:bCs/>
                <w:color w:val="000000"/>
              </w:rPr>
              <w:t xml:space="preserve"> - самозанятых гражда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тношение среднесписочной численности работников малых и средних предприятий к численност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3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,06</w:t>
            </w:r>
          </w:p>
        </w:tc>
      </w:tr>
      <w:tr>
        <w:trPr/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сновное мероприятие 1. Информационная и консультационная поддержка субъектов малого и среднего предпринимательства</w:t>
            </w:r>
            <w:r>
              <w:rPr>
                <w:rFonts w:cs="Arial"/>
                <w:bCs/>
                <w:color w:val="000000"/>
              </w:rPr>
              <w:t xml:space="preserve"> и </w:t>
            </w:r>
            <w:r>
              <w:rPr>
                <w:rFonts w:cs="Arial"/>
                <w:bCs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rFonts w:cs="Arial"/>
                <w:bCs/>
                <w:color w:val="000000"/>
              </w:rPr>
              <w:t xml:space="preserve"> - самозанятых гражда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Количество информационных сообщений для субъектов МСП, размещенных на официальном сайте</w:t>
            </w:r>
            <w:r>
              <w:rPr>
                <w:rFonts w:cs="Arial"/>
                <w:bCs/>
                <w:color w:val="000000"/>
              </w:rPr>
              <w:t xml:space="preserve"> администрации Каме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</w:tr>
      <w:tr>
        <w:trPr/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Основное мероприятие 2. Поддержка субъектов малого и среднего предпринимательства, за счет средств отчислений от налога, взимаемого по упрощенной системе налогообложения, по нормативу 10%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личество субъектов малого и среднего предпринимательства, получивших муниципальную поддержк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личество вновь созданных рабочих мест (включая вновь зарегистрированных ИП) субъектами малого и среднего предпринимательства, получившими муниципальную поддержк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/>
        <w:tc>
          <w:tcPr>
            <w:tcW w:w="149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ПРОГРАММА 2. «Развитие торговли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мп роста оборота розничной торговли к предыдущему году в сопоставимых цен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7,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4,5</w:t>
            </w:r>
          </w:p>
        </w:tc>
      </w:tr>
      <w:tr>
        <w:trPr/>
        <w:tc>
          <w:tcPr>
            <w:tcW w:w="149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1. Формирование и актуализация торгового реестра Каменского района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мп роста оборота общественного питания к предыдущему году в сопоставимых цен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3,5</w:t>
            </w:r>
          </w:p>
        </w:tc>
      </w:tr>
      <w:tr>
        <w:trPr/>
        <w:tc>
          <w:tcPr>
            <w:tcW w:w="149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Основное мероприятие 2. Внесение изменений в действующие схемы размещения нестационарных торговых объектов с учетом недостатка торговых площадей для организации торговли.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Количество жителей отдаленных и малонаселенных пунктов, обеспеченных регулярным (2 и более раза в неделю) торговым обслуживанием посредством выездной торговл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14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97</w:t>
            </w:r>
          </w:p>
        </w:tc>
      </w:tr>
      <w:tr>
        <w:trPr/>
        <w:tc>
          <w:tcPr>
            <w:tcW w:w="149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3. Осуществление мониторинга цен на отдельные группы социально значимых продовольственных товаров.</w:t>
            </w:r>
          </w:p>
        </w:tc>
      </w:tr>
      <w:tr>
        <w:trPr/>
        <w:tc>
          <w:tcPr>
            <w:tcW w:w="149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приятие 4. Предоставление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кооперации, являющимся субъектами МСП,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.</w:t>
            </w:r>
          </w:p>
        </w:tc>
      </w:tr>
      <w:tr>
        <w:trPr>
          <w:trHeight w:val="11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Количество торговых мест, предоставленных субъектам МСП, производителям товаров (сельскохозяйственных и продовольственных товаров, в том числе фермерской продукции), в том числе на льготных условиях или на безвозмездной осно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</w:tr>
      <w:tr>
        <w:trPr/>
        <w:tc>
          <w:tcPr>
            <w:tcW w:w="149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ПОДПРОГРАММА 3. «Защита прав потребителей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14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личество справочно-информационных материалов по вопросам защиты прав потребителей, размещенных в средствах массовой информации и на информационных ресурсах в сети Интер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</w:tr>
      <w:tr>
        <w:trPr/>
        <w:tc>
          <w:tcPr>
            <w:tcW w:w="149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сновное мероприятие 1. Оказание консультативной помощи потребителям по вопросам защиты прав потребителей в соответствии со ст. 44 «Осуществление защиты прав потребителей органами местного самоуправления « Закона о защите прав потребителей от 07.02.1992 № 2300-1.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15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личество рассмотренных обращений граждан по вопросам защиты прав потреб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</w:tr>
      <w:tr>
        <w:trPr/>
        <w:tc>
          <w:tcPr>
            <w:tcW w:w="149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сновное мероприятие 2. Организация и проведение «круглых столов», совещаний, семинаров по вопросам защиты прав потребителей для руководителей и специалистов хозяйствующих субъектов, осуществляющих деятельность в сфере торговли, а также населения.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16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личество справочно-информационных материалов по вопросам защиты прав потребителей, размещенных в средствах массовой информации и на информационных ресурсах в сети Интер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4875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4875" w:leader="none"/>
        </w:tabs>
        <w:rPr>
          <w:rFonts w:cs="Arial"/>
        </w:rPr>
      </w:pPr>
      <w:r>
        <w:rPr>
          <w:rFonts w:cs="Arial"/>
          <w:color w:val="000000"/>
        </w:rPr>
        <w:t>Начальник отдела по экономике С.Н. Сыроватская</w:t>
      </w:r>
      <w:r>
        <w:br w:type="page"/>
      </w:r>
    </w:p>
    <w:p>
      <w:pPr>
        <w:pStyle w:val="Normal"/>
        <w:tabs>
          <w:tab w:val="clear" w:pos="708"/>
          <w:tab w:val="left" w:pos="4875" w:leader="none"/>
        </w:tabs>
        <w:jc w:val="right"/>
        <w:rPr>
          <w:rFonts w:cs="Arial"/>
        </w:rPr>
      </w:pPr>
      <w:r>
        <w:rPr>
          <w:rFonts w:cs="Arial"/>
        </w:rPr>
        <w:t>Таблица 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rFonts w:cs="Arial"/>
        </w:rPr>
      </w:pPr>
      <w:r>
        <w:rPr>
          <w:rFonts w:cs="Arial"/>
        </w:rPr>
        <w:t>Расходы местного бюджета на реализацию муниципальной программы Каменского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rFonts w:cs="Arial"/>
        </w:rPr>
      </w:pPr>
      <w:r>
        <w:rPr>
          <w:rFonts w:cs="Arial"/>
        </w:rPr>
        <w:t>муниципального района «Экономическое развитие района»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rFonts w:cs="Arial"/>
        </w:rPr>
      </w:pPr>
      <w:r>
        <w:rPr>
          <w:rFonts w:cs="Arial"/>
        </w:rPr>
      </w:r>
    </w:p>
    <w:tbl>
      <w:tblPr>
        <w:tblW w:w="1508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3260"/>
        <w:gridCol w:w="1984"/>
        <w:gridCol w:w="1134"/>
        <w:gridCol w:w="1418"/>
        <w:gridCol w:w="1134"/>
        <w:gridCol w:w="1134"/>
        <w:gridCol w:w="1417"/>
        <w:gridCol w:w="1276"/>
      </w:tblGrid>
      <w:tr>
        <w:trPr>
          <w:trHeight w:val="877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ответственного исполнителя, исполнителя-главного распорядителя средств местного бюджета (далее-ГРБС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118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(первый год реализа-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(второй год реализа-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(третий год реализа-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(четвер-тый год реализа-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(пятый год реализа-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(шестой год реализа-ции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МУНИЦИПАЛЬНАЯ ПРОГРАМ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«Экономическое развитие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525,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671,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-Администрация Каме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525,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671,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500,0</w:t>
            </w:r>
          </w:p>
        </w:tc>
      </w:tr>
      <w:tr>
        <w:trPr>
          <w:trHeight w:val="55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Исполнитель 1-Администрация Кам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525,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671,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Подпрограмма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Развитие и поддержка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 - самозанятых гражда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525,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671,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Исполнитель 1- Администрация Кам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525,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671,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Основное мероприятие 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Информационная и консультационная поддержка субъектов малого и среднего предпринима-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 - самозанятых гражда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7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Исполнитель 1- Администрация Камен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95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Мероприятие 1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eastAsia="Arial" w:cs="Arial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Создание информационного поля в области поддержки малого и среднего предпринимательства, самозанятых граждан и оказание консультационных услуг представителям малого и среднего бизнеса и населению рай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Исполнитель 1- Администрация Кам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Мероприятие 1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Организация и проведение публичных мероприятий по вопросам предпринима-тельства, развитию самозанятости: семинаров, совещаний, круглых столов, конкур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Исполнитель 1- Администрация Кам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Основное мероприятие 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Поддержка субъектов малого и среднего предпринима-тельства за счет средств отчислений от налога, взимаемого по УСН, по нормативу 1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525,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671,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Исполнитель 1- Администрация Кам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525,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671,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Мероприятие 2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525,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671,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Исполнитель 1- Администрация Кам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525,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671,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3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Мероприятие 2.2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Предоставление грантов начинающим субъектам малого предпринимательства-индивидуальным предпринимателям и юридическим лицам- производителям товаров (работ, услуг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00,0</w:t>
            </w:r>
          </w:p>
        </w:tc>
      </w:tr>
      <w:tr>
        <w:trPr>
          <w:trHeight w:val="705" w:hRule="atLeast"/>
        </w:trPr>
        <w:tc>
          <w:tcPr>
            <w:tcW w:w="2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5" w:hRule="atLeast"/>
        </w:trPr>
        <w:tc>
          <w:tcPr>
            <w:tcW w:w="2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Исполнитель 1- Администрация Кам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00,0</w:t>
            </w:r>
          </w:p>
        </w:tc>
      </w:tr>
      <w:tr>
        <w:trPr>
          <w:trHeight w:val="705" w:hRule="atLeast"/>
        </w:trPr>
        <w:tc>
          <w:tcPr>
            <w:tcW w:w="23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Мероприятие 2.3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Предоставление субсидий </w:t>
            </w:r>
            <w:r>
              <w:rPr>
                <w:rFonts w:cs="Arial"/>
                <w:bCs/>
                <w:spacing w:val="10"/>
              </w:rPr>
              <w:t>на компенсацию части затрат субъектов малого и среднего предпринимательства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  <w:bCs/>
                <w:spacing w:val="10"/>
              </w:rPr>
            </w:pPr>
            <w:r>
              <w:rPr>
                <w:rFonts w:cs="Arial"/>
                <w:bCs/>
                <w:spacing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5" w:hRule="atLeast"/>
        </w:trPr>
        <w:tc>
          <w:tcPr>
            <w:tcW w:w="2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Исполнитель 1- Администрация Кам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Подпрограмма 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Развитие торгов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Исполнитель 1- Администрация Кам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Основное мероприятие 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Формирование и актуализация торгового реестра Каме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Исполнитель 1- Администрация Кам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Основное мероприятие 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Внесение изменений в действующие схемы размещения нестационарных торговых объектов с учетом недостатка торговых площадей для организации торгов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Исполнитель 1- Администрация Кам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Основное мероприятие 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Осуществление мониторинга цен на отдельные группы социально значимых продовольственных товар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Исполнитель 1- Администрация Кам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3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Основное мероприятие 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Предоставление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кооперации, являющимся субъектами МСП,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5" w:hRule="atLeast"/>
        </w:trPr>
        <w:tc>
          <w:tcPr>
            <w:tcW w:w="2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Исполнитель 1-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дминистрация Кам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Подпрограмма 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Защита прав потреби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Исполнитель 1- Администрация Кам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Основное мероприятие 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Оказание консультативной помощи потребителям по вопросам защиты прав потребителей в соответствии со ст.44 «Осуществление защиты прав потребителей органами местного самоуправления» Закона о защите прав потребителей от 07.02.1992 №2300-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2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Исполнитель 1- Администрация Кам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Основное мероприятие 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Организация и проведение «круглых столов», совещаний, семинаров по вопросам защиты прав потребителей для руководителей и специалистов хозяйствующих субъектов, осуществляющих деятельность в сфере торговли, а также на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Исполнитель 1- Администрация Кам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rFonts w:cs="Arial"/>
        </w:rPr>
        <w:t>Начальник отдела по экономике С.Н. Сыроватская</w:t>
      </w:r>
      <w:r>
        <w:br w:type="page"/>
      </w:r>
    </w:p>
    <w:p>
      <w:pPr>
        <w:pStyle w:val="Normal"/>
        <w:tabs>
          <w:tab w:val="clear" w:pos="708"/>
          <w:tab w:val="left" w:pos="10515" w:leader="none"/>
        </w:tabs>
        <w:jc w:val="right"/>
        <w:rPr>
          <w:rFonts w:cs="Arial"/>
        </w:rPr>
      </w:pPr>
      <w:r>
        <w:rPr>
          <w:rFonts w:cs="Arial"/>
        </w:rPr>
        <w:t>Таблица 4</w:t>
      </w:r>
    </w:p>
    <w:p>
      <w:pPr>
        <w:pStyle w:val="Normal"/>
        <w:tabs>
          <w:tab w:val="clear" w:pos="708"/>
          <w:tab w:val="left" w:pos="10515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515" w:leader="none"/>
        </w:tabs>
        <w:jc w:val="center"/>
        <w:rPr/>
      </w:pPr>
      <w:r>
        <w:rPr>
          <w:rFonts w:cs="Arial"/>
        </w:rPr>
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Каменского муниципального района Воронежской области «Экономическое развитие района»</w:t>
      </w:r>
    </w:p>
    <w:p>
      <w:pPr>
        <w:pStyle w:val="Normal"/>
        <w:tabs>
          <w:tab w:val="clear" w:pos="708"/>
          <w:tab w:val="left" w:pos="10515" w:leader="none"/>
        </w:tabs>
        <w:rPr>
          <w:rFonts w:cs="Arial"/>
        </w:rPr>
      </w:pPr>
      <w:r>
        <w:rPr>
          <w:rFonts w:cs="Arial"/>
        </w:rPr>
      </w:r>
    </w:p>
    <w:tbl>
      <w:tblPr>
        <w:tblW w:w="1494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977"/>
        <w:gridCol w:w="1843"/>
        <w:gridCol w:w="1417"/>
        <w:gridCol w:w="1134"/>
        <w:gridCol w:w="1276"/>
        <w:gridCol w:w="1418"/>
        <w:gridCol w:w="1134"/>
        <w:gridCol w:w="1275"/>
      </w:tblGrid>
      <w:tr>
        <w:trPr>
          <w:trHeight w:val="465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Источники ресурсного обеспечения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63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(первый год реализа-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(второй год реали-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(третий год реали-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(четвер-тый год </w:t>
            </w:r>
          </w:p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реали-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(пятый год реали-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(шестой год реали-зации)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"Экономическое развитие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525,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671,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525,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671,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внебюджетные фон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юридические лиц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5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Подпрограмма 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Развитие и поддержка субъектов малого и среднего предпринимательства и</w:t>
            </w:r>
            <w:r>
              <w:rPr>
                <w:rFonts w:cs="Arial"/>
                <w:bCs/>
              </w:rPr>
              <w:t xml:space="preserve"> физических лиц, не являющихся индивидуальными предпринимателями и применяющих специальный налоговый режим «Налог на профессиональный доход» - самозанятых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525,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671,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525,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671,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внебюджетные фон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юридические лиц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СНОВНОЕ МЕРОПРИЯТИЕ 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Информационная и консультационная поддержка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 - самозанятых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внебюджетные фон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юридические лиц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юридические лиц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СНОВНОЕ МЕРОПРИЯТИЕ 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Поддержка субъектов малого и среднего предпринимательства за счет средств отчислений от налога, взимаемого по УСН, по нормативу 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525,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671,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525,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671,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500,0</w:t>
            </w:r>
          </w:p>
        </w:tc>
      </w:tr>
      <w:tr>
        <w:trPr>
          <w:trHeight w:val="16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внебюджетные фон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юридические лиц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  <w:highlight w:val="yellow"/>
              </w:rPr>
            </w:pPr>
            <w:r>
              <w:rPr>
                <w:rFonts w:cs="Arial"/>
              </w:rPr>
              <w:t>Подпрограмма 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  <w:highlight w:val="yellow"/>
              </w:rPr>
            </w:pPr>
            <w:r>
              <w:rPr>
                <w:rFonts w:cs="Arial"/>
              </w:rPr>
              <w:t>Развитие торгов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внебюджетные фон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юридические лиц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СНОВНОЕ МЕРОПРИЯТИЕ 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ормирование и актуализация торгового реестра Каме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внебюджетные фон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юридические лиц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СНОВНОЕ МЕРОПРИЯТИЕ 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Внесение изменений в действующие схемы размещения нестационар-ных торговых объектов с учетом недостатка торговых площадей для организации торгов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внебюджетные фон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юридические лиц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СНОВНОЕ МЕРОПРИЯТИЕ 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существление мониторинга цен на отдельные группы социально значимых продовольственных това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внебюджетные фон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юридические лиц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СНОВНОЕ МЕРОПРИЯТИЕ 4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Предоставление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-ции, являющимся субъектами МСП,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внебюджетные фон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юридические лиц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Подпрограмма 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Защита прав потреб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внебюджетные фон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юридические лиц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СНОВНОЕ МЕРОПРИЯТИЕ 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казание консультатив-</w:t>
            </w:r>
          </w:p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ной помощи потребителям по вопросам защиты прав потребителей в соответствии со ст. 44 «Осуществление защиты прав потребителей органами местного самоуправления « Закона о защите прав потребителей от 07.02.1992 № 2300-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внебюджетные фон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687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юридические лиц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СНОВНОЕ МЕРОПРИЯТИЕ 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/>
            </w:pPr>
            <w:r>
              <w:rPr>
                <w:rFonts w:cs="Arial"/>
              </w:rPr>
              <w:t>Организация и проведение «круглых столов», совещаний, семинаров по вопросам защиты прав потребителей для руководителей и специалистов хозяйствующих субъектов, осуществляю-щих деятельность в сфере торговли, а также на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внебюджетные фон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юридические лиц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0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Начальник отдела по экономике С.Н. Сыроватская</w:t>
      </w:r>
      <w:r>
        <w:br w:type="page"/>
      </w:r>
    </w:p>
    <w:p>
      <w:pPr>
        <w:pStyle w:val="Normal"/>
        <w:tabs>
          <w:tab w:val="clear" w:pos="708"/>
          <w:tab w:val="left" w:pos="10515" w:leader="none"/>
        </w:tabs>
        <w:jc w:val="right"/>
        <w:rPr>
          <w:rFonts w:cs="Arial"/>
        </w:rPr>
      </w:pPr>
      <w:r>
        <w:rPr>
          <w:rFonts w:cs="Arial"/>
        </w:rPr>
        <w:t>Таблица 5</w:t>
      </w:r>
    </w:p>
    <w:p>
      <w:pPr>
        <w:pStyle w:val="Normal"/>
        <w:tabs>
          <w:tab w:val="clear" w:pos="708"/>
          <w:tab w:val="left" w:pos="10515" w:leader="none"/>
        </w:tabs>
        <w:jc w:val="center"/>
        <w:rPr/>
      </w:pPr>
      <w:r>
        <w:rPr>
          <w:rFonts w:cs="Arial"/>
        </w:rPr>
        <w:t xml:space="preserve">Отчет о ходе реализации муниципальной программы Камен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10515" w:leader="none"/>
        </w:tabs>
        <w:jc w:val="center"/>
        <w:rPr>
          <w:rFonts w:cs="Arial"/>
        </w:rPr>
      </w:pPr>
      <w:r>
        <w:rPr>
          <w:rFonts w:cs="Arial"/>
        </w:rPr>
        <w:t>«Экономическое развитие района» за 20___ год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91"/>
        <w:gridCol w:w="1125"/>
        <w:gridCol w:w="609"/>
        <w:gridCol w:w="614"/>
        <w:gridCol w:w="616"/>
        <w:gridCol w:w="616"/>
        <w:gridCol w:w="610"/>
        <w:gridCol w:w="610"/>
        <w:gridCol w:w="610"/>
        <w:gridCol w:w="610"/>
        <w:gridCol w:w="639"/>
        <w:gridCol w:w="639"/>
        <w:gridCol w:w="605"/>
        <w:gridCol w:w="639"/>
        <w:gridCol w:w="1215"/>
        <w:gridCol w:w="1073"/>
        <w:gridCol w:w="1247"/>
        <w:gridCol w:w="1183"/>
      </w:tblGrid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именование программных мероприятий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рок реализации муниципальной программы</w:t>
            </w:r>
          </w:p>
        </w:tc>
        <w:tc>
          <w:tcPr>
            <w:tcW w:w="6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бъемы финансирования, тыс. руб.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ровень освоения финансовых средств (%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именование целевых показателей (индикаторов) определяю-щих результатив-ность реализации мероприятий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ланируе-мые значения целевых показате-ле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актически достигнутые значения целевых показателей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ровень достижения (%)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 том числе по источникам финансирования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небюджетные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сточники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ла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ак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ла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ак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ла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ак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ла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ак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ла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ак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ла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акт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«Экономическое развитие район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>
          <w:rFonts w:cs="Arial"/>
        </w:rPr>
        <w:t>Начальник отдела по экономике С.Н. Сыроватская</w:t>
      </w:r>
    </w:p>
    <w:p>
      <w:pPr>
        <w:pStyle w:val="Normal"/>
        <w:tabs>
          <w:tab w:val="clear" w:pos="708"/>
          <w:tab w:val="left" w:pos="480" w:leader="none"/>
          <w:tab w:val="left" w:pos="10515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567" w:gutter="0" w:header="851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КАМЕН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АДМИНИСТРАЦИИ КАМЕНСКОГО МУНИЦИПАЛЬНОГО РАЙОНА ВОРОНЕЖСКОЙ ОБЛАСТИ"ул. Ленин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13.02.2023 14:46:15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jc w:val="center"/>
      <w:rPr>
        <w:color w:val="800000"/>
        <w:sz w:val="20"/>
      </w:rPr>
    </w:pPr>
    <w:r>
      <w:rPr>
        <w:color w:val="800000"/>
        <w:sz w:val="20"/>
      </w:rPr>
      <w:t>Владелец: АДМИНИСТРАЦИЯ КАМЕНСКОГО МУНИЦИПАЛЬНОГО РАЙОНА ВОРОНЕЖСКОЙ ОБЛАСТИ</w:t>
    </w:r>
  </w:p>
  <w:p>
    <w:pPr>
      <w:pStyle w:val="Header"/>
      <w:jc w:val="center"/>
      <w:rPr>
        <w:color w:val="800000"/>
        <w:sz w:val="20"/>
      </w:rPr>
    </w:pPr>
    <w:r>
      <w:rPr>
        <w:color w:val="800000"/>
        <w:sz w:val="20"/>
      </w:rPr>
      <w:t>Должность: ГЛАВА АДМИНИСТРАЦИИ КАМЕНСКОГО МУНИЦИПАЛЬНОГО РАЙОНА ВОРОНЕЖСКОЙ ОБЛАСТИ"ул. Ленина</w:t>
    </w:r>
  </w:p>
  <w:p>
    <w:pPr>
      <w:pStyle w:val="Header"/>
      <w:jc w:val="center"/>
      <w:rPr>
        <w:color w:val="800000"/>
        <w:sz w:val="20"/>
      </w:rPr>
    </w:pPr>
    <w:r>
      <w:rPr>
        <w:color w:val="800000"/>
        <w:sz w:val="20"/>
      </w:rPr>
      <w:t>Дата подписи: 13.02.2023 14:46:15</w:t>
    </w:r>
  </w:p>
  <w:p>
    <w:pPr>
      <w:pStyle w:val="Header"/>
      <w:jc w:val="cent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autoSpaceDE w:val="false"/>
      <w:jc w:val="both"/>
      <w:outlineLvl w:val="6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0">
    <w:name w:val="Нижний колонтитул Знак"/>
    <w:qFormat/>
    <w:rPr>
      <w:sz w:val="24"/>
      <w:szCs w:val="24"/>
      <w:lang w:val="en-US" w:eastAsia="zh-CN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en-US" w:eastAsia="zh-C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next w:val="Subtitle"/>
    <w:qFormat/>
    <w:pPr>
      <w:jc w:val="center"/>
    </w:pPr>
    <w:rPr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85"/>
      <w:ind w:firstLine="542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45:00Z</dcterms:created>
  <dc:creator>User</dc:creator>
  <dc:description/>
  <dc:language>en-US</dc:language>
  <cp:lastModifiedBy>*</cp:lastModifiedBy>
  <cp:lastPrinted>2023-02-07T16:17:00Z</cp:lastPrinted>
  <dcterms:modified xsi:type="dcterms:W3CDTF">2023-05-29T11:45:00Z</dcterms:modified>
  <cp:revision>2</cp:revision>
  <dc:subject/>
  <dc:title>Совет народных депутатов Каменского муниципального района Воронежской области</dc:title>
</cp:coreProperties>
</file>