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65785" cy="704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76" r="-342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6 февраля 2022 года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№ 5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от 28.10.2020 № 269 (в редакции от 24.09.2021 № 306)</w:t>
      </w:r>
    </w:p>
    <w:p>
      <w:pPr>
        <w:pStyle w:val="Normal"/>
        <w:ind w:firstLine="709"/>
        <w:rPr/>
      </w:pPr>
      <w:r>
        <w:rPr>
          <w:rFonts w:cs="Arial"/>
        </w:rPr>
        <w:t>В</w:t>
      </w:r>
      <w:r>
        <w:rPr>
          <w:rFonts w:cs="Arial"/>
          <w:color w:val="000000"/>
        </w:rPr>
        <w:t xml:space="preserve"> соответствии с решением Совета народных депутатов Каменского муниципального района от 27.12.2021 № 22 «О районном бюджете на 2022 год и плановый период 2023 и 2024 годов», постановлением администрации Каменского муниципального района от 08.07.2020 года № 169 «О порядке принятия решений о разработке и реализации, и оценке эффективности муниципальных программ Каменского муниципального района Воронежской области», </w:t>
      </w:r>
      <w:r>
        <w:rPr>
          <w:rFonts w:cs="Arial"/>
        </w:rPr>
        <w:t>администрация Каменского муниципального район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Внести в муниципальную программу «Экономическое развитие района», утвержденную постановлением администрации Каменского муниципального района Воронежской области от 28.10.2020 № 269 (в редакции от 24.09.2021 № 306) изменения, изложив ее в новой редакции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</w:t>
        <w:tab/>
        <w:t>Настоящее постановление вступает в силу с даты его подписания и распространяет свое действие на правоотношения, возникшие с 01.01.2022 года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Контроль за исполнением настоящего постановления возложить на заместителя главы администрации по строительству, промышленности, транспорту, связи и ЖКХ В.В. Сидорова.</w:t>
      </w:r>
    </w:p>
    <w:p>
      <w:pPr>
        <w:pStyle w:val="Normal"/>
        <w:tabs>
          <w:tab w:val="left" w:pos="708" w:leader="none"/>
          <w:tab w:val="left" w:pos="1260" w:leader="none"/>
        </w:tabs>
        <w:ind w:firstLine="709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го района А.С. Кателкин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99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 исполните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, промышленности и инвестициям администрации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тдел по экономике, промышленности и инвестициям администрации райо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финансам и налогам администрации райо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и поддержка малого и среднего предпринимательст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Информационная и консультационная  поддержка субъектов малого и среднего предпринимательст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Развитие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существление мониторинга цен на отдельные группы социально значимых продовольственных това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. Защита прав потребител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» Закона о защите прав потребителей от 07.02.1992 № 2300-1. 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муниципальной 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ализация государственной политики поддержки и развития предпринимательства в Каменском муниципальном районе, направленной на создание благоприятной среды для активизации и развития предпринимательской деятельности, удовлетворение потребностей населения Каменского района в услугах торговли и обеспечение качества реализуемой продукции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беспечение благоприятных условий для развития субъектов предпринимательства в целях формирования конкурентной среды в экономике район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повышение предпринимательской активности субъектов предпринима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казание содействия субъектам предпринимательства в продвижении производимых ими товаров (работ, услуг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улучшение торгового обслуживания населения Каменского муниципального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Численность занятых в сфере малого и среднего предпринимательства, включая индивидуальных предпринимателей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Число субъектов малого и среднего предпринимательства в расчете на 10 тыс. чел. населения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Отношение среднесписочной численности работников малых и средних предприятий к численн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5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6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Количество информационных сообщений для субъектов МСП, размещенных на официальном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сайте администрации Каменского муниципального района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Темп роста оборота розничной торговли  к предыдущему году в сопоставимых ценах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 Темп роста оборота общественного питания к предыдущему году в сопоставимых цена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. Количество жителей отдаленных и малонаселенных пунктов, обеспеченных регулярным (2 и более раза в неделю) торговым обслуживанием посредством выездной торговли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 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  Количество рассмотренных обращений граждан по вопросам защиты прав потребител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13. 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по программе: 7225,682 тыс. руб., из них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Бюджет муниципального района 7225,682 тыс. руб., в том числе по годам: 2021 г. -525,682 тыс. руб., 2022 г. -2000,00 тыс. руб., 2023 г. -2500,00 тыс. руб., 2024 г. -2000,00 тыс. руб., 2025 г. -100,00 тыс. руб., 2026 г. -100,00 тыс. руб.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1. «Развитие и поддержка малого и среднего предпринимательства»</w:t>
      </w:r>
    </w:p>
    <w:p>
      <w:pPr>
        <w:pStyle w:val="Normal"/>
        <w:ind w:firstLine="709"/>
        <w:jc w:val="center"/>
        <w:rPr>
          <w:rFonts w:cs="Arial"/>
          <w:u w:val="single"/>
        </w:rPr>
      </w:pPr>
      <w:r>
        <w:rPr>
          <w:rFonts w:cs="Arial"/>
          <w:u w:val="single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99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экономике, промышленности и инвестициям администрации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Информационная и консультационная  поддержка субъектов малого и среднего предпринимательст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численности работников, занятых в сфере малого и среднего предпринимательств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Обеспечение благоприятных условий для развития субъектов предпринимательства в целях формирования конкурентной среды в экономике район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вышение предпринимательской активности субъектов предпринима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беспечение занятости населения и развитие самозанят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Численность занятых в сфере малого и среднего предпринимательства, включая индивидуальных предпринимателей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Число субъектов малого и среднего предпринимательства в расчете на 10 тыс. чел. населения района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Отношение среднесписочной численности работников малых и средних предприятий к численн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5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6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7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 (реализуется в один эта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 подпрограммы: 7225,682 тыс. рублей, из них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Местный бюджет 7225,682 тыс. рублей, в том числе по годам: 2021 г. -525,682 тыс. рублей, 2022 г. - 2000,00 тыс. рублей, 2023 г. -2500,00 тыс. рублей, 2024 г. -2000,00тыс. рублей, 2025 г. -100,00 тыс. рублей, 2026 г. -100,00 тыс.рублей.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2. «Развитие торговли»</w:t>
      </w:r>
    </w:p>
    <w:p>
      <w:pPr>
        <w:pStyle w:val="Normal"/>
        <w:ind w:firstLine="709"/>
        <w:jc w:val="center"/>
        <w:rPr>
          <w:rFonts w:cs="Arial"/>
          <w:u w:val="single"/>
        </w:rPr>
      </w:pPr>
      <w:r>
        <w:rPr>
          <w:rFonts w:cs="Arial"/>
          <w:u w:val="single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09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, промышленности и инвестициям администрации рай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Формирование и актуализация торгового реестра Каменского район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Осуществление мониторинга цен на отдельные группы социально значимых продовольственных товаров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  <w:p>
            <w:pPr>
              <w:pStyle w:val="Normal"/>
              <w:ind w:firstLine="709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Удовлетворение потребностей населения Каменского муниципального района  в услугах торговли и обеспечение качества реализуемой продукции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. Улучшение торгового обслуживания населения Каменского района, проживающего в малонаселенных пунктах;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Оказание содействия субъектам предпринимательства в продвижении производимых ими товаров (работ, услуг);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Увеличение товарооборота на территории района;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 Предоставление товаропроизводителям и организациям потребительской кооперации, являющимся субъектами МСП, мест для размещения нестационарных и мобильных торговых объектов без проведения торгов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Темп роста оборота розничной торговли  к предыдущему году в сопоставимых ценах.</w:t>
            </w:r>
          </w:p>
          <w:p>
            <w:pPr>
              <w:pStyle w:val="Normal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Темп роста оборота общественного питания к предыдущему году в сопоставимых ценах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color w:val="000000"/>
              </w:rPr>
              <w:t>3. Количество жителей отдаленных и малонаселенных пунктов, обеспеченных регулярным (2 и более раза в неделю) торговым обслуживанием посредством выездной торговли.</w:t>
            </w:r>
          </w:p>
          <w:p>
            <w:pPr>
              <w:pStyle w:val="Normal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 – 2026 годы (реализуется в один этап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щие затраты на реализацию подпрограммы не предусмотрен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3. «Защита прав потребителей»</w:t>
      </w:r>
    </w:p>
    <w:p>
      <w:pPr>
        <w:pStyle w:val="Normal"/>
        <w:ind w:firstLine="709"/>
        <w:jc w:val="center"/>
        <w:rPr>
          <w:rFonts w:cs="Arial"/>
          <w:u w:val="single"/>
        </w:rPr>
      </w:pPr>
      <w:r>
        <w:rPr>
          <w:rFonts w:cs="Arial"/>
          <w:u w:val="single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09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, промышленности и инвестициям администрации рай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» Закона о защите прав потребителей от 07.02.1992 № 2300-1. 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ршенствование системы защиты прав потребителей в Каменском районе, включая обеспечение качества и безопасности пищевых продуктов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овышение эффективности работы органов местного самоуправления района по вопросам защиты прав потребителе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вышение правовой грамотности и уровня информированности потребителей, снижение количества нарушений прав потребителей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Количество рассмотренных обращений граждан по вопросам защиты прав потребителей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  <w:color w:val="000000"/>
              </w:rPr>
              <w:t xml:space="preserve"> 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ие затраты на реализацию подпрограммы не предусмотрен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«Экономическое развитие района» определены на основе государственной программы Воронежской области «Развитие предпринимательства и торговли», утвержденной постановлением Правительства Воронежской области от 30.10.2015 № 839, Стратегии социально-экономического развития Каменского муниципального района Воронежской области на период до 2035 года, утвержденной решением Совета народных депутатов Каменского муниципального района Воронежской области от 26.12.2018 № 130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ными и стратегическими направлениями развития малого и среднего предпринимательства и поддержки индивидуальной предпринимательской инициативы, развития торговли явля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лучшение условий ведения предпринимательской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</w:t>
        <w:tab/>
        <w:t>рост числа малых и средних предприятий, расширение сфер их деятельности (производство сельхозпродукции и ее переработка, организация досуга, утилизация отходов и пр.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и размещение инфраструктуры торговл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пределены стратегические цели разви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агропромышленного комплекса района (содействие созданию новых и модернизации действующих предприятий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малого и среднего бизнеса (создание благоприятного предпринимательского климата, развитие и активация деятельности инфраструктуры поддержки предпринима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 учетом положений стратегических документов и приоритетных направлений муниципальной политики в области развития малого и среднего предпринимательства и торговой деятельности целями муниципальной программы являютс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)  Создание благоприятной среды для активизации и развития предпринимательской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</w:t>
        <w:tab/>
        <w:t xml:space="preserve"> Увеличение численности занятых в данном секторе экономики район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</w:t>
        <w:tab/>
        <w:t xml:space="preserve"> Увеличение доли уплаченных налогов субъектами малого и среднего предпринимательства в доходах районного бюдж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</w:t>
        <w:tab/>
        <w:t xml:space="preserve"> Удовлетворение потребностей населения Каменского района в услугах торговли и обеспечение качества реализуемой прод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вышеуказанными целями муниципальная программа предусматривает решение следующих задач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</w:t>
        <w:tab/>
        <w:t xml:space="preserve"> Повышение предпринимательской активности и развитие малого и среднего предприниматель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</w:t>
        <w:tab/>
        <w:t xml:space="preserve"> Обеспечение занятости населения и развитие самозанят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</w:t>
        <w:tab/>
        <w:t xml:space="preserve"> Оказание содействия субъектам малого и среднего предпринимательства в продвижении производимых ими товаров (работ, услуг);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</w:t>
        <w:tab/>
        <w:t xml:space="preserve"> Улучшение торгового обслуживания населения Каменского района, проживающего в сельской мес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</w:t>
        <w:tab/>
        <w:t xml:space="preserve">Обеспечение и развитие системы защиты прав потребителей в Каменском районе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сновные ожидаемые конечные результаты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ыми ожидаемыми результатами реализации программы по итогам 2026 года буду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числа субъектов малого и среднего предпринимательства в расчете на 10 тыс. человек населения района с 176,75 единицы в 2021 году до 211,79 единиц - в 2026 год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доли среднесписочной численности работников 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6 году до 24,06%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объемов розничного товарооборота в 1,5-2 раз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щий срок реализации муниципальной программы рассчитан на период с 2021 года по 2026 год (в один этап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еречень основных мероприятий и мероприятий, реализуемых в рамках муниципальной программы Каменского муниципального района «Экономическое развитие района», приведен в таблице 1 приложения  к муниципальной программ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Сведения о показателях (индикаторах) муниципальной программы Каменского муниципального района «Экономическое развитие района» и их значениях приведены в таблице 2 приложения к муниципальной программе.</w:t>
      </w:r>
    </w:p>
    <w:p>
      <w:pPr>
        <w:pStyle w:val="Normal"/>
        <w:tabs>
          <w:tab w:val="clear" w:pos="708"/>
          <w:tab w:val="left" w:pos="510" w:leader="none"/>
          <w:tab w:val="left" w:pos="10515" w:leader="none"/>
        </w:tabs>
        <w:ind w:firstLine="709"/>
        <w:rPr/>
      </w:pPr>
      <w:r>
        <w:rPr>
          <w:rFonts w:cs="Arial"/>
        </w:rPr>
        <w:t>Расходы местного бюджета на реализацию муниципальной программы Каменского муниципального района «Экономическое развитие района» приведены в таблице 3 приложения муниципальной программе.</w:t>
      </w:r>
    </w:p>
    <w:p>
      <w:pPr>
        <w:pStyle w:val="Normal"/>
        <w:tabs>
          <w:tab w:val="clear" w:pos="708"/>
          <w:tab w:val="left" w:pos="525" w:leader="none"/>
          <w:tab w:val="left" w:pos="10515" w:leader="none"/>
        </w:tabs>
        <w:ind w:firstLine="709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аменского муниципального района «Экономическое развитие района» приведено в таблице 4 приложения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51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к муниципальной программе Каменского</w:t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1365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  <w:color w:val="000000"/>
        </w:rPr>
        <w:t>основных мероприятий и мероприятий, реализуемых в рамках муниципальной программы Каменского муниципального района  Воронежской области   "Экономическое развитие района»</w:t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402"/>
        <w:gridCol w:w="2693"/>
        <w:gridCol w:w="1418"/>
        <w:gridCol w:w="1701"/>
        <w:gridCol w:w="3543"/>
      </w:tblGrid>
      <w:tr>
        <w:trPr>
          <w:trHeight w:val="6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мероприятия/содержание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Экономическое развитие района»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и поддержка малого и среднего предпринимательства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ероприятие 1.1. Создание информационного поля в области поддержки малого и среднего предпринимательства и оказание консультационных услуг представителям малого и среднего бизнеса и населению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, промышлен-ности и инвести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населения района оперативной информацией  о политике администрации района в области поддержки малого и среднего предприни-мательства. Предоставление консультационных услуг.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ероприятие 1.2. Организация и проведение публичных мероприятий по вопросам предпринима-тельства: семинаров, совещаний, круглых столов, конк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, промышлен-ности и инвести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ирование субъектов малого и среднего предприни-мательства, обмен положитель-ным опытом, пропаганда предпринимательской деятельности.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держка субъектов малого и среднего предприниматель-ства за счет средств отчисле-ний от налога, взимаемого по упрощенной системе налого-обложения, по нормативу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ероприятие 2.1. Предоставление грантов начинающим субъектам малого предпринимательства-индивидуальным предпринимателям и юридическим лицам- производителям товаров (работ,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, промышлен-ности и инвести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асширение деятельности субъектов МСП в сфере производства, сфере оказания платных услуг населению (в том числе бытовых), услуг общественного питания, создание рабочих мест. 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ероприятие 2.2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, промышлен-ности и инвести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ширение деятельности субъектов МСП в сфере производства, увеличение объемов производимой продукции (работ, услуг), рост налоговых поступлений.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Развитие торговли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ормирование торгового реестра предусматривает внесение сведений о хозяйствующих субъектах, осуществляющих торговую деятельность и поставки товаров (за исключением производителей товаров), и принадлежащих им объектах, а также о состоянии торговли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, промышлен-ности и инвести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единого информационного пространства, базы данных хозяйствующих субъектов, торговых объектов с целью проведения анализа и мониторинга состояния и развития торговой отрасли в районе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схем размещения нестационарных торговых объектов администрациями городского и сельских поселений района в целях упорядочивания объектов нестационарной торговли (павильоны, киоски, автолавки, лотки), находящихся на земельных участках муниципальной собственности и осуществляющих розничную торговлю в городском и сельских поселениях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дминистра-ции городского и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мещение нестационарных торговых объектов в зонах, имеющих недостаток в торговом обслуживании населения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уществление мониторинга цен на отдельные группы социально значимых продовольственных това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роведение мониторинга цен на продовольственные товары, входящие в перечень социально значимых продовольственных товаров, в 11 объектах розничной торговой сети (2  магазина федеральной торговой сети, 2 магазина потребительской кооперации, 3 несетевых магазина, 3 нестационарных торговых объектов, ярмарка).  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, промышлен-ности и инвести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экономической доступности товаров для населения района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редоставление мест для размещения  нестационарных и мобильных торговых объектов без проведения торгов (конкурсов, аукционов) на льготных условиях или на безвозмездной основе производителям товаров и организациям кооперации, являющихся субъектами М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, промышлен-ности и инвести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ост оборота розничной торговли, увеличение числа торговых мест для  реализации товаров собственного производства (сельскохозяйственных и продовольственных товаров, в том числе фермерской продукции и прочих), повышение доступности товаров для населения, увеличение спроса на товары российских производителей товаров.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. Защита прав потребителей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-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Рассмотрение жалоб потребителей, консультирование (составление претензий, устные консультации по телефону и лично на прием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, промышлен-ности и инвести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работы органов местного самоуправления района по вопросам защиты прав потребителей, повышение правовой грамотности и уровня информированности потребителей, снижение количества нарушений прав потребителей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одготовка и организация публичных мероприятий; проведение семинаров, совещаний, «круглых столов» по вопросам защиты прав потреб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, промышлен-ности и инвести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формирование представителей общественных организаций, руководителей и специалистов хозяйствующих субъектов, осуществляющих деятельность в сфере потребительского рынка, населения, обмен положительным опыт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870" w:leader="none"/>
        </w:tabs>
        <w:ind w:firstLine="709"/>
        <w:rPr>
          <w:rFonts w:cs="Arial"/>
        </w:rPr>
      </w:pPr>
      <w:r>
        <w:rPr>
          <w:rFonts w:cs="Arial"/>
          <w:color w:val="000000"/>
        </w:rPr>
        <w:t>Начальник отдела по экономике, промышленности и инвестициям С.Н. Сыроватская</w:t>
      </w:r>
      <w:r>
        <w:br w:type="page"/>
      </w:r>
    </w:p>
    <w:p>
      <w:pPr>
        <w:pStyle w:val="Normal"/>
        <w:tabs>
          <w:tab w:val="clear" w:pos="708"/>
          <w:tab w:val="left" w:pos="1365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tabs>
          <w:tab w:val="clear" w:pos="708"/>
          <w:tab w:val="left" w:pos="13650" w:leader="none"/>
        </w:tabs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Сведения о показателях (индикаторах) муниципальной программы Каменского муниципального района  Воронежской области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"Экономическое развитие района»</w:t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61"/>
        <w:gridCol w:w="1276"/>
        <w:gridCol w:w="1134"/>
        <w:gridCol w:w="1134"/>
        <w:gridCol w:w="1134"/>
        <w:gridCol w:w="1134"/>
        <w:gridCol w:w="1134"/>
        <w:gridCol w:w="992"/>
        <w:gridCol w:w="1417"/>
      </w:tblGrid>
      <w:tr>
        <w:trPr>
          <w:trHeight w:val="7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ункт Федера-льного плана статис-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.изме-р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6</w:t>
            </w:r>
          </w:p>
        </w:tc>
      </w:tr>
      <w:tr>
        <w:trPr>
          <w:trHeight w:val="351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УНИЦИПАЛЬНАЯ ПРОГРАММА «Экономическое развитие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субъектов малого и среднего предпринимательства на 10 тыс. чел. населения района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1,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розничной торговли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общественного питания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1 «Развитие и поддержка малого и среднего предпринимательст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ношение среднесписочной численности работников малых и средних предприятий к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,06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Количество информационных сообщений для субъектов МСП, размещенных на официальном сайте</w:t>
            </w:r>
            <w:r>
              <w:rPr>
                <w:rFonts w:cs="Arial"/>
                <w:bCs/>
                <w:color w:val="000000"/>
              </w:rPr>
              <w:t xml:space="preserve"> администрации К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2. Поддержка субъектов малого и среднего предприниматеьства за счет средств отчислений от налога, взимаемого по упрощенной системе налогообложения, по нормативу 10%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вновь созданных рабочих мест (включая вновь зарегистрированных ИП) субъектами малого и среднего предпринимательства, получившими муниципальную поддерж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«Развитие торговли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розничной торговли к предыдущему году в сопоставимы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7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 Формирование и актуализация торгового реестра Каменского район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общественного питания к предыдущему году в сопоставимы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жителей отдаленных и малонаселенных пунктов, обеспеченных регулярным (2 и более раза в неделю) торговым обслуживанием  посредством выездной торговл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 Осуществление мониторинга цен на отдельные группы социально значимых продовольственных товаров.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приятие 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3. «Защита прав потребителе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рассмотренных обращений граждан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ind w:firstLine="709"/>
        <w:rPr>
          <w:rFonts w:cs="Arial"/>
        </w:rPr>
      </w:pPr>
      <w:r>
        <w:rPr>
          <w:rFonts w:cs="Arial"/>
          <w:color w:val="000000"/>
        </w:rPr>
        <w:t>Начальник отдела по экономике, промышленности и инвестициям   С.Н. Сыроватская</w:t>
      </w:r>
      <w:r>
        <w:br w:type="page"/>
      </w:r>
    </w:p>
    <w:p>
      <w:pPr>
        <w:pStyle w:val="Normal"/>
        <w:tabs>
          <w:tab w:val="clear" w:pos="708"/>
          <w:tab w:val="left" w:pos="487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3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Расходы местного бюджета на реализацию муниципальной программы Каменского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ого района «Экономическое развитие района»</w:t>
      </w:r>
    </w:p>
    <w:tbl>
      <w:tblPr>
        <w:tblW w:w="150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60"/>
        <w:gridCol w:w="1984"/>
        <w:gridCol w:w="1134"/>
        <w:gridCol w:w="1418"/>
        <w:gridCol w:w="1134"/>
        <w:gridCol w:w="1134"/>
        <w:gridCol w:w="1417"/>
        <w:gridCol w:w="1276"/>
      </w:tblGrid>
      <w:tr>
        <w:trPr>
          <w:trHeight w:val="87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1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1(первый год реализа-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2(второ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3(трети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4(четвер-тый год реализа-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5(пятый год реализа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cs="Arial"/>
              </w:rPr>
            </w:pPr>
            <w:r>
              <w:rPr>
                <w:rFonts w:cs="Arial"/>
              </w:rPr>
              <w:t>2026(шестой год реализа-ции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«Экономическое развитие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-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и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-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Создание информационного поля в области поддержки малого и среднего предпринимательства и оказание консультационных услуг представителям малого и среднего бизнеса и населению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Организация и проведение публичных мероприятий по вопросам предпринима-тельства: семинаров, совещаний, круглых столов,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держка субъектов малого и среднего предпринима-тельства за счет средств отчислений от налога, взимаемого по УСН, по нормативу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 производителям товаров (работ, услу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мониторинга цен на отдельные группы социально значимых продовольственных това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Защита прав потреб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ной помощи потребителям по вопросам защиты прав потребителей в соответствии со ст.44 «Осуществление защиты прав потребителей органами местного самоуправления» Закона о защите прав потребителей от 07.02.1992 №2300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2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rPr/>
      </w:pPr>
      <w:r>
        <w:rPr>
          <w:rFonts w:cs="Arial"/>
        </w:rPr>
        <w:t>Начальник отдела по экономике, промышленности и инвестициям   С.Н. Сыроватская</w:t>
      </w:r>
      <w:r>
        <w:br w:type="page"/>
      </w:r>
    </w:p>
    <w:p>
      <w:pPr>
        <w:pStyle w:val="Normal"/>
        <w:tabs>
          <w:tab w:val="clear" w:pos="708"/>
          <w:tab w:val="left" w:pos="1051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4</w:t>
      </w:r>
    </w:p>
    <w:p>
      <w:pPr>
        <w:pStyle w:val="Normal"/>
        <w:tabs>
          <w:tab w:val="clear" w:pos="708"/>
          <w:tab w:val="left" w:pos="10515" w:leader="none"/>
        </w:tabs>
        <w:ind w:firstLine="709"/>
        <w:rPr/>
      </w:pPr>
      <w:r>
        <w:rPr>
          <w:rFonts w:cs="Arial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Каменского муниципального района Воронежской области </w:t>
      </w:r>
      <w:r>
        <w:rPr/>
        <w:t>«Экономическое развитие района»</w:t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77"/>
        <w:gridCol w:w="1843"/>
        <w:gridCol w:w="1417"/>
        <w:gridCol w:w="1134"/>
        <w:gridCol w:w="1276"/>
        <w:gridCol w:w="1418"/>
        <w:gridCol w:w="1134"/>
        <w:gridCol w:w="1275"/>
      </w:tblGrid>
      <w:tr>
        <w:trPr>
          <w:trHeight w:val="46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1(первы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2(второй год реали-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3(третий год реали-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2024(четвер-тый год 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реал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5(пятый год реали-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6(шестой год реали-зации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"Экономическое развитие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и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держка субъектов малого и среднего предпринимательства за счет средств отчислений от налога, взимаемого по УСН, по нормативу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  <w:highlight w:val="yellow"/>
              </w:rPr>
            </w:pPr>
            <w:r>
              <w:rPr>
                <w:rFonts w:cs="Arial"/>
              </w:rPr>
              <w:t>Развитие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-ных торговых объектов с учетом недостатка торговых площадей для организации торг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уществление мониторинга цен на отдельные группы социально значимых продовольственных тов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-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Защита прав потреб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-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 и специалистов хозяйствующих субъектов, осуществляю-щих деятельность в сфере торговли, а такж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>
          <w:rFonts w:cs="Arial"/>
        </w:rPr>
        <w:t>Начальник отдела по экономике, промышленности и инвестициям С.Н. Сыроватская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7.02.2022 13:51:2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7.02.2022 13:51:2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0">
    <w:name w:val="Нижний колонтитул Знак"/>
    <w:qFormat/>
    <w:rPr>
      <w:sz w:val="24"/>
      <w:szCs w:val="24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3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3:00Z</dcterms:created>
  <dc:creator>User</dc:creator>
  <dc:description/>
  <dc:language>en-US</dc:language>
  <cp:lastModifiedBy>*</cp:lastModifiedBy>
  <cp:lastPrinted>2022-01-24T13:09:00Z</cp:lastPrinted>
  <dcterms:modified xsi:type="dcterms:W3CDTF">2022-04-13T06:13:00Z</dcterms:modified>
  <cp:revision>2</cp:revision>
  <dc:subject/>
  <dc:title>Совет народных депутатов Каменского муниципального района Воронежской области</dc:title>
</cp:coreProperties>
</file>