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284" w:leader="none"/>
        </w:tabs>
        <w:ind w:firstLine="709"/>
        <w:rPr>
          <w:b w:val="false"/>
          <w:b w:val="false"/>
          <w:sz w:val="24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6578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284" w:leader="none"/>
        </w:tabs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9"/>
          <w:tab w:val="left" w:pos="284" w:leader="none"/>
        </w:tabs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Камен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Heading7"/>
        <w:tabs>
          <w:tab w:val="clear" w:pos="709"/>
          <w:tab w:val="left" w:pos="0" w:leader="none"/>
        </w:tabs>
        <w:ind w:left="0" w:right="0"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16</w:t>
      </w:r>
      <w:r>
        <w:rPr>
          <w:rFonts w:cs="Arial"/>
          <w:bCs/>
          <w:lang w:val="en-US"/>
        </w:rPr>
        <w:t xml:space="preserve"> </w:t>
      </w:r>
      <w:r>
        <w:rPr>
          <w:rFonts w:cs="Arial"/>
          <w:bCs/>
        </w:rPr>
        <w:t>февраля 2023 г.</w:t>
      </w:r>
      <w:r>
        <w:rPr>
          <w:rFonts w:cs="Arial"/>
          <w:bCs/>
          <w:lang w:val="en-US"/>
        </w:rPr>
        <w:t xml:space="preserve"> </w:t>
      </w:r>
      <w:r>
        <w:rPr>
          <w:rFonts w:cs="Arial"/>
          <w:bCs/>
        </w:rPr>
        <w:t>№</w:t>
      </w:r>
      <w:r>
        <w:rPr>
          <w:rFonts w:cs="Arial"/>
          <w:bCs/>
          <w:lang w:val="en-US"/>
        </w:rPr>
        <w:t xml:space="preserve"> </w:t>
      </w:r>
      <w:r>
        <w:rPr>
          <w:rFonts w:cs="Arial"/>
          <w:bCs/>
        </w:rPr>
        <w:t>56</w:t>
      </w:r>
    </w:p>
    <w:p>
      <w:pPr>
        <w:pStyle w:val="Title"/>
        <w:rPr/>
      </w:pPr>
      <w:r>
        <w:rPr/>
        <w:t>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ind w:firstLine="709"/>
        <w:rPr/>
      </w:pPr>
      <w:r>
        <w:rPr>
          <w:rFonts w:cs="Arial"/>
        </w:rPr>
        <w:t xml:space="preserve">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 природного и техногенного характера», постановлением Правительства Российской Федерации от 19.09.2022 №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протоколом заседания комиссии по предупреждению и ликвидации чрезвычайных ситуаций и обеспечению пожарной безопасности Воронежской области от 14.10.2022 № 18, а также в целях совершенствования координации деятельности эвакоорганов Каменского муниципального района Воронежской области в случае чрезвычайных ситуаций, администрация Каме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Утвердить Правила проведения эвакуационных мероприятий при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Возложить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. Общее руководство за проведением эвакуации населения в Каменском муниципальном районе Воронежской области на комиссию по предупреждению и ликвидации чрезвычайных ситуаций и обеспечению пожарной безопасности Камен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2. Непосредственную организацию и проведение эвакуационных мероприятий - на эвакуационную (эвакоприёмную) комиссию Камен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Настоящее постановление вступает в силу с 1 марта 2023 г. и действует до 28 февраля 2029 г. включительн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Контроль за исполнением настоящего постановления возложить на заместителя главы администрации Каменского муниципального района – руководителя отдела по культуре – заместителя председателя КЧС и ПБ района С.И. Бурляе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администрации Каменского </w:t>
      </w:r>
    </w:p>
    <w:p>
      <w:pPr>
        <w:pStyle w:val="Normal"/>
        <w:ind w:firstLine="709"/>
        <w:rPr/>
      </w:pPr>
      <w:r>
        <w:rPr>
          <w:rFonts w:cs="Arial"/>
        </w:rPr>
        <w:t>муниципального района А.С. Кателкин</w:t>
      </w:r>
      <w:r>
        <w:br w:type="page"/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Утверждены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Каменского муниципального района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от 16.02. 2023 № 56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  <w:t>Правила</w:t>
        <w:br/>
        <w:t>проведения эвакуационных мероприятий при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. Настоящие Правила устанавливают порядок проведения эвакуационных мероприятий при угрозе возникновения или возникновении чрезвычайных ситуаций природного и техногенного характера (далее соответственно - эвакуационные мероприятия, чрезвычайные ситуации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. В целях настоящих Правил под эвакуационными мероприятиями понимаются действия по перемещению граждан Каменского муниципального района, иностранных граждан и лиц без гражданства, находящихся на территории Каменского муниципального района (далее - население), материальных и культурных ценностей с территории, на которой существует угроза возникновения чрезвычайной ситуации, или из зоны чрезвычайной ситуации в район (место), расположенный за пределами воздействия поражающих факторов источника чрезвычайной ситуации (далее - безопасный район (место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. Проведение эвакуационных мероприятий осуществляется в целях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а) спасения жизни и сохранения здоровья людей, находящихся на территориях, на которых существует угроза возникновения чрезвычайных ситуаций, или в зонах чрезвычайных ситуаций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снижения материальных потерь при чрезвычайных ситуациях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) сохранения материальных и культурных ценностей при чрезвычайных ситуациях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4. Основными принципами проведения эвакуационных мероприятий являются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а) планирование и подготовка маршрутов эвакуации, мест размещения населения, материальных и культурных ценностей в безопасных районах (местах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приоритетное использование транспортных средств для проведения эвакуационных мероприятий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) обеспечение охраны общественного порядка и сохранение имущества населения в зонах чрезвычайных ситуаций при проведении эвакуационных мероприятий и в безопасных районах (местах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г) обеспечение возвращения граждан в места постоянного проживания, а также материальных и культурных ценностей в места постоянного хранения после устранения угрозы возникновения чрезвычайной ситуации или ликвидации чрезвычайной ситуац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) информирование населения о ходе аварийно-спасательных и других неотложных работ через ЕДДС Каменского муниципального района и оперативный штаб ликвидации ЧС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5. Эвакуационные мероприятия и вопросы взаимодействия между территориальными органами федерального органа исполнительной власти Российской Федерации (далее ТО ФОИВ), исполнительными органами государственной власти Воронежской области (далее ИОГВ), органами местного самоуправления и организациями при их проведении отражаются в плане действий по предупреждению и ликвидации чрезвычайных ситуаций на территории Каменского муниципального района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 xml:space="preserve">6. Эвакуационные мероприятия проводятся на основании решения комиссии </w:t>
      </w:r>
      <w:r>
        <w:rPr>
          <w:rFonts w:cs="Arial"/>
          <w:shd w:fill="FFFFFF" w:val="clear"/>
        </w:rPr>
        <w:t xml:space="preserve">по </w:t>
      </w:r>
      <w:r>
        <w:rPr>
          <w:rFonts w:cs="Arial"/>
        </w:rPr>
        <w:t>предупреждению и ликвидации чрезвычайных ситуаций и обеспечению пожарной безопасности Каменского муниципального района (далее КЧС и ОПБ), правовых актов, принимаемых органами местного самоуправления на основании решения соответствующей комиссии о проведении эвакуационных мероприятий, при наличии угрозы жизни и здоровью людей, возникновения материальных потерь при чрезвычайной ситуаци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7. В случаях, требующих незамедлительного решения, эвакуационные мероприятия при угрозе возникновения или возникновении чрезвычайных ситуаций могут проводиться по решению должностных лиц КЧС и ОПБ района, (руководителями организаций), с последующим принятием решения на заседании КЧС и ОПБ района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8. В правовом акте, принимаемом органом местного самоуправления на основании решения КЧС и ОПБ района о проведении эвакуационных мероприятий, определяются в том числе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а) места сбора и (или) посадки на транспорт эвакуируемого населения для перевозки (вывода) в безопасные районы (места), а также перечень материальных и культурных ценностей, вывозимых (выносимых) за пределы воздействия поражающих факторов источника чрезвычайной ситуац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маршруты эвакуации, способы и сроки перевозки (вывода) населения, вывоза (выноса) материальных и культурных ценностей с территории, на которой существует угроза возникновения чрезвычайной ситуации, или из зоны чрезвычайной ситуац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) перечень транспортных средств, привлекаемых для проведения эвакуационных мероприятий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г) перечень развертываемых пунктов временного размещения и питания в безопасных районах (местах), места хранения вывозимых (выносимых) материальных и культурных ценностей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9. При принятии решения о проведении эвакуационных мероприятий при угрозе возникновения или возникновении чрезвычайных ситуаций на территории Каменского муниципального района органы местного самоуправления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а) осуществляют оповещение населения о проведении эвакуационных мероприятий, маршрутах и способах проведения эвакуационных мероприятий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организуют перевозку (вывод) населения, вывод (вынос) материальных и культурных ценностей в безопасные районы (места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) предоставляют эвакуированным гражданам пункты временного размещения и питания, в которых осуществляются медицинское обеспечение, обеспечение коммунально-бытовыми услугами и предметами первой необходимости, информационно-психологическая поддержка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0. Проведение эвакуационных мероприятий при угрозе возникновения или возникновении чрезвычайных ситуаций муниципального характера обеспечивается органами местного самоуправле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1. При принятии решения о проведении эвакуационных мероприятий в отношении работников ТО ФОИВ, ИОГВ и иных организаций, а также граждан, находящихся на объектах указанных органов, и организаций, при угрозе возникновения или возникновении чрезвычайных ситуаций на этих объектах ТО ФОИВ, ИОГВ и иные организации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а) осуществляют оповещение работников и граждан, находящихся на объектах указанных органов и организаций, о проведении эвакуационных мероприятий, маршрутах и способах проведения эвакуационных мероприятий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организуют вывод (перевозку) работников и граждан, находящихся на объектах указанных органов и организаций, в безопасные районы (места), а также при необходимости вынос (вывоз) материальных и культурных ценностей за пределы воздействия поражающих факторов источника чрезвычайной ситуаци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2. Отделение МВД России по Каменскому району (по согласованию)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а) осуществляет охрану общественного порядка и обеспечение общественной безопасности в местах сбора (посадки) эвакуируемого населения, при его перевозке (выводе) в безопасные районы (места) и в пунктах временного размещения и питания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принимает меры по охране имущества, оставшегося без присмотра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) временно ограничивает или запрещает дорожное движение, изменяет организацию движения на отдельных участках дорог в целях создания необходимых условий для безопасного движения транспортных средств и пешеходов на маршрутах эвакуаци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Начальник сектора ГО и ЧС М.Д.Тищ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22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2.02.2023 10:54:34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ind w:left="0" w:right="0" w:hanging="0"/>
      <w:jc w:val="both"/>
      <w:outlineLvl w:val="6"/>
    </w:pPr>
    <w:rPr>
      <w:b/>
      <w:bCs/>
      <w:sz w:val="36"/>
      <w:szCs w:val="3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Style10">
    <w:name w:val="Символ нумерации"/>
    <w:qFormat/>
    <w:rPr/>
  </w:style>
  <w:style w:type="character" w:styleId="4">
    <w:name w:val="Основной текст (4)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1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2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23">
    <w:name w:val="Стиль2"/>
    <w:basedOn w:val="Normal"/>
    <w:qFormat/>
    <w:pPr>
      <w:keepNext w:val="true"/>
      <w:suppressAutoHyphens w:val="false"/>
      <w:ind w:left="980" w:hanging="9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42:00Z</dcterms:created>
  <dc:creator>Боковая</dc:creator>
  <dc:description/>
  <dc:language>en-US</dc:language>
  <cp:lastModifiedBy>*</cp:lastModifiedBy>
  <cp:lastPrinted>2023-02-20T15:37:00Z</cp:lastPrinted>
  <dcterms:modified xsi:type="dcterms:W3CDTF">2023-05-29T11:42:00Z</dcterms:modified>
  <cp:revision>2</cp:revision>
  <dc:subject/>
  <dc:title/>
</cp:coreProperties>
</file>