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lang w:val="en-US"/>
        </w:rPr>
        <w:t xml:space="preserve">29 </w:t>
      </w:r>
      <w:r>
        <w:rPr>
          <w:rFonts w:cs="Arial"/>
          <w:bCs/>
        </w:rPr>
        <w:t>марта 2023г. № 1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норматива стоимости 1 квадратного метра общей площади жилого помещения, используемого при расчете размера социальной выплаты в рамках реализации мероприятия по обеспечению жильем молодых семей, на 2023 год</w:t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реализации 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администрации Каменского муниципального района Воронежской области от 29.10.2020 № 273 «Об утверждении муниципальной программы Каменского муниципального района «Обеспечение жильем и коммунальными услугами населения района» администрация Каме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по Каменскому муниципальному району Воронежской области стоимость 1 квадратного метра общей площади жилого помещения, используемую при расчете размера социальной выплаты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государственной программы Воронежской области «Обеспечение доступным и комфортным жильем населения Воронежской области», в соответствии с пунктом 13 Правил предоставления молодым семьям социальных выплат на приобретение (строительство) 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на 2023 года в размере 21 000 (двадцати одной тысячи) рублей 00 копеек.</w:t>
      </w:r>
    </w:p>
    <w:p>
      <w:pPr>
        <w:pStyle w:val="Normal"/>
        <w:ind w:firstLine="709"/>
        <w:rPr/>
      </w:pPr>
      <w:r>
        <w:rPr>
          <w:rFonts w:cs="Arial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администрации Каменск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униципального района А.С. Кател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3.2023 14:23:5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9:00Z</dcterms:created>
  <dc:creator>User</dc:creator>
  <dc:description/>
  <dc:language>en-US</dc:language>
  <cp:lastModifiedBy>*</cp:lastModifiedBy>
  <cp:lastPrinted>2023-03-23T09:30:00Z</cp:lastPrinted>
  <dcterms:modified xsi:type="dcterms:W3CDTF">2023-05-29T11:29:00Z</dcterms:modified>
  <cp:revision>2</cp:revision>
  <dc:subject/>
  <dc:title>Совет народных депутатов Каменского муниципального района Воронежской области</dc:title>
</cp:coreProperties>
</file>