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</w:rPr>
        <w:t>30 марта 2022 г. №132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Воронежской области от 11.08.2017 г. №330 «Об утверждении административного регламента по предоставлению муниципальной услуги «Предоставление градостроительного плана земельного участка» (</w:t>
      </w:r>
      <w:r>
        <w:rPr>
          <w:rStyle w:val="FontStyle16"/>
          <w:rFonts w:cs="Arial"/>
          <w:sz w:val="24"/>
          <w:szCs w:val="24"/>
        </w:rPr>
        <w:t>в ред. от 19.02.2019 №68,от 01.04.2020г №104, от 25.02.2022 №67)</w:t>
      </w:r>
    </w:p>
    <w:p>
      <w:pPr>
        <w:pStyle w:val="Style71"/>
        <w:widowControl/>
        <w:spacing w:lineRule="auto" w:line="240"/>
        <w:ind w:firstLine="709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На основании протеста Прокуратуры Каменского района от 17.03.2022 г. № 2-1-2023 на постановление администрации Каменского муниципального района Воронежской области №330 от 11.08.2017 (в ред. от 19.02.2019 №68,от 01.04.2020г №104, от 25.02.2022 №67) об утверждении административного регламента по предоставлению муниципальной услуги «Предоставления градостроительного плана земельного участка», администрац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нести в постановление администрации Каменского муниципального района Воронежской области от 11.08.2017г. №330 «Об утверждении административного регламента по предоставлению муниципальной услуги «</w:t>
      </w:r>
      <w:r>
        <w:rPr>
          <w:rStyle w:val="FontStyle16"/>
          <w:rFonts w:cs="Arial"/>
          <w:sz w:val="24"/>
          <w:szCs w:val="24"/>
        </w:rPr>
        <w:t>Предоставления градостроительного плана земельного участка</w:t>
      </w:r>
      <w:r>
        <w:rPr>
          <w:rFonts w:cs="Arial"/>
        </w:rPr>
        <w:t>»</w:t>
      </w:r>
      <w:r>
        <w:rPr>
          <w:rStyle w:val="FontStyle16"/>
          <w:rFonts w:cs="Arial"/>
          <w:sz w:val="24"/>
          <w:szCs w:val="24"/>
        </w:rPr>
        <w:t xml:space="preserve"> (в ред. от 19.02.2019 №68,от 01.04.2020г №104 от 25.02.2022 №67)</w:t>
      </w:r>
      <w:r>
        <w:rPr>
          <w:rFonts w:cs="Arial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пп. 3.2.1. изложить в новой редакции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,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Воронежской области, или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. 3.5 изложить в новой редак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дача заявителю градостроительного плана земельного участка либо выдача (направление) уведомления о мотивированном отказе в предоставлении 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пп. 3.5.1. изложить в новой редак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радостроительный план земельного участка в течение 1 (одного) рабочего дней со дня регистрации выдается заявителю одним из следующих способов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непосредственно по месту подачи заявления (в администрации Каменского муниципального района или в МФЦ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в электронном виде в личном кабинете заявителя на Едином портале и (или) Портале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п. 3.6.1. изложить в новой редак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ача заявителем заявления и иных документов, необходимых для предоставления муниципальной услуги, в электронной форме предусмотрена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 xml:space="preserve">Настоящее постановление подлежит опубликованию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«Вестник муниципальных правовых актов Каменского муниципального района Воронежской области» и размещению на официальном сайте администрации Каменского муниципального района Воронежской области в сети «Интернет».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Сидоров В.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cs="Arial"/>
        </w:rPr>
        <w:t>муниципального райо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А.С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4.2023 13:55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одпись к картинке_ Знак"/>
    <w:qFormat/>
    <w:rPr>
      <w:rFonts w:eastAsia="Courier New"/>
      <w:spacing w:val="2"/>
      <w:sz w:val="25"/>
      <w:szCs w:val="25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Подпись к картинке_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Наталья Лыбакова</dc:creator>
  <dc:description/>
  <dc:language>en-US</dc:language>
  <cp:lastModifiedBy>*</cp:lastModifiedBy>
  <cp:lastPrinted>2023-03-30T16:34:00Z</cp:lastPrinted>
  <dcterms:modified xsi:type="dcterms:W3CDTF">2023-05-29T11:26:00Z</dcterms:modified>
  <cp:revision>2</cp:revision>
  <dc:subject/>
  <dc:title>ПРОЕКТ</dc:title>
</cp:coreProperties>
</file>