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165100</wp:posOffset>
            </wp:positionV>
            <wp:extent cx="455930" cy="565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28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 апреля 2023г №146</w:t>
      </w:r>
    </w:p>
    <w:p>
      <w:pPr>
        <w:pStyle w:val="Title"/>
        <w:rPr/>
      </w:pPr>
      <w:r>
        <w:rPr/>
        <w:t>О внесении изменений в постановление администрации Каменского муниципального района от 28.10.2020г. № 270 «Об утверждении муниципальной программы Каменского муниципального района Воронежской области «Развитие сельского хозяйства и управление муниципальным имуществом»</w:t>
        <w:tab/>
      </w:r>
    </w:p>
    <w:p>
      <w:pPr>
        <w:pStyle w:val="Normal"/>
        <w:snapToGrid w:val="false"/>
        <w:ind w:firstLine="709"/>
        <w:rPr>
          <w:rFonts w:cs="Arial"/>
        </w:rPr>
      </w:pPr>
      <w:r>
        <w:rPr>
          <w:rFonts w:cs="Arial"/>
        </w:rPr>
        <w:t>Руководствуясь статьей 179 Бюджетного кодекса Российской Федерации и в соответствии с решением Совета народных депутатов Каменского муниципального района от 25.12.2020 г. № 207 «О районном бюджете на 2021 год и плановый период 2022 и 2023 годов», постановлением администрации Каменского муниципального района от 08.07.2020г. № 169 «О порядке принятия решений о разработке, реализации и оценки эффективности муниципальных программ Каменского муниципального района Воронежской области» (в ред. от 17.09.2020 года №228) 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color w:val="000000"/>
        </w:rPr>
        <w:t xml:space="preserve">1. </w:t>
      </w:r>
      <w:r>
        <w:rPr>
          <w:rFonts w:cs="Arial"/>
        </w:rPr>
        <w:t>Внести в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муниципальную программу Каменского муниципального района Воронежской области</w:t>
      </w:r>
      <w:r>
        <w:rPr>
          <w:rFonts w:cs="Arial"/>
        </w:rPr>
        <w:t xml:space="preserve"> </w:t>
      </w:r>
      <w:r>
        <w:rPr>
          <w:rFonts w:cs="Arial"/>
          <w:bCs/>
        </w:rPr>
        <w:t>«Развитие сельского хозяйства и управление муниципальным имуществом» утвержденную постановление</w:t>
      </w:r>
      <w:r>
        <w:rPr>
          <w:rFonts w:cs="Arial"/>
        </w:rPr>
        <w:t>м ад</w:t>
      </w:r>
      <w:r>
        <w:rPr>
          <w:rFonts w:cs="Arial"/>
          <w:bCs/>
        </w:rPr>
        <w:t>министрации Каменского муниципального района</w:t>
      </w:r>
      <w:r>
        <w:rPr>
          <w:rFonts w:cs="Arial"/>
        </w:rPr>
        <w:t xml:space="preserve"> от 28.10.2020г. № 270 (в редакции постановлений администрации Каменского муниципального района Воронежской области от 15.02.2021 г. № 49, от 04.06.2021 г. № 170, от 21.09.2021 г. №301, от 16.02.2022 г. №50, от 29.06.2022г. №222, от 11.07.2022г. № 235, от 08.11.2022г. № 358) </w:t>
      </w:r>
      <w:r>
        <w:rPr>
          <w:rFonts w:cs="Arial"/>
          <w:color w:val="000000"/>
          <w:spacing w:val="2"/>
        </w:rPr>
        <w:t>изменения, изложив ее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41" w:leader="none"/>
        </w:tabs>
        <w:ind w:firstLine="709"/>
        <w:rPr>
          <w:rFonts w:cs="Arial"/>
          <w:bCs/>
        </w:rPr>
      </w:pPr>
      <w:r>
        <w:rPr>
          <w:rFonts w:cs="Arial"/>
          <w:color w:val="000000"/>
          <w:spacing w:val="3"/>
        </w:rPr>
        <w:t xml:space="preserve">2. </w:t>
      </w:r>
      <w:r>
        <w:rPr>
          <w:rFonts w:cs="Arial"/>
          <w:bCs/>
        </w:rPr>
        <w:t>Отделу по финансам и налогам администрации Каменского муниципального района (Мошуров Ю. П.) обеспечить финансирование муниципальной программы.</w:t>
      </w:r>
    </w:p>
    <w:p>
      <w:pPr>
        <w:pStyle w:val="Normal"/>
        <w:tabs>
          <w:tab w:val="clear" w:pos="708"/>
          <w:tab w:val="left" w:pos="241" w:leader="none"/>
        </w:tabs>
        <w:ind w:firstLine="709"/>
        <w:rPr>
          <w:rFonts w:cs="Arial"/>
          <w:spacing w:val="3"/>
        </w:rPr>
      </w:pPr>
      <w:r>
        <w:rPr>
          <w:rFonts w:cs="Arial"/>
          <w:bCs/>
        </w:rPr>
        <w:t xml:space="preserve">3. </w:t>
      </w:r>
      <w:r>
        <w:rPr>
          <w:rFonts w:cs="Arial"/>
          <w:color w:val="000000"/>
          <w:spacing w:val="3"/>
        </w:rPr>
        <w:t xml:space="preserve">Настоящее постановление вступает в силу </w:t>
      </w:r>
      <w:r>
        <w:rPr>
          <w:rFonts w:cs="Arial"/>
        </w:rPr>
        <w:t xml:space="preserve">с даты его подписания и распространяет свое действие на правоотношения, возникшие </w:t>
      </w:r>
      <w:r>
        <w:rPr>
          <w:rFonts w:cs="Arial"/>
          <w:color w:val="000000"/>
          <w:spacing w:val="3"/>
        </w:rPr>
        <w:t>с 01.01.2023 года.</w:t>
      </w:r>
    </w:p>
    <w:p>
      <w:pPr>
        <w:pStyle w:val="Normal"/>
        <w:ind w:firstLine="709"/>
        <w:rPr/>
      </w:pPr>
      <w:r>
        <w:rPr>
          <w:rFonts w:cs="Arial"/>
        </w:rPr>
        <w:t>4. Контроль за исполнением настоящего постановления возложить на заместителя главы администрации – руководителя отдела по финансам и налогам администрации Каменского муниципального района Ю.П. Мошуро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ого района</w:t>
        <w:tab/>
        <w:t>А. С. Кателк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663" w:leader="none"/>
        </w:tabs>
        <w:autoSpaceDE w:val="false"/>
        <w:ind w:firstLine="709"/>
        <w:jc w:val="right"/>
        <w:rPr>
          <w:rFonts w:cs="Arial"/>
          <w:lang w:val="en-US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663" w:leader="none"/>
        </w:tabs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Кам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Arial"/>
        </w:rPr>
        <w:t>от 10 апреля 2023 г. № 146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АЯ ПРОГРАММА </w:t>
        <w:br/>
        <w:t xml:space="preserve"> Камен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Развитие сельского хозяйства и управление муниципальным имуществом»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(новая редакция</w:t>
      </w:r>
      <w:r>
        <w:rPr>
          <w:rFonts w:cs="Arial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caps/>
        </w:rPr>
        <w:t>ПАСПОРТ</w:t>
        <w:br/>
      </w:r>
      <w:r>
        <w:rPr>
          <w:rFonts w:cs="Arial"/>
        </w:rPr>
        <w:t xml:space="preserve"> муниципальной программы Каме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>Воронежской области «</w:t>
      </w:r>
      <w:r>
        <w:rPr>
          <w:rFonts w:cs="Arial"/>
          <w:bCs/>
        </w:rPr>
        <w:t>Развитие сельского хозяйства и управление муниципальным имуществом</w:t>
      </w:r>
      <w:r>
        <w:rPr>
          <w:rFonts w:cs="Arial"/>
        </w:rPr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718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Каменского муниципального района Воронежской области.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Информационно-консультационный центр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агропромышленного комплекс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Обеспечение эпизоотического и ветеринарно-санитарного благополучия на территории Каменского района Воронежской обла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hanging="0"/>
              <w:rPr/>
            </w:pPr>
            <w:r>
              <w:rPr>
                <w:rFonts w:cs="Arial"/>
              </w:rPr>
              <w:t>Подпрограмма 3 «Комплексное</w:t>
            </w:r>
            <w:r>
              <w:rPr>
                <w:rFonts w:cs="Arial"/>
                <w:bCs/>
              </w:rPr>
              <w:t xml:space="preserve"> развитие сельских территорий </w:t>
            </w:r>
            <w:r>
              <w:rPr>
                <w:rFonts w:cs="Arial"/>
              </w:rPr>
              <w:t xml:space="preserve">Каменского муниципального района </w:t>
            </w:r>
            <w:r>
              <w:rPr>
                <w:rFonts w:cs="Arial"/>
                <w:bCs/>
              </w:rPr>
              <w:t>Воронежской области</w:t>
            </w:r>
            <w:r>
              <w:rPr>
                <w:rFonts w:cs="Arial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hanging="0"/>
              <w:rPr/>
            </w:pPr>
            <w:r>
              <w:rPr>
                <w:rFonts w:cs="Arial"/>
              </w:rPr>
              <w:t>Подпрограмма 4 «Информационное обеспечение агропромышленного комплекса, предприятий различных форм собственности, малых форм хозяйствования и населения Каменского муниципального района, обеспечение реализации муниципальной программы»</w:t>
            </w:r>
            <w:r>
              <w:rPr>
                <w:rFonts w:cs="Arial"/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hanging="0"/>
              <w:rPr/>
            </w:pPr>
            <w:r>
              <w:rPr>
                <w:rFonts w:cs="Arial"/>
              </w:rPr>
              <w:t>Подпрограмма 5 «У</w:t>
            </w:r>
            <w:r>
              <w:rPr>
                <w:rFonts w:cs="Arial"/>
                <w:bCs/>
              </w:rPr>
              <w:t>правление муниципальным имущество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дпрограмма 6 «Охрана окружающей среды»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здание условий для устойчивого развития агропромышленного комплекса Каменского муниципального района Воронежской области, обеспечение воспроизводства и повышения эффективности использования земельных и других ресурс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здание условий для комплексного развития сельских территорий, повышение занятости и уровня жизни сель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- создание условий для эффективного управления муниципальным имуществом, и обеспечение контроля за его использов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нижение негативного воздействия хозяйственной и иной деятельности на окружающую среду, сохранение и восстановление природной среды, обеспечение экологической безопасности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тимулирование роста производства основных видов сельскохозяйственной продукции, производства пищевых продуктов за счет повышения плодородия почв, развития мелиорации сельскохозяйственных земель, осуществления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тимулирование инновационной и инвестиционной деятельности, импортозамещения на предприятиях агропромышленного комплекса, развитие системы инфраструктурного обеспечения агропродовольственн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уровня и качества жизни сель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ормирование эффективной структуры муниципального имущества, обеспечение контроля за его использованием, а также оптимизация размещения рекламных конструкций на территории Каме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eastAsia="Calibri" w:cs="Arial"/>
              </w:rPr>
              <w:t>создание условий жителям района</w:t>
            </w:r>
            <w:r>
              <w:rPr>
                <w:rFonts w:cs="Arial"/>
              </w:rPr>
              <w:t xml:space="preserve"> на благоприятную окружающую среду, сохранение природы и окружающей среды, бережного отношения к природным богатствам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индекс производства продукции сельского хозяйства в хозяйствах всех категорий (в сопоставимых ценах) процентов к предыдущему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рентабельность сельскохозяйственных организаций (с учетом субсидий),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- 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1 - 2026 годы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по муниципальной программе – 69510,6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 – 33029,04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 – 36481,56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– 3614,1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 – 325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 – 3289,100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– 31271,355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 – 27206,99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 – 4064,3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– 10216,745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 – 2823,24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 – 7393,5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– 8043,2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 – 129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 – 6748,2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– 10188,7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 – 129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 – 8893,2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– 6176,50 тыс. рублей, в том числе по источникам финансирован0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 – 83,3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 – 6093,2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из федерального и областного бюджета на реализацию муниципальной программы определяется постановлениями правительства Воронежской области.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ПАСПОРТ </w:t>
        <w:br/>
        <w:t>подпрограммы 1 «Развитие агропромышленного комплекса»</w:t>
      </w:r>
      <w:r>
        <w:rPr>
          <w:rFonts w:cs="Arial"/>
          <w:bCs/>
        </w:rPr>
        <w:t>муниципальной программы Каменского муниципального района Воронежской области «Развитие сельского хозяйства и управление муниципальным имуществом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6434"/>
      </w:tblGrid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действие реализации регионального проекта "Акселерация субъектов малого и среднего предпринимательства"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действие реализации регионального проекта "Экспорт продукции АПК" (2021 – 2024гг.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тимулирование развития приоритетных подотраслей агропромышленного комплекса и развитие малых форм хозяйствования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оддержка сельскохозяйственного производства по отдельным подотраслям растениеводства и животноводства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техническая и технологическая модернизация, инновационное развитие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обеспечение населения экономически доступной и безопасной сельскохозяйственной и пищевой продукци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обеспечение продовольственной независимости в сфере сельского хозяйства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повышение конкурентоспособности производимой в районе продукции, в том числе органической, на внутреннем и внешнем рынках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обеспечение темпов роста производства сельскохозяйственной и пищевой продук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развитие производства экологически чистой (органической) продук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здание условий для увеличения количества субъектов мало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овышение эффективности производства пищевых продуктов, производимых предприятиями пищевой и перерабатывающей промышленно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тимулирование инвестиционной и инновационной деятельности на предприятиях АП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овышение доходов сельского населения</w:t>
            </w:r>
          </w:p>
        </w:tc>
      </w:tr>
      <w:tr>
        <w:trPr>
          <w:trHeight w:val="17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казатели (индикаторы) муниципальной подпрограммы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валовой сбор зерновых и зернобобовых культур в хозяйствах всех категорий, тонн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- валовой сбор сахарной свеклы в хозяйствах всех категорий, тонн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, тонн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роизводство масла подсолнечного и его фракций, тонн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021 – 2026 годы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 xml:space="preserve">Объемы и источники финансирования подпрограммы (в действующих ценах каждого года реализации муниципальной программы)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left" w:pos="461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ные ассигнования на реализацию подпрограммы из средств областного бюджета, из средств бюджет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АСПОРТ </w:t>
        <w:br/>
        <w:t>подпрограммы 2 «Обеспечение эпизоотического и ветеринарно-санитарного благополучия на территории Каменского района Воронежской области»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Камен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  <w:bCs/>
        </w:rPr>
        <w:t>«Развитие сельского хозяйства и управление муниципальным имуществом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6434"/>
      </w:tblGrid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обеспечение проведения противоэпизоотических мероприятий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сохранения устойчивого эпизоотического и ветеринарно-санитарного благополучия на территории Каменск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редупреждение и ликвидация заразных, в том числе особо опасных, заболеваний животных и птиц, защита населения от болезней, общих для человека и животных, в том числе от бешенств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редупреждение распространения очагов особо опасных болезней животных</w:t>
            </w:r>
          </w:p>
        </w:tc>
      </w:tr>
      <w:tr>
        <w:trPr>
          <w:trHeight w:val="17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казатели (индикаторы) муниципальной подпрограммы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, процентов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021 – 2026 годы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 xml:space="preserve">Объемы и источники финансирования подпрограммы (в действующих ценах каждого года реализации муниципальной программы)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left" w:pos="461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ные ассигнования в 2021-2026 годах на реализацию подпрограммы из средств областного бюджета, из средств бюджет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>
          <w:rFonts w:cs="Arial"/>
        </w:rPr>
        <w:t xml:space="preserve">ПАСПОРТ </w:t>
        <w:br/>
        <w:t>подпрограммы 3 «Комплексное</w:t>
      </w:r>
      <w:r>
        <w:rPr>
          <w:rFonts w:cs="Arial"/>
          <w:bCs/>
        </w:rPr>
        <w:t xml:space="preserve"> развитие сельских территорий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</w:rPr>
        <w:t xml:space="preserve">Каменского муниципального района </w:t>
      </w:r>
      <w:r>
        <w:rPr>
          <w:rFonts w:cs="Arial"/>
          <w:bCs/>
        </w:rPr>
        <w:t>Воронежской области»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Камен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/>
      </w:pPr>
      <w:r>
        <w:rPr/>
        <w:t>«Развитие сельского хозяйства и управление муниципальным имуществом»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4"/>
        <w:gridCol w:w="637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,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мероприятия, входящие в состав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развитие рынка труда (кадрового потенциала) на сельских территориях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- создание и развитие инфраструктуры на сельских территориях и территориях городского поселен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  <w:color w:val="FF0000"/>
              </w:rPr>
            </w:pPr>
            <w:r>
              <w:rPr>
                <w:rFonts w:cs="Arial"/>
              </w:rPr>
              <w:t>Обеспечение роста уровня жизни сельского населения, создание комфортной среды его жизнедеятельности, повышение престижа проживания и работы в сельской местности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довлетворение потребностей сельского населения в благоустроенном жилье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обеспечение квалифицированными специалистами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овышение уровня комплексного обустройства населенных пунктов, расположенных на сельских территориях, объектами социальной, инженерной инфраструктуры и автомобильными дорогами общего пользования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- концентрация ресурсов, направляемых на комплексное обустройство объектами социальной, инженерной инфраструктуры и автомобильными дорогами общего пользования населенных пунктов, расположенных на сельских территориях, в которых осуществляются инвестиционные проекты в сфере агропромышленного комплекса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 (индикаторы) муниципально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уровень освоения предусмотренных объемов финансирования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- доля общей площади благоустроенных жилых помещений в сельских населенных пунктах, процент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 - 2026 годы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из федерального бюджета и областного бюджета на реализацию долгосрочной муниципальной программы определяется постановлениями правительства Воронеж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>
          <w:rFonts w:cs="Arial"/>
        </w:rPr>
        <w:t xml:space="preserve">ПАСПОРТ </w:t>
        <w:br/>
        <w:t>подпрограммы 4 «Информационное обеспечение агропромышленного комплекса и населения Каменского муниципального района, обеспечение реализации муниципальной программы</w:t>
      </w:r>
      <w:r>
        <w:rPr>
          <w:rFonts w:cs="Arial"/>
          <w:bCs/>
        </w:rPr>
        <w:t>»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Камен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/>
      </w:pPr>
      <w:r>
        <w:rPr/>
        <w:t>«Развитие сельского хозяйства и управление муниципальным имуществом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4"/>
        <w:gridCol w:w="6440"/>
      </w:tblGrid>
      <w:tr>
        <w:trPr>
          <w:trHeight w:val="110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одпрограммы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Администрация Каменского муниципального района Воронежской обла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муниципальное казенное учреждение «Информационно-консультационный центр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Обеспечение деятельности МКУ «ИКЦ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Создание условий для реализации муниципальной программы</w:t>
            </w:r>
          </w:p>
        </w:tc>
      </w:tr>
      <w:tr>
        <w:trPr>
          <w:trHeight w:val="205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реализации мероприятий муниципальной программы и выполнения функций управления на основе эффективной социально-экономической политики в сфере развития агропромышленного комплекса и сельских территорий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- создание общих условий функционирования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расширение единого информационного пространства агропромышленного комплекса Каменского муниципального района Воронежской области;</w:t>
            </w:r>
          </w:p>
        </w:tc>
      </w:tr>
      <w:tr>
        <w:trPr>
          <w:trHeight w:val="175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казатели (индикаторы) муниципальной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/>
              </w:rPr>
              <w:t>количество консультаций, предприятиям агропромышленного комплекса, включая граждан, ведущих личное подсобное хозяйство, в сфере сельскохозяйственного производства, земельных отношений, экономики и государственной поддерж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количество услуг предприятиям и гражданам в сфере архитектурной деятельности в сельской мес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целевое расходование выделен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Уровень исполнения плановых назначений по расходам на реализацию подпрограммы, %.</w:t>
            </w:r>
          </w:p>
        </w:tc>
      </w:tr>
      <w:tr>
        <w:trPr>
          <w:trHeight w:val="7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1 - 2026 годы 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по подпрограмме – 17280,051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 – 60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 – 16680,051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– 2379,6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бластной бюджет – 30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местный бюджет – 2079,6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– 2746,451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бластной бюджет – 30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местный бюджет – 2446,451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– 2849,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местный бюджет – 2849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– 3015,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местный бюджет – 3015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– 3145,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местный бюджет – 3145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сего – 3145,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местный бюджет – 3145,00 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одпрограммы 5 «Управление муниципальным имуществом»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Камен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  <w:bCs/>
        </w:rPr>
        <w:t>«Развитие сельского хозяйства и управление муниципальным имуществом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</w:t>
            </w:r>
          </w:p>
        </w:tc>
      </w:tr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 Совершенствование управления муниципальной собственностью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highlight w:val="yellow"/>
              </w:rPr>
            </w:pPr>
            <w:r>
              <w:rPr>
                <w:rFonts w:eastAsia="Calibri" w:cs="Arial"/>
              </w:rPr>
              <w:t>- Обеспечение контроля за использованием муниципального имущества</w:t>
            </w:r>
          </w:p>
        </w:tc>
      </w:tr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- Создание условий для эффективного управления муниципальным имуществом, и обеспечение контроля за его использованием</w:t>
            </w:r>
          </w:p>
        </w:tc>
      </w:tr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eastAsia="Calibri" w:cs="Arial"/>
              </w:rPr>
              <w:t>Формирование эффективной структуры муниципального имущества, обеспечение контроля за его использованием, а также оптимизация размещения рекламных конструкций на территории Камен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доля объектов недвижимости, на которые зарегистрировано право собственности Каменского муниципального района в Едином государственном реестре прав на недвижимое имущество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доля объектов муниципального имущества, предоставленного в аренду субъектам малого и среднего предпринимательства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 xml:space="preserve">- поступление неналоговых доходов в бюджет Каменского муниципального района от использования и приватизации имущества (в том числе от распоряжения земельными участками) и размещения </w:t>
            </w:r>
            <w:r>
              <w:rPr>
                <w:rFonts w:eastAsia="Calibri" w:cs="Arial"/>
              </w:rPr>
              <w:t>наружной рекламы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количество объектов недвижимого имущества муниципального уровня собственности, в отношении которых проведена контрольная проверка на предмет целевого использования.</w:t>
            </w:r>
          </w:p>
        </w:tc>
      </w:tr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– 2026 годы</w:t>
            </w:r>
          </w:p>
        </w:tc>
      </w:tr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(в действующих ценах каждого года реализации муниципальной программы)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Каменского муниципального района: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г. – 1209,5 тыс. рублей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2 г. – 18427,11 тыс. рублей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 г. – 5602,545 тыс. рублей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 г. – 4245,4 тыс. рублей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 г. – 4160,4 тыс. рублей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026 г. – 2948,22 тыс. рублей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>
          <w:rFonts w:cs="Arial"/>
        </w:rPr>
        <w:t xml:space="preserve">ПАСПОРТ </w:t>
        <w:br/>
        <w:t>Подпрограммы 6 «Охрана окружающей среды</w:t>
      </w:r>
      <w:r>
        <w:rPr>
          <w:rFonts w:cs="Arial"/>
          <w:bCs/>
        </w:rPr>
        <w:t>»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Камен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/>
      </w:pPr>
      <w:r>
        <w:rPr/>
        <w:t>«Развитие сельского хозяйства, управление муниципальным имуществом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4"/>
        <w:gridCol w:w="6440"/>
      </w:tblGrid>
      <w:tr>
        <w:trPr>
          <w:trHeight w:val="110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одпрограммы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Администрация Каменского муниципального района Воронежской обла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Охрана окружающей среды</w:t>
            </w:r>
          </w:p>
        </w:tc>
      </w:tr>
      <w:tr>
        <w:trPr>
          <w:trHeight w:val="205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Снижение негативного воздействия хозяйственной и иной деятельности на окружающую среду, сохранение и восстановление природной среды, обеспечение экологической безопасности</w:t>
            </w:r>
            <w:r>
              <w:rPr>
                <w:rFonts w:eastAsia="Calibri"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</w:rPr>
              <w:t>Создание условий жителям района</w:t>
            </w:r>
            <w:r>
              <w:rPr>
                <w:rFonts w:cs="Arial"/>
              </w:rPr>
              <w:t xml:space="preserve"> на благоприятную окружающую среду, сохранение природы и окружающей среды, бережного отношения к природным богатствам</w:t>
            </w:r>
          </w:p>
        </w:tc>
      </w:tr>
      <w:tr>
        <w:trPr>
          <w:trHeight w:val="175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казатели (индикаторы) муниципальной под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целевое расходование выделен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уровень исполнения плановых назначений по расходам на реализацию подпрограммы, %.</w:t>
            </w:r>
          </w:p>
        </w:tc>
      </w:tr>
      <w:tr>
        <w:trPr>
          <w:trHeight w:val="7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- 2025 годы 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по подпрограмме – 51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 – 51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– 16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местный бюджет – 16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– 7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местный бюджет – 7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– 280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местный бюджет – 2800 тыс. рублей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</w:t>
        <w:br/>
        <w:t xml:space="preserve">муниципальной программы, цели, задачи и показатели (индикаторы) </w:t>
        <w:br/>
        <w:t xml:space="preserve">достижения целей и решения задач, описание основных </w:t>
        <w:br/>
        <w:t>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rPr>
          <w:rFonts w:cs="Arial"/>
        </w:rPr>
      </w:pPr>
      <w:r>
        <w:rPr>
          <w:rFonts w:cs="Arial"/>
        </w:rPr>
        <w:t xml:space="preserve">1. Приоритеты муниципальной политики в сфере реализаци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Муниципальная программа Каменского муниципального района Воронежской области «</w:t>
      </w:r>
      <w:r>
        <w:rPr>
          <w:rFonts w:cs="Arial"/>
          <w:bCs/>
        </w:rPr>
        <w:t>Развитие сельского хозяйства и управление муниципальным имуществом</w:t>
      </w:r>
      <w:r>
        <w:rPr>
          <w:rFonts w:cs="Arial"/>
        </w:rPr>
        <w:t>» (далее - муниципальная программа) базируется на основани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Государственной программы Воронежской области "Развитие сельского хозяйства, производства пищевых продуктов и инфраструктуры агропродовольственного рынка" утвержденной постановлением правительства Воронежской области от 13.12.2013 N 1088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N 717 "О Государственной программе развития сельского хозяйства и регулирования рынков сельскохозяйственной продукции, сырья и продовольствия"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государственной программы Российской Федерации "Комплексное развитие сельских территорий", утвержденной Постановлением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Федерального закона от 29.12.2006 N 264-ФЗ "О развитии сельского хозяйства"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ратегии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12.04.2020 N 993-р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Закона Воронежской области от 07.06.2007 N 66-ОЗ "О развитии сельского хозяйства на территории Воронежской области"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Закона Воронежской области от 09.10.2007 N 98-ОЗ "О науке и научно-технической политике в Воронежской области"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Закона Воронежской области от 06.10.2011 N 133-ОЗ "Об инновационной политике Воронежской области"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ратегии социально-экономического развития Воронежской области на период до 2035 года, утвержденной Законом Воронежской области от 20.12.2018 N 168-ОЗ "О Стратегии социально-экономического развития Воронежской области на период до 2035 года";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- Стратегии социально-экономического развития Каменского муниципального района Воронежской области на период до 2035 год, утвержденной решением совета народных депутатов Каменского муниципального района Воронежской области 26.12.2018 г. №130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предусматривает комплексное развитие всех отраслей и подотраслей, сфер деятельности агропромышленного комплекса. Одновременно выделяются приоритеты двух уровне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К приоритетам первого уровня относя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 сфере производства - скотоводство (производство мяса и молока) как системообразующая подотрасль, использующая конкурентные преимущества региона, в первую очередь наличие значительных площадей сельскохозяйственных угоди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 экономической сфере - повышение доходности сельскохозяйственных товаропроизводителе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 социальной сфере - устойчивое развитие сельских территорий в качестве непременного условия сохранения трудовых ресурсов и территориальной целостности;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-</w:t>
      </w:r>
      <w:r>
        <w:rPr>
          <w:rFonts w:eastAsia="Calibri" w:cs="Arial"/>
          <w:lang w:eastAsia="ar-SA"/>
        </w:rPr>
        <w:t> обеспечение контроля за сохранностью и эффективностью использования муниципального имуществ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К приоритетам второго уровня относятся следующие направлени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развитие импортозамещающих подотраслей сельского хозяйств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экологическая безопасность сельскохозяйственной продукции и продовольствия, развитие органического сельского хозяйства и производства органической сельскохозяйственной продукции в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ыполнение мероприятий по профилактике и ликвидации карантинных и особо опасных болезней, в том числе болезней, общих для человека и животн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</w:t>
      </w:r>
      <w:r>
        <w:rPr>
          <w:rFonts w:eastAsia="Calibri" w:cs="Arial"/>
        </w:rPr>
        <w:t> формирование эффективной структуры муниципального имущества Каменского муниципального района в результате приватизации имущества, разграничения собственности в соответствии с установленными полномочиями между Российской Федерацией, Воронежской областью и муниципальными образованиями Каменского муниципального района Воронежской области, обновления объектов собственности Каменского муниципальн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- выполнение природоохранных мероприятий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Цели и задач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 создание условий для устойчивого развития агропромышленного комплекса</w:t>
      </w:r>
      <w:r>
        <w:rPr>
          <w:rFonts w:eastAsia="Calibri" w:cs="Arial"/>
        </w:rPr>
        <w:t xml:space="preserve"> Каменского муниципального района</w:t>
      </w:r>
      <w:r>
        <w:rPr>
          <w:rFonts w:cs="Arial"/>
        </w:rPr>
        <w:t xml:space="preserve"> Воронежской области, обеспечение воспроизводства и повышения эффективности использования земельных и других ресурсов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оздание условий для комплексного развития сельских территорий, повышение занятости и уровня жизни сельского на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 создание условий для эффективного управления муниципальным имуществом, и обеспечение контроля за его использование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достижения указанных целей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имулирование роста производства основных видов сельскохозяйственной продукции, производства пищевых продуктов за счет повышения плодородия почв, развития мелиорации сельскохозяйственных земель, осуществления противоэпизоотических мероприятий в отношении карантинных и особо опасных болезней животных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тимулирование инновационной и инвестиционной деятельности крупных высокотехнологичных производств, импортозамещения на предприятиях агропромышленного комплекса, развитие системы инфраструктурного обеспечения агропродовольственного рынк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овышение уровня и качества жизни сельского насел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повышение эффективности использования муниципального имущества Каменского муниципального района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- реализация природоохранных мероприяти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Реализацию муниципальной программы «Развитие сельского хозяйства и управление муниципальным имуществом» планируется осуществить в один этап с 2021 по 2026 год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Приложения к муниципальной программе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риложение N 1 "Перечень основных мероприятий и мероприятий, реализуемых в рамках муниципальной программы «Развитие сельского хозяйства и управление муниципальным имуществом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риложение N 2 "Сведения о показателях (индикаторах) муниципальной программы «Развитие сельского хозяйства и управление муниципальным имуществом и их значениях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риложение N 3 Расходы местного бюджета на реализацию муниципальной программы «Развитие сельского хозяйства и управление муниципальным имуществом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риложение N 4 "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программы Каменского муниципального района Воронежской области «Развитие сельского хозяйства и управление муниципальным имуществом»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color w:val="000000"/>
          <w:lang w:eastAsia="ar-SA"/>
        </w:rPr>
        <w:t xml:space="preserve">Приложение № 5 Форма отчета </w:t>
      </w:r>
      <w:r>
        <w:rPr>
          <w:rFonts w:cs="Arial"/>
          <w:lang w:eastAsia="ar-SA"/>
        </w:rPr>
        <w:t xml:space="preserve">о ходе реализации муниципальной программы (финансирование программ) Каме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  <w:color w:val="000000"/>
        </w:rPr>
        <w:t xml:space="preserve">Приложение № 6 </w:t>
      </w:r>
      <w:r>
        <w:rPr>
          <w:rFonts w:cs="Arial"/>
          <w:bCs/>
        </w:rPr>
        <w:t>Методики расчета показателей муниципальной программы Каменского муниципального района Воронежской области «Развитие сельского хозяйства и управление муниципальным имуществом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Заместитель главы администрации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Каменского муниципального района – руководитель отдела п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2268" w:footer="567" w:bottom="62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финансам и налогам Ю.П. Мошуров </w:t>
      </w:r>
    </w:p>
    <w:tbl>
      <w:tblPr>
        <w:tblW w:w="15479" w:type="dxa"/>
        <w:jc w:val="left"/>
        <w:tblInd w:w="-9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1"/>
        <w:gridCol w:w="109"/>
        <w:gridCol w:w="2600"/>
        <w:gridCol w:w="3092"/>
        <w:gridCol w:w="1062"/>
        <w:gridCol w:w="2568"/>
        <w:gridCol w:w="4703"/>
      </w:tblGrid>
      <w:tr>
        <w:trPr>
          <w:trHeight w:val="1417" w:hRule="atLeast"/>
        </w:trPr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1 к муниципальной программе Каменского муниципального района «Развитие сельского хозяйства и управление муниципальным имуществом»</w:t>
            </w:r>
          </w:p>
        </w:tc>
      </w:tr>
      <w:tr>
        <w:trPr>
          <w:trHeight w:val="288" w:hRule="atLeast"/>
        </w:trPr>
        <w:tc>
          <w:tcPr>
            <w:tcW w:w="1547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</w:t>
            </w:r>
          </w:p>
        </w:tc>
      </w:tr>
      <w:tr>
        <w:trPr>
          <w:trHeight w:val="371" w:hRule="atLeast"/>
        </w:trPr>
        <w:tc>
          <w:tcPr>
            <w:tcW w:w="1547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ых мероприятий и мероприятий, реализуемых в рамках</w:t>
            </w:r>
          </w:p>
        </w:tc>
      </w:tr>
      <w:tr>
        <w:trPr>
          <w:trHeight w:val="371" w:hRule="atLeast"/>
        </w:trPr>
        <w:tc>
          <w:tcPr>
            <w:tcW w:w="1547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</w:tr>
      <w:tr>
        <w:trPr>
          <w:trHeight w:val="371" w:hRule="atLeast"/>
        </w:trPr>
        <w:tc>
          <w:tcPr>
            <w:tcW w:w="1547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«Развитие сельского хозяйства и управление муниципальным имуществом»</w:t>
            </w:r>
          </w:p>
        </w:tc>
      </w:tr>
      <w:tr>
        <w:trPr>
          <w:trHeight w:val="77" w:hRule="atLeast"/>
        </w:trPr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/содержание основного мероприятия &lt;1&gt;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28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Развитие сельского хозяйства и управление муниципальным имуществом»</w:t>
            </w:r>
          </w:p>
        </w:tc>
      </w:tr>
      <w:tr>
        <w:trPr>
          <w:trHeight w:val="328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агропромышленного комплекса»</w:t>
            </w:r>
          </w:p>
        </w:tc>
      </w:tr>
      <w:tr>
        <w:trPr>
          <w:trHeight w:val="3878" w:hRule="atLeast"/>
        </w:trPr>
        <w:tc>
          <w:tcPr>
            <w:tcW w:w="1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1</w:t>
            </w:r>
          </w:p>
        </w:tc>
        <w:tc>
          <w:tcPr>
            <w:tcW w:w="27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реализации регионального проекта "Акселерация субъектов малого и среднего предпринимательства"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я государственной программы Воронежской области "Развитие сельского хозяйства, производства пищевых продуктов и инфраструктуры агропродовольственного рынка", (далее государственная программа) по предоставлению грантов "Агростартап" в форме субсидий на создание и развитие крестьянских (фермерских) хозяйств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занятости и доходов сельского населения, стимулирование прироста количества крестьянских (фермерских) хозяйств, оптимизация реализуемых механизмов государственной поддержки фермеров</w:t>
            </w:r>
          </w:p>
        </w:tc>
      </w:tr>
      <w:tr>
        <w:trPr>
          <w:trHeight w:val="2106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я государственной программы по предоставлению субсидий на создание и развитие сельскохозяйственных потребительских кооперативов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занятости и доходов сельского населения, вовлеченного в сельскохозяйственную кооперацию, вовлечение продукции, произведенной личными подсобными хозяйствами граждан, в официальный товарооборот, повышение конкурентоспособности продукции, производимой малыми формами хозяйствования</w:t>
            </w:r>
          </w:p>
        </w:tc>
      </w:tr>
      <w:tr>
        <w:trPr>
          <w:trHeight w:val="341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2</w:t>
            </w:r>
          </w:p>
        </w:tc>
        <w:tc>
          <w:tcPr>
            <w:tcW w:w="27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действие реализации регионального проекта "Экспорт продукции АПК"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тимулирование увеличения производства масличных культур посредством участия сельскохозяйственных товаропроизводителей, осуществляющих производство, первичную и (или) последующую (промышленную) переработку масличных культур и (или) их реализацию в мероприятиях регионального проекта "Экспорт продукции АПК"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экспортно-ориентированного сельскохозяйственного производства, пищевой и перерабатывающей промышленности;</w:t>
              <w:br/>
              <w:t>расширение масштабов и номенклатуры производства продукции агропромышленного комплекса на экспорт</w:t>
            </w:r>
          </w:p>
        </w:tc>
      </w:tr>
      <w:tr>
        <w:trPr>
          <w:trHeight w:val="355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3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доступности мер государственной поддержки в рамках подпрограммы "Развитие отраслей агропромышленного комплекса" государственной программы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имулирование увеличения объемов производства и повышение эффективности производства сельскохозяйственной продукции;</w:t>
              <w:br/>
              <w:t xml:space="preserve">создание условий для дальнейшего развития; снижение импортозависимости; </w:t>
              <w:br/>
              <w:t>создание и развитие малых форм хозяйствования в агропромышленном комплексе, создание дополнительных постоянных рабочих мест на сельских территориях;</w:t>
              <w:br/>
              <w:t>развитие системы сельскохозяйственной потребительской кооперации</w:t>
            </w:r>
          </w:p>
        </w:tc>
      </w:tr>
      <w:tr>
        <w:trPr>
          <w:trHeight w:val="6358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4</w:t>
            </w:r>
          </w:p>
        </w:tc>
        <w:tc>
          <w:tcPr>
            <w:tcW w:w="27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вышение доступности мер государственной поддержки для сельхозтоваропроизводителей по отдельным подотраслям растениеводства и животноводства в рамках подпрограммы "Развитие отраслей агропромышленного комплекса"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своевременной сортосмены и сортообновления в сельскохозяйственных предприятиях и крестьянских (фермерских) хозяйствах;</w:t>
              <w:br/>
              <w:t>сокращение негативных последствий при производстве сельскохозяйственной продукции и (или) товарной аквакультуры, связанных с наступлением неблагоприятных событий агроклиматического и эпизоотического характера;</w:t>
              <w:br/>
              <w:t>повышение эффективности производства молока;</w:t>
              <w:br/>
              <w:t>формирование племенной базы крупного рогатого скота мясного направления;</w:t>
              <w:br/>
              <w:t>создание условий для развития мясного кластера в регионе;</w:t>
              <w:br/>
              <w:t>улучшение генетического потенциала</w:t>
              <w:br/>
              <w:t>сельскохозяйственных животных;</w:t>
              <w:br/>
              <w:t>поддержание доходов сельскохозяйственных организаций, крестьянских (фермерских) хозяйств и индивидуальных предпринимателей, специализирующихся на овцеводстве и козоводстве;</w:t>
              <w:br/>
              <w:t>рост объемов производства продукции рыбоводства</w:t>
            </w:r>
          </w:p>
        </w:tc>
      </w:tr>
      <w:tr>
        <w:trPr>
          <w:trHeight w:val="222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переводу личных подсобных хозяйств на развитие альтернативных свиноводству видов животноводства с помощью субсидий на возмещение части затрат за приобретенное поголовье сельскохозяйственных животных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а возникновения очагов африканской чумы свиней (АЧС) за счет перевода личных подсобных хозяйств на развитие альтернативных свиноводству видов животноводства;</w:t>
              <w:br/>
              <w:t>содействие увеличению доходов личных подсобных хозяйств</w:t>
            </w:r>
          </w:p>
        </w:tc>
      </w:tr>
      <w:tr>
        <w:trPr>
          <w:trHeight w:val="2389" w:hRule="atLeast"/>
        </w:trPr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5</w:t>
            </w:r>
          </w:p>
        </w:tc>
        <w:tc>
          <w:tcPr>
            <w:tcW w:w="27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вышение доступности мер государственной поддержки в рамках подпрограммы "Техническая и технологическая модернизация, инновационное развитие" Государственной программы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технической и технологической модернизации сельскохозяйственных товаропроизводителей, предприятий пищевой и перерабатывающей промышленности, а также косвенная поддержка отечественного сельхозмашиностроения;</w:t>
              <w:br/>
              <w:t>стимулирование инвестиционной деятельности предприятий пищевой и перерабатывающей промышленности</w:t>
            </w:r>
          </w:p>
        </w:tc>
      </w:tr>
      <w:tr>
        <w:trPr>
          <w:trHeight w:val="328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Обеспечение эпизоотического и ветеринарно-санитарного благополучия на территории Каменского района Воронежской области»</w:t>
            </w:r>
          </w:p>
        </w:tc>
      </w:tr>
      <w:tr>
        <w:trPr>
          <w:trHeight w:val="158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1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проведения противоэпизоотических мероприятий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области обращения с животными без владельцев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ание стабильного эпизоотического благополучия области по заболеванию бешенством животных</w:t>
            </w:r>
          </w:p>
        </w:tc>
      </w:tr>
      <w:tr>
        <w:trPr>
          <w:trHeight w:val="328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3 «Комплексное развитие сельских территорий Каменского муниципального района Воронежской области»</w:t>
            </w:r>
          </w:p>
        </w:tc>
      </w:tr>
      <w:tr>
        <w:trPr>
          <w:trHeight w:val="1897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.1</w:t>
            </w:r>
          </w:p>
        </w:tc>
        <w:tc>
          <w:tcPr>
            <w:tcW w:w="27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субсидий на улучшение жилищных условий граждан, проживающих на сельских территориях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ие потребностей сельского населения в благоустроенном жилье, привлечение и закрепление в сельской местности молодых специалистов путем предоставления социальных выплат на строительство (приобретение) жилья гражданам, проживающим на сельских территориях</w:t>
            </w:r>
          </w:p>
        </w:tc>
      </w:tr>
      <w:tr>
        <w:trPr>
          <w:trHeight w:val="2673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субсидий на оказание финансовой поддержки при исполнении расходных обязательств по строительству жилых помещений (жилых домов), предоставляемых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влечение и закрепление в сельской местности молодых специалистов путем предоставления жилья по договору найма с последующим выкупом</w:t>
            </w:r>
          </w:p>
        </w:tc>
      </w:tr>
      <w:tr>
        <w:trPr>
          <w:trHeight w:val="4941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.2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действие реализации основного мероприятия "Развитие рынка труда (кадрового потенциала) на сельских территориях" Государственной программы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казание содействия сельскохозяйственным товаропроизводителям (кроме граждан, ведущих личное подсобное хозяйство) в обеспечении квалифицированными специалистами путем государственной поддержки на возмещение затрат по заключенным с работниками ученическим договорам на прохождение обучения в образовательных учреждениях высшего образования, подведомственных Министерству сельского хозяйства Российской Федерации; </w:t>
              <w:br/>
              <w:t>оказание содействия сельскохозяйственным товаропроизводителям (кроме граждан, ведущих личное подсобное хозяйство) в обеспечении квалифицированными специалистами путемгосударственной поддержки на возмещение затрат, связанных с оплатой труда и проживанием студентов, привлеченных для прохождения производственной практики</w:t>
            </w:r>
          </w:p>
        </w:tc>
      </w:tr>
      <w:tr>
        <w:trPr>
          <w:trHeight w:val="1583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.3</w:t>
            </w:r>
          </w:p>
        </w:tc>
        <w:tc>
          <w:tcPr>
            <w:tcW w:w="27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и развитие инфраструктуры на сельских территориях и территориях городского поселени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инженерной инфраструктуры на сельских территориях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>
          <w:trHeight w:val="1897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транспортной инфраструктуры на сельских территориях и территориях городского поселени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ширение сети автомобильных дорог с твердым покрытием общего пользования регионального или межмуниципального и местного значения, соответствующих нормативным требованиям к транспортно-эксплуатационным показателям, и их благоустройство</w:t>
            </w:r>
          </w:p>
        </w:tc>
      </w:tr>
      <w:tr>
        <w:trPr>
          <w:trHeight w:val="1897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и капитальный ремонт сетей автомобильных дорог общего пользования местного значения, соответствующих нормативным требованиям к транспортно-эксплуатационным показателям, и их благоустройство в п.г.т. Каменка ул.Привокзальная - участок №1, ул.Привокзальная - участок №3, ул.Мира -участок №1, ул.Мира - участок №2 (Проезд на ул.Солнечная), ул.Пролетарская - участок №1, ул.Пролетарская - участок №2</w:t>
            </w:r>
          </w:p>
        </w:tc>
      </w:tr>
      <w:tr>
        <w:trPr>
          <w:trHeight w:val="1583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объектами инженерной инфраструктуры площадок, расположенных на сельских территориях, под компактную жилищную застройку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лучшение облика сельских территорий;</w:t>
              <w:br/>
              <w:t>повышение качества жизни сельского населения</w:t>
            </w:r>
          </w:p>
        </w:tc>
      </w:tr>
      <w:tr>
        <w:trPr>
          <w:trHeight w:val="1654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циальное развитие села;</w:t>
              <w:br/>
              <w:t>улучшение качества жизни жителей;</w:t>
              <w:br/>
              <w:t>повышение эффективности сельского хозяйства и вклада сельских территорий в социально-экономическое развитие района</w:t>
            </w:r>
          </w:p>
        </w:tc>
      </w:tr>
      <w:tr>
        <w:trPr>
          <w:trHeight w:val="266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по благоустройству сельских территорий с участием жителей сельских территорий;</w:t>
              <w:br/>
              <w:t>улучшение экологической обстановки и санитарно-гигиенических условий жизни в сельских поселениях;</w:t>
              <w:br/>
              <w:t>создание безопасных и комфортных условий для проживания населения; повышение культурного уровня населения в вопросах благоустройства, решение проблем организации досуга населения</w:t>
            </w:r>
          </w:p>
        </w:tc>
      </w:tr>
      <w:tr>
        <w:trPr>
          <w:trHeight w:val="670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4 «Информационное обеспечение агропромышленного комплекса, предприятий различных форм собственности, малых форм хозяйствования и населения Каменского муниципального района, обеспечение реализации муниципальной программы»</w:t>
            </w:r>
          </w:p>
        </w:tc>
      </w:tr>
      <w:tr>
        <w:trPr>
          <w:trHeight w:val="1155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4.1</w:t>
            </w:r>
          </w:p>
        </w:tc>
        <w:tc>
          <w:tcPr>
            <w:tcW w:w="27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МКУ «ИКЦ»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деятельности МКУ "ИКЦ"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я функций МКУ "ИКЦ"в сфере развития агропромышленного комплекса и сельских территорий, а также реализации мероприятий муниципальной программы</w:t>
            </w:r>
          </w:p>
        </w:tc>
      </w:tr>
      <w:tr>
        <w:trPr>
          <w:trHeight w:val="1964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информационно-консультационных услуг в сфере сельскохозяйственного производства, земельных отношений, экономики и государственной поддержки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 Воронежской области;</w:t>
              <w:br/>
              <w:t>муниципальное казенное учреждение «Информационно-консультационный центр»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едоставление услуг (выполнение работ) по информационно-консультационному обеспечению в рамках реализации государственной программы, повышение их доступности и качества. Создание условий для равного доступа к информации о реализации государственной программы и муниципальной программы </w:t>
            </w:r>
          </w:p>
        </w:tc>
      </w:tr>
      <w:tr>
        <w:trPr>
          <w:trHeight w:val="1112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предприятиям и гражданам в сфере архитектурной деятельности в сельской местности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Информационно-консультационный центр»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и предпосылок для развития сельских территорий путем оформления документации на архитектурно- строительные работы</w:t>
            </w:r>
          </w:p>
        </w:tc>
      </w:tr>
      <w:tr>
        <w:trPr>
          <w:trHeight w:val="158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4.2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реализации муниципальной программы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эффективной социально-экономической политики в сфере агропромышленного комплекс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имулирование деятельности в сфере агропромышленного комплекса</w:t>
            </w:r>
          </w:p>
        </w:tc>
      </w:tr>
      <w:tr>
        <w:trPr>
          <w:trHeight w:val="363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5 «Управление муниципальным имуществом»</w:t>
            </w:r>
          </w:p>
        </w:tc>
      </w:tr>
      <w:tr>
        <w:trPr>
          <w:trHeight w:val="1982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5.1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ствование управления муниципальной собственностью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формирования эффективной структуры муниципального имущества, а также оптимизация размещения рекламных конструкций на территории Каменского муниципального района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управления муниципальным имуществом с определением долго- и краткосрочных целей и задач управления</w:t>
            </w:r>
          </w:p>
        </w:tc>
      </w:tr>
      <w:tr>
        <w:trPr>
          <w:trHeight w:val="153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5.2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контроля за использованием муниципального имущества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контроля за целевым использованием муниципального имущества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неналоговых поступлений в бюджет района от использования муниципального имущества</w:t>
            </w:r>
          </w:p>
        </w:tc>
      </w:tr>
      <w:tr>
        <w:trPr>
          <w:trHeight w:val="316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6 «Охрана окружающей среды»</w:t>
            </w:r>
          </w:p>
        </w:tc>
      </w:tr>
      <w:tr>
        <w:trPr>
          <w:trHeight w:val="153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рана окружающей среды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иродоохранных мероприятий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202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Создание условий жителям района</w:t>
            </w:r>
            <w:r>
              <w:rPr>
                <w:rFonts w:cs="Arial"/>
              </w:rPr>
              <w:t xml:space="preserve"> на благоприятную окружающую среду, сохранение природы и окружающей среды, бережного отношения к природным богатствам</w:t>
            </w:r>
          </w:p>
        </w:tc>
      </w:tr>
      <w:tr>
        <w:trPr>
          <w:trHeight w:val="585" w:hRule="atLeast"/>
        </w:trPr>
        <w:tc>
          <w:tcPr>
            <w:tcW w:w="15479" w:type="dxa"/>
            <w:gridSpan w:val="8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&lt;1&gt; Условия и порядки предоставления субсидий (реализации программных мероприятий) определяются правовыми актами Правительства Российской Федерации, правительства Воронежской области в соответствии с действующим законодательством.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5593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577"/>
        <w:gridCol w:w="1802"/>
        <w:gridCol w:w="884"/>
        <w:gridCol w:w="884"/>
        <w:gridCol w:w="884"/>
        <w:gridCol w:w="884"/>
        <w:gridCol w:w="884"/>
        <w:gridCol w:w="884"/>
      </w:tblGrid>
      <w:tr>
        <w:trPr>
          <w:trHeight w:val="141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04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иложение 2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 Каменского муниципального района «Развитие сельского хозяйства и управление муниципальным имуществом»</w:t>
            </w:r>
          </w:p>
        </w:tc>
      </w:tr>
      <w:tr>
        <w:trPr>
          <w:trHeight w:val="996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ведения о показателях (индикаторах) муниципальной программы «Развитие сельского хозяйства и управление муниципальным имуществом» Каменского муниципального района Воронежской области и их значениях</w:t>
            </w:r>
          </w:p>
        </w:tc>
      </w:tr>
      <w:tr>
        <w:trPr>
          <w:trHeight w:val="314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7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 (индикатора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 измерения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Развитие сельского хозяйства и управление муниципальным имуществом»</w:t>
            </w:r>
          </w:p>
        </w:tc>
      </w:tr>
      <w:tr>
        <w:trPr>
          <w:trHeight w:val="85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центов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</w:tr>
      <w:tr>
        <w:trPr>
          <w:trHeight w:val="85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 к предыдущему году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,2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агропромышленного комплекса»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42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808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32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2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830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аловой сбор сахарной свеклы в хозяйствах всех категори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5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700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8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8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00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5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1 содействие реализации регионального проекта "Акселерация субъектов малого и среднего предпринимательства"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1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работников, зарегистрированных (застрахованных) в Пенсионном фонде Российской Федерации принятых грантополучателями в году получения грантов "Агростартап"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1.2 Содействие реализации регионального проекта "Экспорт продукции АПК" 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рост объема производства масличных культу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3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8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1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800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аловой сбор масличных культур (за исключением рапса и сои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500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3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4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ь закладки многолетних насаждений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ектар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5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6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рост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7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крестьянских (фермерских) хозяйств, осуществляющих развитие своих хозяйств с помощью грантовой поддержки, обеспечивающих прирост объема производства сельскохозяйственной продукции в отчетном году по отношению к предыдущему году не менее чем на 8 проценто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8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сельскохозяйственных потребительских кооперативов, развивающих свою материально-техническую базу с помощью грантовой поддержки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4 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посевных площадей, занятых зерновыми, зернобобовыми, масличными и кормовыми сельскохозяйственными культурами в Каменском районе Воронежской обла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ектар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3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488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400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2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3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3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5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00</w:t>
            </w:r>
          </w:p>
        </w:tc>
      </w:tr>
      <w:tr>
        <w:trPr>
          <w:trHeight w:val="64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4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</w:tr>
      <w:tr>
        <w:trPr>
          <w:trHeight w:val="126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5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3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6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3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380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6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10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7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ность приобретенных племенных животны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8.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аловой сбор сахарной свеклы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5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9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700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9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личных (подсобных) хозяйств, подписавших соглашение об отказе в разведении свиней в течение 5 ле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5 Техническая и технологическая модернизация, инновационное развитие</w:t>
            </w:r>
          </w:p>
        </w:tc>
      </w:tr>
      <w:tr>
        <w:trPr>
          <w:trHeight w:val="3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5.1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декс производства пищевых продуктов (в сопоставимых ценах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Обеспечение эпизоотического и ветеринарно-санитарного благополучия на территории Каменского района Воронежской области»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1 Обеспечение проведения противоэпизоотических мероприятий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3 «Комплексное развитие сельских территорий Каменского муниципального района Воронежской области»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.1 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в. метр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ввода жилья, предоставляемого гражданам, проживающим на сельских территориях, по договору найма жилого помещ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в. метр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.2 Развитие рынка труда (кадрового потенциала) на сельских территориях</w:t>
            </w:r>
          </w:p>
        </w:tc>
      </w:tr>
      <w:tr>
        <w:trPr>
          <w:trHeight w:val="1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2.1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56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2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.3 Создание и развитие инфраструктуры на сельских территориях и территориях городского поселения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3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транспортной инфраструктуры на сельских территория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,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3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4 «Информационное обеспечение агропромышленного комплекса, предприятий различных форм собственности, малых форм хозяйствования и населения Каменского муниципального района, обеспечение реализации муниципальной программы»</w:t>
            </w:r>
          </w:p>
        </w:tc>
      </w:tr>
      <w:tr>
        <w:trPr>
          <w:trHeight w:val="6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4.1 Обеспечение деятельности МКУ «ИКЦ»</w:t>
            </w:r>
          </w:p>
        </w:tc>
      </w:tr>
      <w:tr>
        <w:trPr>
          <w:trHeight w:val="1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личество консультаций, предприятиям агропромышленного комплекса, включая граждан, ведущих личное подсобное хозяйство, в сфере сельскохозяйственного производства, земельных отношений, экономики и государственной поддержки;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услуг предприятиям и гражданам в сфере архитектурной деятельности в сельской местно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4.2 Создание условий для реализации муниципальной программы</w:t>
            </w:r>
          </w:p>
        </w:tc>
      </w:tr>
      <w:tr>
        <w:trPr>
          <w:trHeight w:val="6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2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исполнения плановых назначений по расходам на реализацию основного мероприят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5 «Управление муниципальным имуществом»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5.1 Совершенствование управления муниципальной собственностью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1.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бъектов недвижимости, на которые зарегистрировано право собственности Каменского муниципального района в Едином государственном реестре прав на недвижимое иму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1.2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бъектов муниципального имущества, предоставленного в аренду субъектам малого и среднего предприниматель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1.3.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ступление неналоговых доходов в бюджет Каменского муниципального района от использования и приватизации имущества (в том числе от распоряжения земельными участками) и размещения наружной рекламы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5.2 Обеспечение контроля за использованием муниципального имущества</w:t>
            </w:r>
          </w:p>
        </w:tc>
      </w:tr>
      <w:tr>
        <w:trPr>
          <w:trHeight w:val="941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2.1.</w:t>
            </w:r>
          </w:p>
        </w:tc>
        <w:tc>
          <w:tcPr>
            <w:tcW w:w="7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объектов недвижимого имущества муниципального уровня собственности, в отношении которых проведена контрольная проверка на предмет целевого использования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6 «Охрана окружающей среды»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6.1 Охрана окружающей среды</w:t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1.1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ровень исполнения плановых назначений по расходам на реализацию подпрограммы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1.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ое расходование выделенных средст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5593" w:type="dxa"/>
        <w:jc w:val="left"/>
        <w:tblInd w:w="-10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5"/>
        <w:gridCol w:w="3879"/>
        <w:gridCol w:w="1032"/>
        <w:gridCol w:w="1803"/>
        <w:gridCol w:w="505"/>
        <w:gridCol w:w="346"/>
        <w:gridCol w:w="721"/>
        <w:gridCol w:w="696"/>
        <w:gridCol w:w="304"/>
        <w:gridCol w:w="912"/>
        <w:gridCol w:w="61"/>
        <w:gridCol w:w="932"/>
        <w:gridCol w:w="108"/>
        <w:gridCol w:w="885"/>
        <w:gridCol w:w="8"/>
        <w:gridCol w:w="986"/>
      </w:tblGrid>
      <w:tr>
        <w:trPr>
          <w:trHeight w:val="1512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2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3</w:t>
              <w:br/>
              <w:t>к муниципальной программе Каменского муниципального района «Развитие сельского хозяйства и управление муниципальным имуществом»</w:t>
            </w:r>
          </w:p>
        </w:tc>
      </w:tr>
      <w:tr>
        <w:trPr>
          <w:trHeight w:val="72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5" w:hRule="atLeast"/>
        </w:trPr>
        <w:tc>
          <w:tcPr>
            <w:tcW w:w="15593" w:type="dxa"/>
            <w:gridSpan w:val="16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сходы местного бюджета на реализацию муниципальной программы «Развитие сельского хозяйства и управление муниципальным имуществом» </w:t>
              <w:br/>
              <w:t xml:space="preserve">Каменского муниципального района Воронежской области </w:t>
              <w:br/>
              <w:t xml:space="preserve">«Развитие сельского хозяйства и управление муниципальным имуществом» </w:t>
            </w:r>
          </w:p>
        </w:tc>
      </w:tr>
      <w:tr>
        <w:trPr>
          <w:trHeight w:val="228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2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46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5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  <w:br/>
              <w:t>(первый год реализ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  <w:br/>
              <w:t>(второй год реализации)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  <w:br/>
              <w:t xml:space="preserve">(третий год реализации)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  <w:br/>
              <w:t xml:space="preserve">(четвертый год реализации)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  <w:br/>
              <w:t xml:space="preserve">(пятый год реализации) 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  <w:br/>
              <w:t xml:space="preserve">(шестой год реализации) </w:t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сельского хозяйства и управление муниципальным имущество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61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 271,35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216,7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4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188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176,5</w:t>
            </w:r>
          </w:p>
        </w:tc>
      </w:tr>
      <w:tr>
        <w:trPr>
          <w:trHeight w:val="149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53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824,9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 367,7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 0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 043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 031,5</w:t>
            </w:r>
          </w:p>
        </w:tc>
      </w:tr>
      <w:tr>
        <w:trPr>
          <w:trHeight w:val="132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1</w:t>
              <w:br/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ь 2 </w:t>
              <w:br/>
              <w:t>Муниципальное казенное учреждение «Информационно-консультационный центр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7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6,45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</w:tr>
      <w:tr>
        <w:trPr>
          <w:trHeight w:val="9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3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эпизоотического и ветеринарно-санитарного благополучия на территории Каменского района Воронеж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</w:tr>
      <w:tr>
        <w:trPr>
          <w:trHeight w:val="31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2.1 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проведения противоэпизоотических меропри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0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плексное развитие сельских территорий Каменского муниципального района Воронеж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3.1 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.3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и развитие инфраструктуры на сельских территориях и территориях город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дорожная деятельност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областного бюдже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65,14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местного бюдже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,65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ул. Привокзальная, участок №1 п.г.т. Каменка Каменского муници-пального района Воронеж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420,97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ул. Привокзальная, участок №3 п.г.т. Каменка Каменского муниципального района Воронежс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63,9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ул. Мира, участок №1 п.г.т. Каменка Каменского муниципального района Воронежс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377,09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ул. Мира, участок №2 (Проезд на ул.Солнечная) п.г.т. Каменка Каменского муниципального района Воронежс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7,1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ул. Пролетарская, участок №1 п.г.т. Каменка Каменского муниципального района Воронежс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902,1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ул. Пролетарская, участок №2 п.г.т. Каменка Каменского муниципального района Воронежской обла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07,57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4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онное обеспечение агропромышленного комплекса, предприятий различных форм собственности, малых форм хозяйствования и населения Каменского муниципального района, обеспечение реализации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46,45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46,45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</w:tr>
      <w:tr>
        <w:trPr>
          <w:trHeight w:val="31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4.1 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МКУ «ИКЦ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46,45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6,45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</w:tr>
      <w:tr>
        <w:trPr>
          <w:trHeight w:val="31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4.2 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реализации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5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муниципальным имуществ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427,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602,5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2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16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</w:tr>
      <w:tr>
        <w:trPr>
          <w:trHeight w:val="32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427,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602,5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2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16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</w:tr>
      <w:tr>
        <w:trPr>
          <w:trHeight w:val="314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5.1 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ствование управления муниципальной собственность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0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427,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602,5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24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16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</w:tr>
      <w:tr>
        <w:trPr>
          <w:trHeight w:val="328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7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0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427,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602,5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24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16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</w:tr>
      <w:tr>
        <w:trPr>
          <w:trHeight w:val="32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6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храна окружающей сре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6.1 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храна окружающей сре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7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  <w:strike/>
              </w:rPr>
              <w:t> 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br w:type="page"/>
      </w:r>
      <w:r>
        <w:rPr>
          <w:rFonts w:cs="Arial"/>
        </w:rPr>
      </w:r>
      <w:bookmarkStart w:id="0" w:name="RANGE!A1%3AJ80"/>
      <w:bookmarkStart w:id="1" w:name="RANGE!A1%3AJ80"/>
      <w:bookmarkEnd w:id="1"/>
    </w:p>
    <w:tbl>
      <w:tblPr>
        <w:tblW w:w="15706" w:type="dxa"/>
        <w:jc w:val="left"/>
        <w:tblInd w:w="-5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2377"/>
        <w:gridCol w:w="2268"/>
        <w:gridCol w:w="1105"/>
        <w:gridCol w:w="51"/>
        <w:gridCol w:w="1123"/>
        <w:gridCol w:w="244"/>
        <w:gridCol w:w="1174"/>
        <w:gridCol w:w="78"/>
        <w:gridCol w:w="1174"/>
        <w:gridCol w:w="78"/>
        <w:gridCol w:w="1252"/>
        <w:gridCol w:w="1063"/>
        <w:gridCol w:w="1418"/>
      </w:tblGrid>
      <w:tr>
        <w:trPr>
          <w:trHeight w:val="1803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11" w:type="dxa"/>
            <w:gridSpan w:val="4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4</w:t>
              <w:br/>
              <w:t>к муниципальной программе Каменского муниципального района «Развитие сельского хозяйства и управление муниципальным имуществом»</w:t>
            </w:r>
          </w:p>
        </w:tc>
      </w:tr>
      <w:tr>
        <w:trPr>
          <w:trHeight w:val="833" w:hRule="atLeast"/>
        </w:trPr>
        <w:tc>
          <w:tcPr>
            <w:tcW w:w="15706" w:type="dxa"/>
            <w:gridSpan w:val="14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программы Каменского муниципального района Воронежской области «Развитие сельского хозяйства и управление муниципальным имуществом» </w:t>
            </w:r>
          </w:p>
        </w:tc>
      </w:tr>
      <w:tr>
        <w:trPr>
          <w:trHeight w:val="4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8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  <w:br/>
              <w:t>(первый год реализац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  <w:br/>
              <w:t>(второй год реализации)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  <w:br/>
              <w:t xml:space="preserve">(третий год реализации)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(четвертый год реализации) 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  <w:br/>
              <w:t>(пятый год реализации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  <w:br/>
              <w:t>(шестой год реализ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2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сельского хозяйства и управление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614,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271,3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216,74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043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188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1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9510,60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206,99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23,24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95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95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3029,04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289,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064,3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393,5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748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893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0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6481,56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эпизоотического и ветеринарно-санитарного благополучия на территории Каменского района Воронеж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5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58,593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5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58,593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проведения противоэпизоо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5,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2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58,593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8,99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5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58,593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плексное развитие сельских территорий Каменского муниципального района Воронеж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65,14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65,146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,65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,655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.1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.2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.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и развитие инфраструктуры на сельских территориях и территориях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78,801</w:t>
            </w:r>
          </w:p>
        </w:tc>
      </w:tr>
      <w:tr>
        <w:trPr>
          <w:trHeight w:val="27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65,14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765,146</w:t>
            </w:r>
          </w:p>
        </w:tc>
      </w:tr>
      <w:tr>
        <w:trPr>
          <w:trHeight w:val="14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,6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,655</w:t>
            </w:r>
          </w:p>
        </w:tc>
      </w:tr>
      <w:tr>
        <w:trPr>
          <w:trHeight w:val="14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фонд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онное обеспечение агропромышленного комплекса, предприятий различных форм собственности, малых форм хозяйствования и населения Каменского муниципального района, обеспечение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7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746,45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49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7280,051</w:t>
            </w:r>
          </w:p>
        </w:tc>
      </w:tr>
      <w:tr>
        <w:trPr>
          <w:trHeight w:val="47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</w:tr>
      <w:tr>
        <w:trPr>
          <w:trHeight w:val="47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79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6,45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49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680,051</w:t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4.1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МКУ «ИКЦ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79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6,45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49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680,051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79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46,45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49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1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680,051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4.2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реализации муниципальной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09,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427,1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602,54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245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160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6593,155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822,85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58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1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1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905,301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09,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04,25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44,54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3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4687,854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5.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ствование управления муниципальной собственност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09,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8427,1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602,54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24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16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6593,155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822,85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658,04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1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1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905,301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09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04,25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44,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3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9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4687,854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10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10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6.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10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60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100,0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5609" w:type="dxa"/>
        <w:jc w:val="left"/>
        <w:tblInd w:w="-4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479"/>
        <w:gridCol w:w="581"/>
        <w:gridCol w:w="270"/>
        <w:gridCol w:w="203"/>
        <w:gridCol w:w="287"/>
        <w:gridCol w:w="280"/>
        <w:gridCol w:w="400"/>
        <w:gridCol w:w="167"/>
        <w:gridCol w:w="553"/>
        <w:gridCol w:w="660"/>
        <w:gridCol w:w="488"/>
        <w:gridCol w:w="332"/>
        <w:gridCol w:w="235"/>
        <w:gridCol w:w="525"/>
        <w:gridCol w:w="42"/>
        <w:gridCol w:w="567"/>
        <w:gridCol w:w="151"/>
        <w:gridCol w:w="416"/>
        <w:gridCol w:w="264"/>
        <w:gridCol w:w="587"/>
        <w:gridCol w:w="153"/>
        <w:gridCol w:w="79"/>
        <w:gridCol w:w="335"/>
        <w:gridCol w:w="166"/>
        <w:gridCol w:w="401"/>
        <w:gridCol w:w="106"/>
        <w:gridCol w:w="79"/>
        <w:gridCol w:w="397"/>
        <w:gridCol w:w="1379"/>
        <w:gridCol w:w="954"/>
        <w:gridCol w:w="1479"/>
        <w:gridCol w:w="1214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6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5</w:t>
              <w:br/>
              <w:t>к муниципальной программе Каменского муниципального района «Развитие сельского хозяйства и управление муниципальным имуществом»</w:t>
            </w:r>
          </w:p>
        </w:tc>
      </w:tr>
      <w:tr>
        <w:trPr>
          <w:trHeight w:val="29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ЧЕ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3" w:type="dxa"/>
            <w:gridSpan w:val="28"/>
            <w:tcBorders/>
          </w:tcPr>
          <w:p>
            <w:pPr>
              <w:pStyle w:val="Normal"/>
              <w:ind w:hanging="0"/>
              <w:rPr>
                <w:rFonts w:cs="Arial"/>
                <w:color w:val="333333"/>
              </w:rPr>
            </w:pPr>
            <w:r>
              <w:rPr>
                <w:rFonts w:eastAsia="Arial"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о ходе реализации муниципальной программы (финансирование программ) Каменского муниципального района Воронежской области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 20____ го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 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рограммных мероприятий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реализации программы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ы финансирования, тыс. рублей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ровень освоения финансовых средств (%)</w:t>
            </w:r>
          </w:p>
        </w:tc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целевых показателей (индикаторов) определяющих результативность реализации мероприят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ически достигнутые значения целевых показател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ровень достижения, (%)</w:t>
            </w:r>
          </w:p>
        </w:tc>
      </w:tr>
      <w:tr>
        <w:trPr>
          <w:trHeight w:val="43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 по источникам финансирования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е бюдже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</w:t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88"/>
        <w:gridCol w:w="1540"/>
        <w:gridCol w:w="5614"/>
      </w:tblGrid>
      <w:tr>
        <w:trPr>
          <w:trHeight w:val="141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14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иложение 6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 Каменского муниципального района «Развитие сельского хозяйства и управление муниципальным имуществом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етоди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bCs/>
        </w:rPr>
        <w:t xml:space="preserve">расчета показателей муниципальной программы Каменского муниципального района </w:t>
      </w:r>
      <w:r>
        <w:rPr/>
        <w:t>Воронежской области «Развитие сельского хозяйства и управление муниципальным имуществом»</w:t>
      </w:r>
    </w:p>
    <w:tbl>
      <w:tblPr>
        <w:tblW w:w="154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3119"/>
        <w:gridCol w:w="1275"/>
        <w:gridCol w:w="4536"/>
        <w:gridCol w:w="3119"/>
        <w:gridCol w:w="850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N пока-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структурного элемента муниципальной программы,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лгоритм расчета показателя, источники данных для расчета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предоставле-ния информации о фактическом значении показателя за отчет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/ исполнитель / координатор муниципальной програ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Развитие сельского хозяйства и управление муниципальным имуществом»</w:t>
            </w:r>
          </w:p>
        </w:tc>
      </w:tr>
      <w:tr>
        <w:trPr>
          <w:trHeight w:val="1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роцентов к предыду-щему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Оценка достижения показателя производится путем деления стоимости валовой продукции растениеводства текущего года на стоимость валовой продукции растениеводства предыдущего года в процентах (в сопоставимых ценах 2021 года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1 июл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центов к предыду-щему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ценка достижения показателя производится путем деления стоимости валовой продукции животноводства текущего года на стоимость валовой продукции животноводства предыдущего года в процентах (в сопоставимых ценах 2021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производится на основании данных годовой формы отчетности о финансово-экономическом состоянии товаропроизводителей агропромышленного комплекса. Формы отчетности ежеквартально утверждаются приказом Министерства сельского хозяй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сх = Псх / (Iсх + Ксх + Усх) * 100, гд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сх - уровень рентабельности сельскохозяйственных организаций (с учетом субсидий), проце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сх - прибыль (убыток) до налогообложения по предприятиям, осуществляющим деятельность в сельском хозяйстве, за отчетный год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Iсх - себестоимость реализованной продукции, товаров, работ, услуг за отчетный год по предприятиям, осуществляющим деятельность в сельском хозяйстве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сх - коммерческие расходы за отчетный год по предприятиям, осуществляющим деятельность в сельском хозяйстве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сх - управленческие расходы за отчетный год по предприятиям, осуществляющим деятельность в сельском хозяйстве,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арт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агропромышленного комплекса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1.33.42 Федерального плана статис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аловой сбор сахарной свеклы в хозяйствах все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1.33.42 Федерального плана статис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1.33.45 Федерального плана статис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3 ма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1.19.5 Федерального плана статис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1 содействие реализации регионального проекта "Акселерация субъектов малого и среднего предпринимательства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производится с использованием данных реестра субъектов малого и среднего предпринимательства, официальных статистических данных, отчетов, представляемых грантополуча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10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работников, зарегистрированных (застрахованных) в Пенсионном фонде Российской Федерации, принятых грантополучателями в году получения грантов "Агростартап"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е показателя рассчитывается на основании отчетов по форме "Отчет о финансово-экономическом состоянии получателей средств", утвержденной Приказом Министерства сельского хозяйства Российской Федерации от 12.03.2021 N 128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46785" cy="429895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QНР - количество работников, зарегистрированных (застрахованных) в Пенсионном фонде Российской Федерации, принятых грантополучателями в году получения грантов "Агростартап", человек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QРi - количество работников, зарегистрированных (застрахованных) в Пенсионном фонде Российской Федерации, принятых i-м грантополучателем в году получения гранта "Агростартап", челов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n - количество получателей грантов "Агростартап" в отчетном году,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10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2 Содействие реализации регионального проекта "Экспорт продукции АПК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рост объема производства масличн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ценка достижения показателя осуществляется на основании данных статистических отчетов - Пункт 1.16.10 Федерального плана статистических работ (соя и рапс) по отношению к базовому 2020 году (2542,8 тонн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0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3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1.33.42 Федерального плана статис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аловой сбор масличных культур (за исключением рапса и сои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1.33.45 Федерального плана статис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то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1.33.42 Федерального плана статис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ь закладки многолетних насаждений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ект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осуществляется на основании отчетов о финансово-экономическом состоянии товаропроизводителей агропромышленного комплекса, сельскохозяйственных товаропроиз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0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производится на основании статистических отчетов Пункт 1.33.45 Федерального плана статис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5 ма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рост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м = Чт / Чп * 100, гд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м - прирост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, гол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Чт - численность товарного поголовья коров специализированных мясных и помесных пород в сельскохозяйственных организациях, крестьянских (фермерских) хозяйствах, включая индивидуальных предпринимателей, на 1 января текущего финансового года, гол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Чп - численность товарного поголовья коров специализированных мясных и помесных пород в сельскохозяйственных организациях, крестьянских (фермерских) хозяйствах, включая индивидуальных предпринимателей, на 1 января предыдущего года, го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10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крестьянских (фермерских) хозяйств, осуществляющих развитие своих хозяйств с помощью грантовой поддержки, обеспечивающих прирост объема производства сельскохозяйственной продукции в отчетном году по отношению к предыдущему году не менее чем на 8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ое значение показателя соответствует количеству крестьянских (фермерских) хозяйств и индивидуальных предпринимателей, получивших гранты на развитие семейных ферм, обеспечивших прирост объема производства сельскохозяйственной продукции в отчетном году по отношению к предыдущему году не менее чем на 8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10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сельскохозяйственных потребительских кооперативов, развивающих свою материально-техническую базу с помощью грантовой поддерж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ое значение показателя соответствует количеству сельскохозяйственных потребительских кооперативов, получивших гранты на развитие материально-технической базы, обеспечивших прирост объема реализации сельскохозяйственной продукции в отчетном году по отношению к предыдущему году не менее чем на 8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10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4 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посевных площадей, занятых зерновыми, зернобобовыми, масличными и кормовыми сельскохозяйственными культурами в Каменском районе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ект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1.33.42 Федерального плана статис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ь измеряется в процентах (с одним знаком после запятой)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э.с. = Sэ.с. / Sп.с. * 100%, гд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э.с. - доля площади, засеваемой элитными семенами, в общей площади посевов, занятой семенами сортов растений, проце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Sэ.с. - площадь, засеянная элитными семенами в текущем периоде, гектар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Sп.с. - общая площадь посевов, занятая семенами сортов растений в текущем периоде, за исключением однолетних трав (травосмесей), используемых на кормовые цели, и многолетних трав, гект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то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производится на основании статистических отчетов Пункт 1.33.45 Федерального плана статис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производится на основании статистических отчетов Пункт 1.33.44 Федерального плана статис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производится на основании статистических отчетов Пункт 1.33.44 Федерального плана статис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производится на основании статистических отчетов Пункт 1.33.44 Федерального плана статис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хранность приобретенных племенных живот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п = Пф / Пп * 100, гд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п - сохранность приобретенных племенных животных, проце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ф - фактическое поголовье племенных сельскохозяйственных животных в племенных организациях, зарегистрированных в Государственном племенном регистре, из числа приобретенных по итогам года, гол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п - приобретенное поголовье племенных сельскохозяйственных животных племенными организациями, зарегистрированными в Государственном племенном регистре, го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арт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аловой сбор сахарной свеклы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Пункт 1.33.42 Федерального 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личных (подсобных) хозяйств, подписавших соглашение об отказе в разведении свиней в течение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ценка достижения показателя производится исходя из отчетов граждан, ведущих личное подсобное хозяйство, а также данных выписок из похозяйственных книг получателей субсидии. Форма выписки из похозяйственной книги утверждена Приказом Министерства сельского хозяйства Российской Федерации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далее - Приказ Минсельхоза России от 11.10.2010 N 34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враль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5 Техническая и технологическая модернизация, инновационное развит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декс производства пищевых продуктов (в сопоставимых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 к предыдущему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Пункт 1.19.2 Федерального 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1 марта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Обеспечение эпизоотического и ветеринарно-санитарного благополучия на территории Каменского района Воронежской области»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1 Обеспечение проведения противоэпизоотических мероприят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о = (Гф / Гп) * 100, гд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о - уровень освоения предусмотренных объемов субвенций (нарастающим итогом с начала года), проце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ф – фактическая сумма средств израсходованная на мероприятие обращение с животными без владельцев ,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п - сумма средств, поступивших на мероприятие обращение с животными без владельцев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я из район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 25-го января года следующего за отчетны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3 "Комплексное развитие сельских территорий Воронежской области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.1 Создание условий для обеспечения доступным и комфортным жильем сельского на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в.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осуществляется исходя из данных отчетов о достижении значений показателей результативности, граждан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15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ввода жилья, предоставляемого гражданам, проживающим на сельских территориях, по договору найма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в.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осуществляется исходя из данных отчетов о достижении значений показателей результативности, граждан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15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.2 Развитие рынка труда (кадрового потенциала) на сельских территор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ставляемых сельскохозяйственными товаропроизводителями - получателями субсидий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15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осуществляется исходя из данных отчетов о достижении значений показателей результативности, представляемых сельскохозяйственными товаропроизводителями - получателями субсидий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15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.3 Создание и развитие инфраструктуры на сельских территориях и территориях город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транспортной инфраструктуры на сельски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ь (индикатор) характеризует количество построенных, реконструированных или приведенных в соответствие с нормативными требованиями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, введенных в эксплуатацию в отчетном году, при софинансировании работ по их строительству, реконструкции, капитальному ремонту и ремонту из федерального бюджета в рамках федерального проект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ь (индикатор) определяется на основе документов, подтверждающих ввод объекта в эксплуатацию (разрешений на ввод объекта в эксплуатацию, актов приемки законченного строительством объекта, актов приемки законченных работ по ремонту автомобильной дороги), а также иных документов, подтверждающих завершение работ по мероприя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10 феврал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достижения показателя осуществляется исходя из данных отчетов о достижении значений показателей результативности, администрации Каменского района Воронежской области в соответствии с соглашениями, заключаемыми с департаментом аграрной политики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15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строительству, архитектуре, транспорту, связи и ЖКХ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4 «Информационное обеспечение агропромышленного комплекса, предприятий различных форм собственности, малых форм хозяйствования и населения Каменского муниципального района, обеспечение реализации муниципальной программ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и = (Гф / Гп) * 100, гд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и - уровень исполнения плановых назначений по расходам на реализацию подпрограммы, проце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ф – фактическая сумма израсходованных средств на реализацию подпрограммы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п - сумма плановых назначений по расходам на реализацию подпрограммы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я из районного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Информационно-консультационный центр»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4.1 Обеспечение деятельности МКУ «ИКЦ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личество консультаций, предприятиям агропромышленного комплекса, включая граждан, ведущих личное подсобное хозяйство, в сфере сельскохозяйственного производства, земельных отношений, экономики и государственной поддерж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основании учета оказанных услуг МКУ «ИКЦ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Информационно-консультационный центр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услуг предприятиям и гражданам в сфере архитектурной деятельности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основании учета оказанных услуг МКУ «ИКЦ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Информационно-консультационный центр»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4.2 Создание условий для реализации муниципальной програ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исполнения плановых назначений по расходам на реализацию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и = (Гф / Гп) * 100, гд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и - уровень исполнения плановых назначений по расходам на реализацию основного мероприятия, проце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ф – фактическая сумма израсходованных средств на реализацию основного мероприятия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п - сумма плановых назначений по расходам на реализацию основного мероприятия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я из районного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314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5 «Управление муниципальным имуществом»</w:t>
            </w:r>
          </w:p>
        </w:tc>
      </w:tr>
      <w:tr>
        <w:trPr>
          <w:trHeight w:val="314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5.1 Совершенствование управления муниципальной собственность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бъектов недвижимости, на которые зарегистрировано право собственности Каменского муниципального района в Едином государственном реестре прав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 = Кз / Кобщ * 100, гд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 – доля объектов недвижимости, на которые зарегистрировано право собственности Камен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з - количество объектов недвижимости, на которые зарегистрировано право собственности Каменского муниципального района по состоянию на конец отчетного периода (шт.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бщ. - общее количество объектов недвижимости, учитываемых в реестре муниципального имущества Каменского муниципального района на конец отчетного периода (шт.)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татистические источники – данные Управления Росреестр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бъектов муниципального имущества, предоставленного в аренду субъектам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 = Ка / Кобщ * 100, где: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 – доля объектов муниципального имущества, предоставленного в аренду субъектам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Ка – количество объектов, включенных в </w:t>
            </w:r>
            <w:r>
              <w:rPr>
                <w:rFonts w:cs="Arial"/>
                <w:kern w:val="2"/>
              </w:rPr>
              <w:t xml:space="preserve">перечень </w:t>
            </w:r>
            <w:r>
              <w:rPr>
                <w:rFonts w:cs="Arial"/>
                <w:bCs/>
              </w:rPr>
      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      </w:r>
            <w:r>
              <w:rPr>
                <w:rFonts w:cs="Arial"/>
              </w:rPr>
              <w:t xml:space="preserve">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(Перечень) и предоставленных в аренду субъектам малого и среднего предпринимательства, по состоянию на конец отчетного периода (шт.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Кобщ – общее количество объектов муниципального имущества, включенных в Перечень в соответствии с </w:t>
            </w:r>
            <w:r>
              <w:rPr>
                <w:rFonts w:cs="Arial"/>
                <w:bCs/>
              </w:rPr>
              <w:t>Федеральным законом от 24.07.2007 №209-ФЗ "О развитии малого и среднего предпринимательства в Российской Федерации"</w:t>
            </w:r>
            <w:r>
              <w:rPr>
                <w:rFonts w:cs="Arial"/>
              </w:rPr>
              <w:t xml:space="preserve"> (шт.)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татистические источники – данные органов местного самоуправления (Перечень, договоры аренды муниципального имущества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ступление неналоговых доходов в бюджет Каменского муниципального района от использования и приватизации имущества (в том числе от распоряжения земельными участками) и размещения наружной рекла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 xml:space="preserve">Д = Дф /Дп * 100, где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 – % исполнения показателя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 xml:space="preserve">Дф – фактические поступления доходов в бюджет Каменского муниципального района от использования и приватизации имущества (в том числе от распоряжения земельными участками) и размещения наружной рекламы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Дп – прогнозный объем поступлений доходов в бюджет Каменского муниципального района от использования и приватизации имущества (в том числе от распоряжения земельными участками) и размещения наружной рекламы. Статистические источники – данные из районного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>
          <w:trHeight w:val="314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5.2 Обеспечение контроля за использованием муниципального имуще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объектов недвижимого имущества муниципального уровня собственности, в отношении которых проведена контрольная проверка на предмет целев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 основании учета контрольных проверок (актов контроля арендаторов), проведенных на предмет целевого использования, выполненных в отчетном году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6 «Охрана окружающей среды»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6.1. Охрана окружающей сре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исполнения плановых назначений по расходам на реализацию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и = (Гф / Гп) * 100, гд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и - уровень исполнения плановых назначений по расходам на реализацию основного мероприятия, проце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ф – фактическая сумма израсходованных средств на реализацию основного мероприятия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п - сумма плановых назначений по расходам на реализацию основного мероприятия,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я из районного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ое расходование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основании приложения № 2 Постановления Правительства РФ от 02.08.2022 N 1370 "О порядке разработки и согласования плана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20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 Воронежской област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spacing w:lineRule="atLeast" w:line="360"/>
      <w:jc w:val="cent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spacing w:lineRule="atLeast" w:line="360"/>
      <w:jc w:val="cent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spacing w:lineRule="atLeast" w:line="360"/>
      <w:jc w:val="center"/>
      <w:rPr>
        <w:color w:val="800000"/>
        <w:sz w:val="20"/>
      </w:rPr>
    </w:pPr>
    <w:r>
      <w:rPr>
        <w:color w:val="800000"/>
        <w:sz w:val="20"/>
      </w:rPr>
      <w:t>Дата подписи: 12.04.2023 13:38:42</w:t>
    </w:r>
  </w:p>
  <w:p>
    <w:pPr>
      <w:pStyle w:val="Header"/>
      <w:spacing w:lineRule="atLeast" w:line="360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2.04.2023 13:38:4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6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iCs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u w:val="single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11">
    <w:name w:val="Заголовок 1 Знак1"/>
    <w:qFormat/>
    <w:rPr>
      <w:b/>
      <w:caps/>
      <w:sz w:val="28"/>
      <w:lang w:val="en-US"/>
    </w:rPr>
  </w:style>
  <w:style w:type="character" w:styleId="211">
    <w:name w:val="Заголовок 2 Знак1"/>
    <w:qFormat/>
    <w:rPr>
      <w:rFonts w:ascii="Arial" w:hAnsi="Arial" w:cs="Arial"/>
      <w:b/>
      <w:bCs/>
      <w:iCs/>
      <w:sz w:val="30"/>
      <w:szCs w:val="28"/>
    </w:rPr>
  </w:style>
  <w:style w:type="character" w:styleId="232">
    <w:name w:val="Знак Знак23"/>
    <w:qFormat/>
    <w:rPr>
      <w:b/>
      <w:caps/>
      <w:sz w:val="28"/>
      <w:lang w:val="en-US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212">
    <w:name w:val="Основной текст 2 Знак1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3">
    <w:name w:val="Основной текст с отступом 2 Знак1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2">
    <w:name w:val="Нижний колонтитул Знак1"/>
    <w:qFormat/>
    <w:rPr/>
  </w:style>
  <w:style w:type="character" w:styleId="221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Знак Знак15"/>
    <w:qFormat/>
    <w:rPr>
      <w:rFonts w:ascii="Times New Roman CYR" w:hAnsi="Times New Roman CYR" w:cs="Times New Roman CYR"/>
      <w:sz w:val="28"/>
    </w:rPr>
  </w:style>
  <w:style w:type="character" w:styleId="14">
    <w:name w:val="Знак Знак14"/>
    <w:qFormat/>
    <w:rPr>
      <w:rFonts w:ascii="Times New Roman CYR" w:hAnsi="Times New Roman CYR" w:cs="Times New Roman CYR"/>
      <w:sz w:val="28"/>
    </w:rPr>
  </w:style>
  <w:style w:type="character" w:styleId="13">
    <w:name w:val="1 Заголовок Знак"/>
    <w:qFormat/>
    <w:rPr>
      <w:b/>
      <w:caps/>
      <w:kern w:val="2"/>
      <w:sz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Стандарт Знак"/>
    <w:qFormat/>
    <w:rPr>
      <w:sz w:val="28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0">
    <w:name w:val="Ст. без интервала Знак"/>
    <w:qFormat/>
    <w:rPr>
      <w:rFonts w:ascii="Times New Roman" w:hAnsi="Times New Roman" w:cs="Times New Roman"/>
      <w:sz w:val="28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">
    <w:name w:val="Знак Знак19"/>
    <w:qFormat/>
    <w:rPr>
      <w:rFonts w:eastAsia="Times New Roman"/>
      <w:sz w:val="24"/>
    </w:rPr>
  </w:style>
  <w:style w:type="character" w:styleId="18">
    <w:name w:val="Знак Знак18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</w:rPr>
  </w:style>
  <w:style w:type="character" w:styleId="122">
    <w:name w:val="Основной текст1 Знак2"/>
    <w:qFormat/>
    <w:rPr>
      <w:rFonts w:eastAsia="Times New Roman"/>
      <w:sz w:val="28"/>
    </w:rPr>
  </w:style>
  <w:style w:type="character" w:styleId="Style21">
    <w:name w:val="Название Знак"/>
    <w:qFormat/>
    <w:rPr>
      <w:b/>
      <w:bCs/>
      <w:sz w:val="28"/>
      <w:szCs w:val="28"/>
    </w:rPr>
  </w:style>
  <w:style w:type="character" w:styleId="Style2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41">
    <w:name w:val="Знак Знак24"/>
    <w:qFormat/>
    <w:rPr>
      <w:sz w:val="24"/>
      <w:lang w:val="ru-RU"/>
    </w:rPr>
  </w:style>
  <w:style w:type="character" w:styleId="16">
    <w:name w:val="Подзаголовок Знак1"/>
    <w:qFormat/>
    <w:rPr>
      <w:rFonts w:ascii="Cambria" w:hAnsi="Cambria" w:cs="Cambria"/>
      <w:sz w:val="24"/>
    </w:rPr>
  </w:style>
  <w:style w:type="character" w:styleId="33">
    <w:name w:val="Основной текст (3)"/>
    <w:qFormat/>
    <w:rPr>
      <w:b/>
      <w:bCs/>
      <w:sz w:val="22"/>
      <w:szCs w:val="22"/>
      <w:shd w:fill="FFFFFF" w:val="clear"/>
    </w:rPr>
  </w:style>
  <w:style w:type="character" w:styleId="2321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1">
    <w:name w:val="Знак Знак221"/>
    <w:qFormat/>
    <w:rPr>
      <w:rFonts w:ascii="Times New Roman" w:hAnsi="Times New Roman" w:cs="Times New Roman"/>
      <w:b/>
      <w:kern w:val="2"/>
      <w:sz w:val="28"/>
    </w:rPr>
  </w:style>
  <w:style w:type="character" w:styleId="2111">
    <w:name w:val="Знак Знак211"/>
    <w:qFormat/>
    <w:rPr>
      <w:rFonts w:ascii="PetersburgCTT;Times New Roman" w:hAnsi="PetersburgCTT;Times New Roman" w:cs="PetersburgCTT;Times New Roman"/>
      <w:sz w:val="24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">
    <w:name w:val="Знак Знак111"/>
    <w:qFormat/>
    <w:rPr>
      <w:rFonts w:ascii="Courier New" w:hAnsi="Courier New" w:cs="Courier New"/>
    </w:rPr>
  </w:style>
  <w:style w:type="character" w:styleId="101">
    <w:name w:val="Знак Знак101"/>
    <w:qFormat/>
    <w:rPr>
      <w:rFonts w:ascii="Courier New" w:hAnsi="Courier New" w:cs="Courier New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5">
    <w:name w:val="Ст. без инт. Знак"/>
    <w:qFormat/>
    <w:rPr>
      <w:sz w:val="28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EmailStyle1811">
    <w:name w:val="EmailStyle1811"/>
    <w:qFormat/>
    <w:rPr>
      <w:rFonts w:ascii="Arial" w:hAnsi="Arial" w:cs="Arial"/>
      <w:color w:val="000080"/>
      <w:sz w:val="20"/>
      <w:szCs w:val="20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">
    <w:name w:val="Знак Знак5"/>
    <w:qFormat/>
    <w:rPr>
      <w:rFonts w:ascii="Arial" w:hAnsi="Arial" w:cs="Arial"/>
      <w:sz w:val="24"/>
      <w:szCs w:val="24"/>
      <w:lang w:val="ru-RU"/>
    </w:rPr>
  </w:style>
  <w:style w:type="character" w:styleId="EmailStyle189">
    <w:name w:val="EmailStyle189"/>
    <w:qFormat/>
    <w:rPr>
      <w:rFonts w:ascii="Arial" w:hAnsi="Arial" w:cs="Arial"/>
      <w:color w:val="000080"/>
      <w:sz w:val="20"/>
      <w:szCs w:val="20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</w:pPr>
    <w:rPr>
      <w:spacing w:val="3"/>
      <w:sz w:val="25"/>
      <w:szCs w:val="25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30" w:before="120" w:after="120"/>
      <w:jc w:val="center"/>
    </w:pPr>
    <w:rPr>
      <w:sz w:val="19"/>
      <w:szCs w:val="19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ind w:left="720" w:firstLine="567"/>
    </w:pPr>
    <w:rPr>
      <w:b/>
      <w:sz w:val="28"/>
      <w:szCs w:val="20"/>
    </w:rPr>
  </w:style>
  <w:style w:type="paragraph" w:styleId="Style30">
    <w:name w:val="Абзац списка"/>
    <w:basedOn w:val="Normal"/>
    <w:qFormat/>
    <w:pPr>
      <w:spacing w:lineRule="atLeast" w:line="360"/>
      <w:ind w:left="720" w:firstLine="567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sz w:val="28"/>
      <w:szCs w:val="20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1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4">
    <w:name w:val="TOC 4"/>
    <w:basedOn w:val="Normal"/>
    <w:next w:val="Normal"/>
    <w:pPr>
      <w:ind w:left="840" w:firstLine="567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560" w:firstLine="567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80" w:firstLine="567"/>
    </w:pPr>
    <w:rPr>
      <w:rFonts w:ascii="Calibri" w:hAnsi="Calibri" w:cs="Calibri"/>
      <w:smallCaps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tents5">
    <w:name w:val="TOC 5"/>
    <w:basedOn w:val="Normal"/>
    <w:next w:val="Normal"/>
    <w:pPr>
      <w:ind w:left="1120" w:firstLine="56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</w:pPr>
    <w:rPr>
      <w:rFonts w:ascii="Calibri" w:hAnsi="Calibri" w:cs="Calibri"/>
      <w:sz w:val="18"/>
      <w:szCs w:val="18"/>
    </w:rPr>
  </w:style>
  <w:style w:type="paragraph" w:styleId="114">
    <w:name w:val="1 Заголовок"/>
    <w:basedOn w:val="Heading1"/>
    <w:qFormat/>
    <w:pPr>
      <w:pageBreakBefore/>
      <w:widowControl/>
      <w:tabs>
        <w:tab w:val="clear" w:pos="708"/>
      </w:tabs>
      <w:suppressAutoHyphens w:val="true"/>
      <w:autoSpaceDE w:val="true"/>
      <w:spacing w:lineRule="auto" w:line="288" w:before="0" w:after="240"/>
      <w:ind w:left="284" w:firstLine="567"/>
    </w:pPr>
    <w:rPr>
      <w:rFonts w:ascii="Times New Roman" w:hAnsi="Times New Roman" w:eastAsia="Times New Roman" w:cs="Times New Roman"/>
      <w:bCs w:val="false"/>
      <w:caps/>
      <w:kern w:val="2"/>
      <w:sz w:val="32"/>
      <w:szCs w:val="20"/>
      <w:lang w:val="en-US"/>
    </w:rPr>
  </w:style>
  <w:style w:type="paragraph" w:styleId="115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Таблица"/>
    <w:basedOn w:val="Normal"/>
    <w:qFormat/>
    <w:pPr>
      <w:jc w:val="center"/>
    </w:pPr>
    <w:rPr>
      <w:b/>
      <w:bCs/>
      <w:sz w:val="28"/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</w:pPr>
    <w:rPr/>
  </w:style>
  <w:style w:type="paragraph" w:styleId="1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8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7">
    <w:name w:val="Стандарт"/>
    <w:basedOn w:val="Normal"/>
    <w:qFormat/>
    <w:pPr>
      <w:spacing w:lineRule="auto" w:line="360"/>
    </w:pPr>
    <w:rPr>
      <w:sz w:val="28"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8">
    <w:name w:val="Ст. без интервала"/>
    <w:basedOn w:val="Style28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4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4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Style42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4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bCs/>
      <w:sz w:val="24"/>
      <w:szCs w:val="24"/>
      <w:u w:val="non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120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sz w:val="28"/>
      <w:szCs w:val="28"/>
    </w:rPr>
  </w:style>
  <w:style w:type="paragraph" w:styleId="Style46">
    <w:name w:val="Ст. без инт."/>
    <w:basedOn w:val="Normal"/>
    <w:qFormat/>
    <w:pPr>
      <w:jc w:val="both"/>
    </w:pPr>
    <w:rPr>
      <w:sz w:val="28"/>
      <w:szCs w:val="20"/>
    </w:rPr>
  </w:style>
  <w:style w:type="paragraph" w:styleId="Style4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48">
    <w:name w:val="РегистрОтр"/>
    <w:basedOn w:val="Normal"/>
    <w:qFormat/>
    <w:pPr/>
    <w:rPr>
      <w:sz w:val="28"/>
      <w:szCs w:val="28"/>
    </w:rPr>
  </w:style>
  <w:style w:type="paragraph" w:styleId="Style49">
    <w:name w:val="ВорОблДум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font223;Times New Roman"/>
      <w:kern w:val="2"/>
      <w:sz w:val="22"/>
      <w:szCs w:val="22"/>
    </w:rPr>
  </w:style>
  <w:style w:type="paragraph" w:styleId="Stale1">
    <w:name w:val="stale1"/>
    <w:basedOn w:val="Normal"/>
    <w:qFormat/>
    <w:pPr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5:00Z</dcterms:created>
  <dc:creator>Мелещенко</dc:creator>
  <dc:description/>
  <dc:language>en-US</dc:language>
  <cp:lastModifiedBy>*</cp:lastModifiedBy>
  <cp:lastPrinted>2022-07-12T15:54:00Z</cp:lastPrinted>
  <dcterms:modified xsi:type="dcterms:W3CDTF">2023-07-31T10:45:00Z</dcterms:modified>
  <cp:revision>2</cp:revision>
  <dc:subject/>
  <dc:title>АДМИНИСТРАЦИЯ КАМЕНСКОГО МУНИЦИПАЛЬНОГО</dc:title>
</cp:coreProperties>
</file>