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08" r="-38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635" w:leader="none"/>
        </w:tabs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8 апреля 2023 года № 15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 предоставлении субсидий на компенсацию части затрат субъектов малого и среднего предпринимательства,связанных с приобретением оборудования в целях создания и (или)развития либо модернизации производства товаров (работ, услуг)</w:t>
      </w:r>
    </w:p>
    <w:p>
      <w:pPr>
        <w:pStyle w:val="Normal"/>
        <w:ind w:firstLine="709"/>
        <w:rPr/>
      </w:pPr>
      <w:r>
        <w:rPr>
          <w:rFonts w:cs="Arial"/>
        </w:rPr>
        <w:t>В целях поддержки малого и среднего предпринимательства на территории Каменского муниципального района Воронежской области, в соответствии со ст.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 18.09.2020 г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в Российской Федерации», муниципальной программой «Экономическое развитие района», утвержденной постановлением администрации Каменского муниципального района от 28.10.2020 № 269 (в редакции от 24.09.2021 № 306, от 16.02.2022 № 51, от 14.07.2022 № 243, от 17.08.2022 № 281, 09.02.2023 № 45), 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</w:t>
        <w:tab/>
        <w:t>Утвердить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</w:t>
        <w:tab/>
        <w:t>Отделу по экономике администрации Каменского муниципального района (С.Н. Сыроватская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</w:t>
        <w:tab/>
        <w:t>Отделу по финансам и налогам администрации Каменского муниципального района (Ю.П. Мошуров) обеспечить финансирование мероприятия «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 пределах бюджетных ассигнован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</w:t>
        <w:tab/>
        <w:t>Признать утратившим силу постановление администрации Каменского муниципального района Воронежской области от 27.09.2019 № 28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в редакциях от 28.05.2021№ 159, от 04.08.2021 № 235, от 20.08.2021 № 260, от 22.08.2022 № 288)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</w:t>
        <w:tab/>
        <w:t>Настоящее постановление подлежит размещению на официальном сайте Каменского муниципального района Воронежской области в сети Интернет и опубликованию в официальном издании органов местного самоуправления Каменского муниципального района «Вестник муниципальных правовых актов Камен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.</w:t>
        <w:tab/>
        <w:t>Контроль за исполнением постановления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.</w:t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лава </w:t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 апреля 2023 г. № 158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rFonts w:cs="Arial"/>
          <w:b w:val="false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/>
      </w:pPr>
      <w:r>
        <w:rPr>
          <w:rFonts w:cs="Arial"/>
        </w:rPr>
        <w:t xml:space="preserve">1.  Настоящее Положение о порядке предоставления субсидий из бюджета Каменского муниципального район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 рамках реализации муниципальной программы Каменского муниципального района Воронежской области </w:t>
      </w:r>
      <w:r>
        <w:rPr>
          <w:rStyle w:val="FontStyle14"/>
          <w:rFonts w:cs="Arial"/>
        </w:rPr>
        <w:t>«Экономическое развитие района», утвержденной постановлением администрации Каменского муниципального района от</w:t>
      </w:r>
      <w:r>
        <w:rPr>
          <w:rFonts w:cs="Arial"/>
        </w:rPr>
        <w:t xml:space="preserve"> 28.10.2020 № 269 (в редакциях постановлений от 24.09.2021 № 306, от 16.02.2022 № 51, от 14.07.2022 № 243, от 17.08.2022 № 281, от 09.02.2023 № 45)</w:t>
      </w:r>
      <w:r>
        <w:rPr>
          <w:rStyle w:val="FontStyle14"/>
          <w:rFonts w:cs="Arial"/>
        </w:rPr>
        <w:t xml:space="preserve"> </w:t>
      </w:r>
      <w:r>
        <w:rPr>
          <w:rFonts w:cs="Arial"/>
        </w:rPr>
        <w:t>(далее - Положение)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бюджета Каме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ожение определяет категории юридических лиц, индивидуальных предпринимателей, а также физических лиц, применяющих специальный налоговый режим «Налог на профессиональный доход»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2. Субсидии предоставляются на возмещение части затрат субъектам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(далее – субсидии), по результатам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4. 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Общероссийский классификатор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дел А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cs="Arial"/>
        </w:rPr>
      </w:pPr>
      <w:r>
        <w:rPr>
          <w:rFonts w:cs="Arial"/>
        </w:rPr>
        <w:t>раздел С. Обрабатывающие производства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E</w:t>
      </w:r>
      <w:r>
        <w:rPr>
          <w:rFonts w:cs="Arial"/>
        </w:rPr>
        <w:t>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pacing w:lineRule="auto" w:line="240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дел H. Транспортировка и хранение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  <w:lang w:val="en-US"/>
        </w:rPr>
        <w:t>V</w:t>
      </w:r>
      <w:r>
        <w:rPr>
          <w:rFonts w:eastAsia="Calibri" w:cs="Arial"/>
        </w:rPr>
        <w:t xml:space="preserve">) раздел </w:t>
      </w:r>
      <w:r>
        <w:rPr>
          <w:rFonts w:eastAsia="Calibri" w:cs="Arial"/>
          <w:lang w:val="en-US"/>
        </w:rPr>
        <w:t>I</w:t>
      </w:r>
      <w:r>
        <w:rPr>
          <w:rFonts w:eastAsia="Calibri" w:cs="Arial"/>
        </w:rPr>
        <w:t>. Деятельность гостиниц и предприятий общественного питания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  <w:lang w:val="en-US"/>
        </w:rPr>
        <w:t>VI</w:t>
      </w:r>
      <w:r>
        <w:rPr>
          <w:rFonts w:eastAsia="Calibri" w:cs="Arial"/>
        </w:rPr>
        <w:t>) раздел Р. Образование (по коду 85.41)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  <w:lang w:val="en-US"/>
        </w:rPr>
        <w:t>VII</w:t>
      </w:r>
      <w:r>
        <w:rPr>
          <w:rFonts w:eastAsia="Calibri" w:cs="Arial"/>
        </w:rPr>
        <w:t xml:space="preserve">) раздел </w:t>
      </w:r>
      <w:r>
        <w:rPr>
          <w:rFonts w:eastAsia="Calibri" w:cs="Arial"/>
          <w:lang w:val="en-US"/>
        </w:rPr>
        <w:t>Q</w:t>
      </w:r>
      <w:r>
        <w:rPr>
          <w:rFonts w:eastAsia="Calibri" w:cs="Arial"/>
        </w:rPr>
        <w:t>. Деятельность в области здравоохранения и социальных услуг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  <w:lang w:val="en-US"/>
        </w:rPr>
        <w:t>VIII</w:t>
      </w:r>
      <w:r>
        <w:rPr>
          <w:rFonts w:eastAsia="Calibri" w:cs="Arial"/>
        </w:rPr>
        <w:t xml:space="preserve">) раздел </w:t>
      </w:r>
      <w:r>
        <w:rPr>
          <w:rFonts w:eastAsia="Calibri" w:cs="Arial"/>
          <w:lang w:val="en-US"/>
        </w:rPr>
        <w:t>F</w:t>
      </w:r>
      <w:r>
        <w:rPr>
          <w:rFonts w:eastAsia="Calibri" w:cs="Arial"/>
        </w:rPr>
        <w:t>: Строительство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5. Размер субсидии, предоставленной одному субъекту малого и среднего предпринимательства, не может превышать 700 тыс. рублей и должен составлять не более 50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 по договорам, заключенным не ранее 01.01.2020 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6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Оборудование не может быть физически изношен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7. </w:t>
      </w:r>
      <w:r>
        <w:rPr>
          <w:rStyle w:val="FontStyle14"/>
          <w:rFonts w:cs="Arial"/>
        </w:rPr>
        <w:t>Субсидии предоставляются субъектам малого и среднего предпринимательства, отвечающим требованиям, установленным статьей 4 Федерального закона от 24 июля 2007 г. № 209 - 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1) </w:t>
      </w:r>
      <w:r>
        <w:rPr>
          <w:rStyle w:val="FontStyle14"/>
          <w:rFonts w:cs="Arial"/>
        </w:rPr>
        <w:t>выплата заработной платы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rFonts w:cs="Arial"/>
          <w:color w:val="000000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 xml:space="preserve">2) отсутствие просроченной задолженности по всем видам платежей и обязательств в бюджеты всех уровней на день подачи заявки;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3) регистрация на территории Каменского муниципального района и осуществление деятельности не менее 6 месяцев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</w:rPr>
      </w:pPr>
      <w:r>
        <w:rPr>
          <w:rStyle w:val="FontStyle14"/>
          <w:rFonts w:cs="Arial"/>
          <w:color w:val="000000"/>
        </w:rPr>
        <w:t>4) не находятся в стадии ликвидации, несостоятельности (банкротства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cs="Arial"/>
        </w:rPr>
        <w:t>8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1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4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6) 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Способом проведения отбора для предоставления субсидий является запрос предложений, направленных участниками отбора для участия в нем, исходя из соответствия участника критериям отбора и очередности поступления заявок на участие в отбор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0. Администрация муниципального района создает комиссию, состав и порядок работы которой утверждаются администрацией. Информация о проведении отбора размещается в сети Интернет на официальном сайте администрации Каменского муниципального района (https://</w:t>
      </w:r>
      <w:r>
        <w:rPr>
          <w:rFonts w:cs="Arial"/>
          <w:lang w:val="en-US"/>
        </w:rPr>
        <w:t>www</w:t>
      </w:r>
      <w:r>
        <w:rPr>
          <w:rFonts w:cs="Arial"/>
        </w:rPr>
        <w:t>.kamenka-vrn.ru/) не менее чем за 30 дней до окончания проведения отбора. Период приема заявок на предоставление субсидий составляет 14 дн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Документы (заявки), полученные по истечении срока приема, администрацией не рассматриваются. Поданные документы не подлежат возврату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Отбор получателей субсидий признается состоявшимся при любом количестве участник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В целях определения соответствия получателя критериям и условиям, установленным пунктом 7 настоящего Положения, администрация самостоятельно делает запросы в уполномоченные органы о представлении: выписки из Единого государственного реестра юридических лиц (индивидуальных предпринимателей), справки налогового органа об отсутствии задолженности по налогам, сборам и другим обязательным платежам в бюджеты всех уровней по состоянию на момент подачи заявки,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, справки о размере среднемесячной заработной платы и о среднесписочной численности работников на последнюю отчетную дату в соответствии с порядком, установленным законодательств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Для участия в отборе все заявители представляют в администрацию следующие документ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явление о предоставлении субсидий по форме согласно приложению № 1 к Полож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чет размера субсидии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нкету получателя поддержки по форме согласно приложению № 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- справку о размере</w:t>
      </w:r>
      <w:r>
        <w:rPr>
          <w:rFonts w:cs="Arial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гласие на передачу информации по межведомственному запросу согласно приложению №4 к настоящему Полож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согласно приложению № 5 к настоящему Положению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ие на размещение в сети «Интернет» информации об участнике отбора и о размере предоставляемой ему субсидии согласно приложению № 6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rFonts w:cs="Arial"/>
        </w:rPr>
        <w:t>убъекта малого и среднего предпринимательства</w:t>
      </w:r>
      <w:r>
        <w:rPr>
          <w:rStyle w:val="FontStyle14"/>
          <w:rFonts w:cs="Arial"/>
          <w:color w:val="000000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/>
          <w:color w:val="000000"/>
        </w:rPr>
        <w:t>Заявитель вправе предоставить для участия в отборе не более одной заяв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  <w:color w:val="000000"/>
        </w:rPr>
      </w:pPr>
      <w:r>
        <w:rPr>
          <w:rStyle w:val="FontStyle14"/>
          <w:rFonts w:cs="Arial"/>
          <w:color w:val="000000"/>
        </w:rPr>
        <w:t>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Fonts w:cs="Arial"/>
          <w:color w:val="000000"/>
          <w:spacing w:val="10"/>
        </w:rPr>
      </w:pPr>
      <w:r>
        <w:rPr>
          <w:rFonts w:cs="Arial"/>
        </w:rPr>
        <w:t xml:space="preserve">15. Размер субсидии, выдаваемой заявителю, составляет 50% от фактически произведенных затрат (на основании данных, представленных получателем), но не более 700,0 тыс.руб., и исходя из объема средств, направляемых в текущем году на реализацию мероприятия, указанного в пункте 5 настоящего Положения. </w:t>
      </w:r>
      <w:r>
        <w:rPr>
          <w:rStyle w:val="FontStyle14"/>
          <w:rFonts w:cs="Arial"/>
          <w:color w:val="000000"/>
        </w:rPr>
        <w:t xml:space="preserve">В случае, если объем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Заявители, не вошедшие в текущем году в список получателей субсидии, но соответствующие критериям отбора, указанным в пунктах 4, 7 настоящего Положения, имеют право получения субсидии в следующем финансовом году без повторного прохождения проверки на соответствие указанным критериям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Комиссия по предоставлению мер муниципальной поддержки субъектам малого и среднего предпринимательства (далее-Комиссия) не позднее 30 дней с момента окончания приема документов проводит проверку заявок и поданных документов о предоставлении субсидий на соответствие требованиям настоящего Положения. 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rFonts w:cs="Arial"/>
        </w:rPr>
      </w:pPr>
      <w:r>
        <w:rPr>
          <w:rFonts w:cs="Arial"/>
        </w:rPr>
        <w:tab/>
        <w:t>Комиссия осуществляет рассмотрение и оценку заявок на соответствие требованиям настоящего Положения по критериям, установленным согласно приложению № 7 к настоящему Положению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rFonts w:cs="Arial"/>
        </w:rPr>
      </w:pPr>
      <w:r>
        <w:rPr>
          <w:rFonts w:cs="Arial"/>
        </w:rPr>
        <w:tab/>
        <w:t>По итогам рассмотрения и оценки заявок комиссия определяет победителей отбора (получателей субсидии) и размер предоставляемых им субсид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Решение Комиссии с момента подведения итогов комиссией в течение пяти дней оформляется протоколом и размещается на официальном сайте администрации Каменского муниципальн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, оформляемое постановлением, которое после подписа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В предоставлении субсидии Комиссия отказывает по основаниям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а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выполнены условия оказания поддержк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, чем три год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С субъектами малого и среднего предпринимательства, в отношении которых принято решение о предоставлении субсидии, в течение 5 дней Администрация заключает соглашение по форме согласно приложению №8 к настоящему Положению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9 Постановления Правительства РФ от 18.09.2020 № 1492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7. Получатель обязан п</w:t>
      </w:r>
      <w:r>
        <w:rPr>
          <w:rFonts w:cs="Arial"/>
          <w:spacing w:val="2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 При выявлении нарушений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 Субсидия подлежит возврату субъектом малого и среднего предпринимательства в течение 10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81"/>
        <w:gridCol w:w="3412"/>
      </w:tblGrid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лаве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о предоставлении субсидии субъектам малого и среднего предпринимательства на компенсацию части затрат по приобретению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, занимаемая должность 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Н ___________ ИНН ______________ БИК ______________ р/сч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банка _______________________ корр. счет 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ический адрес осуществления деятельности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: (________) __________________, факс: (________) 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е виды деятельности (в соответствии с ОКВЭД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жим налогообложения субъекта малого и среднего предпринимательства 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т предоставить субсидию по мероприятию: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мма запрашиваемой субсидии составляет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____) рублей 00 копеек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екс, населенный пункт, улица, дом, квартир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 факс: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нтируем достоверность и подлинность указанной информации и представленных документов. Обязуемся представлять в администрацию </w:t>
      </w:r>
      <w:r>
        <w:rPr>
          <w:rFonts w:cs="Arial" w:ascii="Arial" w:hAnsi="Arial"/>
          <w:color w:val="000000"/>
          <w:sz w:val="24"/>
          <w:szCs w:val="24"/>
        </w:rPr>
        <w:t>Камен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 листах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______________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амилия, имя, отчеств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_______________ 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амилия, имя, отчеств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.П. </w:t>
      </w:r>
      <w:r>
        <w:rPr/>
        <w:t>«_____» _______________ 20__ г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а </w:t>
      </w:r>
      <w:r>
        <w:rPr>
          <w:rFonts w:cs="Arial" w:ascii="Arial" w:hAnsi="Arial"/>
          <w:bCs/>
          <w:sz w:val="24"/>
          <w:szCs w:val="24"/>
        </w:rPr>
        <w:t>субсидии субъектам малого и среднего предпринимательства на компенсацию части затрат</w:t>
      </w:r>
      <w:r>
        <w:rPr>
          <w:rFonts w:cs="Arial" w:ascii="Arial" w:hAnsi="Arial"/>
          <w:sz w:val="24"/>
          <w:szCs w:val="24"/>
        </w:rPr>
        <w:t xml:space="preserve"> по приобретению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юридического лица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ндивидуального предпринимателя, физического лиц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Н ____________________ р/сч 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ИК ________________________________ к/сч 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юридический: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ий: 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>
          <w:trHeight w:val="9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едельного размера субсид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 4 * 50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субсидии, рублей</w:t>
            </w:r>
          </w:p>
        </w:tc>
      </w:tr>
      <w:tr>
        <w:trPr>
          <w:trHeight w:val="2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редоставляемой субсидии __________________ ( __________________________ ____________________________________________________________________ ) рублей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меньшее из значений по строке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того» по графам 6 и 7 таблиц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/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видуальный предприниматель ___________________ /___________________/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_______ /___________________/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 (заверяется при наличии печат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ПОЛУЧАТЕЛЯ ПОДДЕРЖКИ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ая информация о субъекте малого и среднего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лное наименование субъекта малого или среднего предпринимательства)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оказания поддержки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284"/>
        <w:gridCol w:w="1709"/>
        <w:gridCol w:w="1828"/>
      </w:tblGrid>
      <w:tr>
        <w:trPr/>
        <w:tc>
          <w:tcPr>
            <w:tcW w:w="3256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Н получателя поддержк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4"/>
      </w:tblGrid>
      <w:tr>
        <w:trPr/>
        <w:tc>
          <w:tcPr>
            <w:tcW w:w="3964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жим налогообложения получателя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78"/>
        <w:gridCol w:w="4241"/>
      </w:tblGrid>
      <w:tr>
        <w:trPr/>
        <w:tc>
          <w:tcPr>
            <w:tcW w:w="320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мма оказанной поддержки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ыс. рублей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5"/>
        <w:gridCol w:w="235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 деятельности по ОКВЭД (цифрами и прописью)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 которому оказана 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ConsPlusNonformat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держка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- получателя поддержки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1"/>
        <w:gridCol w:w="992"/>
        <w:gridCol w:w="1276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(год, предшествующий оказанию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(год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(первый год после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/_______________/ /_____________/ 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.П. (заверяется при наличии печати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лное наименование субъекта малого и среднего предпринимательства)</w:t>
      </w:r>
    </w:p>
    <w:p>
      <w:pPr>
        <w:pStyle w:val="Normal"/>
        <w:ind w:firstLine="709"/>
        <w:rPr/>
      </w:pPr>
      <w:r>
        <w:rPr>
          <w:rFonts w:cs="Arial"/>
        </w:rPr>
        <w:t>в лице _______________________________________________, действующего на основании ____________________, в рамках рассмотрения заявления о предоставлении субсидии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уководитель _______________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амилия, имя, отчеств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амилия, имя, отчеств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М.П. «___» __________ 20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5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ОР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ИСЬМЕННОГО СОГЛАСИЯ ГРАЖДАНИНА РОССИЙСКОЙ ФЕДЕРАЦИИ НА ОБРАБОТКУ ЕГО ПЕРСОНАЛЬНЫХ ДАННЫХ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3"/>
        <w:gridCol w:w="1412"/>
        <w:gridCol w:w="427"/>
        <w:gridCol w:w="497"/>
        <w:gridCol w:w="109"/>
        <w:gridCol w:w="2902"/>
      </w:tblGrid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ю Каменского муниципального района Воронежской области </w:t>
            </w:r>
          </w:p>
        </w:tc>
      </w:tr>
      <w:tr>
        <w:trPr/>
        <w:tc>
          <w:tcPr>
            <w:tcW w:w="591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</w:t>
            </w:r>
          </w:p>
        </w:tc>
        <w:tc>
          <w:tcPr>
            <w:tcW w:w="53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18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907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живающего по адресу: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(адрес места жительства)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контактный телефон</w:t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едения о документе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удостоверяющем личность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серия и номер, кем и когда выдан)</w:t>
            </w:r>
          </w:p>
        </w:tc>
      </w:tr>
    </w:tbl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  <w:t>СОГЛАСИЕ НА ОБРАБОТКУ ПЕРСОНАЛЬНЫХ ДАННЫХ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  <w:t>Даю согласие на обработку моих персональных данных: фамилия, имя, отчество, дата рождения, адрес места жительства, сведения о документе, удостоверяющем личность, место работы и занимаемая должность, опыт работы и должность в составе избирательных комиссий, образование, субъект предложения моей кандидатуры в состав избирательной комиссии, номер телефона, адрес электронной почты, категория инвалидности.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  <w:spacing w:val="4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целей, предусмотренных </w:t>
      </w:r>
      <w:r>
        <w:rPr>
          <w:rStyle w:val="FontStyle13"/>
          <w:rFonts w:cs="Arial"/>
          <w:b w:val="false"/>
        </w:rPr>
        <w:t>Положением о п</w:t>
      </w:r>
      <w:r>
        <w:rPr>
          <w:rFonts w:cs="Arial"/>
        </w:rPr>
        <w:t xml:space="preserve">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</w:t>
      </w:r>
      <w:r>
        <w:rPr>
          <w:rFonts w:cs="Arial"/>
          <w:spacing w:val="4"/>
        </w:rPr>
        <w:t>включая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 персональных данных и передачу третьим лицам – органам государственной власти, органам местного самоуправления, и осуществление любых иных действий, предусмотренных законодательством Российской Федерации.</w:t>
      </w:r>
    </w:p>
    <w:p>
      <w:pPr>
        <w:pStyle w:val="Normal"/>
        <w:ind w:firstLine="709"/>
        <w:textAlignment w:val="baseline"/>
        <w:rPr/>
      </w:pPr>
      <w:r>
        <w:rPr>
          <w:rFonts w:cs="Arial"/>
          <w:spacing w:val="4"/>
        </w:rPr>
        <w:t>Мои фамилия, имя, отчество, дата рождения, место работы и занимаемая должность, опыт работы и должность в составе избирательных комиссий, образование, а также субъект предложения моей кандидатуры в состав избирательной комиссии могут быть опубликованы в</w:t>
      </w:r>
      <w:r>
        <w:rPr>
          <w:rFonts w:cs="Arial"/>
          <w:spacing w:val="6"/>
        </w:rPr>
        <w:t xml:space="preserve"> общедоступных </w:t>
      </w:r>
      <w:r>
        <w:rPr>
          <w:rFonts w:cs="Arial"/>
        </w:rPr>
        <w:t>источниках персональных данных, в том числе в информационно-телекоммуникационной сети Интернет и средствах массовой информации.</w:t>
      </w:r>
    </w:p>
    <w:p>
      <w:pPr>
        <w:pStyle w:val="Normal"/>
        <w:ind w:firstLine="709"/>
        <w:textAlignment w:val="baseline"/>
        <w:rPr/>
      </w:pPr>
      <w:r>
        <w:rPr>
          <w:rFonts w:cs="Arial"/>
        </w:rPr>
        <w:t xml:space="preserve">Я проинформирован(а), что </w:t>
      </w:r>
      <w:r>
        <w:rPr>
          <w:rFonts w:cs="Arial"/>
          <w:u w:val="single"/>
        </w:rPr>
        <w:t xml:space="preserve">Администрация Каменского муниципального района Воронежской области , 396510 Воронежская область пгт. Каменка, ул. Ленина, д.26 </w:t>
      </w:r>
      <w:r>
        <w:rPr>
          <w:rFonts w:cs="Arial"/>
        </w:rPr>
        <w:t>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ом.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  <w:t>Данное Согласие действительно с даты заполнения настоящего Согласия в течение срока хранения информации согласно законодательству Российской Федерации.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9"/>
        <w:gridCol w:w="373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________________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er"/>
              <w:tabs>
                <w:tab w:val="clear" w:pos="708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(дата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фамилия, инициалы)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6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лное наименование субъекта малого и среднего предпринимательства)</w:t>
      </w:r>
    </w:p>
    <w:p>
      <w:pPr>
        <w:pStyle w:val="Normal"/>
        <w:ind w:firstLine="709"/>
        <w:rPr/>
      </w:pPr>
      <w:r>
        <w:rPr>
          <w:rFonts w:cs="Arial"/>
        </w:rPr>
        <w:t>в лице ___________________________________________________________, действующего на основании ____________________, в рамках рассмотрения заявления о предоставлении субсидии на компенсацию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 выражаю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уководитель _______________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амилия, имя, отчеств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амилия, имя, отчеств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М.П. «___» __________ 20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иложение № 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итерии оценки заявлений и документ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48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заявлений и докумен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оц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постоянных рабочих мест для реализации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2 рабочих м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до 4 рабочих м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4 рабочих ме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 присваивается за каждое создаваемое постоянное рабочее место, предусматривающее заработную плату на уровне не ниже прожиточного минимума, установленного в Воронежской области для трудоспособного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эффективность проекта (среднегодовой объем налоговых платежей по результатам реализации проекта на 1 рубль субсид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,0 руб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от 1,1 до 1,5 руб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,5 руб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ложенных собственных средств в реализацию проек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1 - 6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6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баллов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ложение № 8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глашение № 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между администрацией Каменского муниципального образования и субъектом малого и среднего предпринимательства о </w:t>
      </w:r>
      <w:r>
        <w:rPr>
          <w:rFonts w:cs="Arial"/>
          <w:bCs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гт. Каменка от «____» ___________2023 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Администрация Каменского муниципального района в лице ________________________________________________________________________, действующего на основании устава,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именуемый в дальнейшем Администрация, с одной стороны, и 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 лице _____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bookmarkStart w:id="0" w:name="Par27"/>
      <w:bookmarkEnd w:id="0"/>
      <w:r>
        <w:rPr>
          <w:rFonts w:cs="Arial"/>
        </w:rPr>
        <w:t>1. Предмет Соглашения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>На основании ________________________</w:t>
      </w:r>
      <w:r>
        <w:rPr>
          <w:rFonts w:cs="Arial"/>
          <w:lang w:val="en-US"/>
        </w:rPr>
        <w:t>______________</w:t>
      </w:r>
      <w:r>
        <w:rPr>
          <w:rFonts w:cs="Arial"/>
        </w:rPr>
        <w:t xml:space="preserve">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нормативного правового акта о предоставлении субсид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Администрация предоставляет Получателю субсидию на приобретение оборудования, включая затраты на монтаж оборудования, в целях создания и (или) развития и (или) модернизации производства товаров (работ, услуг) №________от___________20___г. 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сумма и предмет договора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2. Предоставление субсидии осуществляется в рамках реализации в 2023 году мероприятия «</w:t>
      </w:r>
      <w:r>
        <w:rPr>
          <w:rFonts w:cs="Arial"/>
          <w:bCs/>
        </w:rPr>
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rFonts w:cs="Arial"/>
        </w:rPr>
        <w:t xml:space="preserve">муниципальной программы Каменского муниципального района Воронежской области </w:t>
      </w:r>
      <w:r>
        <w:rPr>
          <w:rStyle w:val="FontStyle14"/>
          <w:rFonts w:cs="Arial"/>
        </w:rPr>
        <w:t xml:space="preserve">«Экономическое развитие района», утвержденной постановлением администрации Каменского муниципального района от </w:t>
      </w:r>
      <w:r>
        <w:rPr>
          <w:rFonts w:cs="Arial"/>
        </w:rPr>
        <w:t xml:space="preserve">28.10.2020 № 269 </w:t>
      </w:r>
      <w:r>
        <w:rPr>
          <w:rStyle w:val="FontStyle14"/>
          <w:rFonts w:cs="Arial"/>
        </w:rPr>
        <w:t xml:space="preserve">(с изменениями и дополнениями в редакции постановления администрации Каменского муниципального района от </w:t>
      </w:r>
      <w:r>
        <w:rPr>
          <w:rFonts w:cs="Arial"/>
        </w:rPr>
        <w:t>24.09.2021 № 306, от 16.02.2022 № 51, от 14.07.2022 № 243, от 17.08.2022 № 281, от 09.02.2023 № 45</w:t>
      </w:r>
      <w:r>
        <w:rPr>
          <w:rStyle w:val="FontStyle14"/>
          <w:rFonts w:cs="Arial"/>
        </w:rPr>
        <w:t>),</w:t>
      </w:r>
      <w:r>
        <w:rPr>
          <w:rFonts w:cs="Arial"/>
        </w:rPr>
        <w:t xml:space="preserve"> в пределах бюджетных средств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3.</w:t>
      </w:r>
      <w:bookmarkStart w:id="1" w:name="Par32"/>
      <w:bookmarkEnd w:id="1"/>
      <w:r>
        <w:rPr>
          <w:rFonts w:cs="Arial"/>
        </w:rPr>
        <w:t> Субсидия предоставляется на возмещение части затрат субъектов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700 тыс. рублей и не более 50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2" w:name="Par44"/>
      <w:bookmarkStart w:id="3" w:name="Par39"/>
      <w:bookmarkEnd w:id="2"/>
      <w:bookmarkEnd w:id="3"/>
      <w:r>
        <w:rPr>
          <w:rFonts w:cs="Arial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 создать не менее одного рабочего места;</w:t>
      </w:r>
    </w:p>
    <w:p>
      <w:pPr>
        <w:pStyle w:val="Normal"/>
        <w:widowControl w:val="false"/>
        <w:autoSpaceDE w:val="false"/>
        <w:ind w:firstLine="709"/>
        <w:rPr/>
      </w:pPr>
      <w:bookmarkStart w:id="4" w:name="Par38"/>
      <w:bookmarkStart w:id="5" w:name="Par36"/>
      <w:bookmarkEnd w:id="4"/>
      <w:bookmarkEnd w:id="5"/>
      <w:r>
        <w:rPr>
          <w:rFonts w:cs="Arial"/>
        </w:rPr>
        <w:t>- п</w:t>
      </w:r>
      <w:r>
        <w:rPr>
          <w:rFonts w:cs="Arial"/>
          <w:spacing w:val="2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bookmarkStart w:id="6" w:name="Par50"/>
      <w:bookmarkEnd w:id="6"/>
      <w:r>
        <w:rPr>
          <w:rFonts w:cs="Arial"/>
        </w:rPr>
        <w:t>3. Сумма субсидии и порядок ее предоставл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. Администрация предоставляет Получателю Субсидию в общем размере __________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2. Перечисление денежных средств осуществляется по безналичному расчету на расчетный счет Получателя, указанный в разделе 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rPr/>
      </w:pPr>
      <w:bookmarkStart w:id="7" w:name="Par68"/>
      <w:bookmarkStart w:id="8" w:name="Par61"/>
      <w:bookmarkEnd w:id="7"/>
      <w:bookmarkEnd w:id="8"/>
      <w:r>
        <w:rPr>
          <w:rFonts w:cs="Arial"/>
        </w:rPr>
        <w:t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 Срок оказания поддержки в 2023 году в рамках реализации мероприятия «</w:t>
      </w:r>
      <w:r>
        <w:rPr>
          <w:rFonts w:cs="Arial"/>
          <w:bCs/>
        </w:rPr>
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rFonts w:cs="Arial"/>
        </w:rPr>
        <w:t xml:space="preserve">муниципальной программы Каменского муниципального района Воронежской области </w:t>
      </w:r>
      <w:r>
        <w:rPr>
          <w:rStyle w:val="FontStyle14"/>
          <w:rFonts w:cs="Arial"/>
        </w:rPr>
        <w:t xml:space="preserve">«Экономическое развитие района», утвержденной постановлением администрации Каменского муниципального района от </w:t>
      </w:r>
      <w:r>
        <w:rPr>
          <w:rFonts w:cs="Arial"/>
        </w:rPr>
        <w:t xml:space="preserve">28.10.2020 № 269 </w:t>
      </w:r>
      <w:r>
        <w:rPr>
          <w:rStyle w:val="FontStyle14"/>
          <w:rFonts w:cs="Arial"/>
        </w:rPr>
        <w:t xml:space="preserve">(с изменениями и дополнениями в редакции постановления администрации Каменского муниципального района от </w:t>
      </w:r>
      <w:r>
        <w:rPr>
          <w:rFonts w:cs="Arial"/>
        </w:rPr>
        <w:t>24.09.2021 № 306, от 16.02.2022 № 51, от 14.07.2022 № 243, от 17.08.2022 № 281, от 09.02.2023 № 45</w:t>
      </w:r>
      <w:r>
        <w:rPr>
          <w:rStyle w:val="FontStyle14"/>
          <w:rFonts w:cs="Arial"/>
        </w:rPr>
        <w:t>)- 31.12.2023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4. 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, возлагается на Получател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4. В случае неисполнения либо ненадлежащего исполнения пункта 2.3.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6. Порядок возврата субсидии</w:t>
      </w:r>
      <w:bookmarkStart w:id="9" w:name="Par76"/>
      <w:bookmarkEnd w:id="9"/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1. 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6.2. 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убсидии подлежат возврату получателем в течение 10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7. Срок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7.1. Соглашение вступает в силу с момента его подписания сторонами и действует в части срока оказания поддержки до 31.12.2023, а по обязательствам, установленным пунктом 2.3 настоящего Соглашения – до 05.04.2026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: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именование: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дрес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елефон /факс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Банк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Лицевой счёт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асчётный счёт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БИК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КТМО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Глава администрации Каменского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 /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подпись) (Ф.И.О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лучатель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Наименование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дрес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елефон /факс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Банк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Лицевой счёт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асчётный счёт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БИК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КТМО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Должность уполномоченного лица Получателя, подписывающего </w:t>
            </w:r>
            <w:r>
              <w:rPr>
                <w:rFonts w:cs="Arial"/>
                <w:spacing w:val="2"/>
              </w:rPr>
              <w:t>Соглашение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 /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подпись) (Ф.И.О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М.П. (при наличии печати)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7.05.2023 13:06:0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bCs/>
      <w:sz w:val="36"/>
      <w:szCs w:val="36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sz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4:00Z</dcterms:created>
  <dc:creator>User</dc:creator>
  <dc:description/>
  <dc:language>en-US</dc:language>
  <cp:lastModifiedBy>*</cp:lastModifiedBy>
  <cp:lastPrinted>2023-05-11T10:03:00Z</cp:lastPrinted>
  <dcterms:modified xsi:type="dcterms:W3CDTF">2023-07-31T10:44:00Z</dcterms:modified>
  <cp:revision>2</cp:revision>
  <dc:subject/>
  <dc:title>Совет народных депутатов Каменского муниципального района Воронежской области</dc:title>
</cp:coreProperties>
</file>