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аменского муниципального района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 апреля 2023 г. № 163</w:t>
      </w:r>
    </w:p>
    <w:p>
      <w:pPr>
        <w:pStyle w:val="Title"/>
        <w:rPr/>
      </w:pPr>
      <w:r>
        <w:rPr/>
        <w:t>Об утверждении Порядка 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«Об основных гарантиях прав ребенка в Российской Федерации», руководствуясь Уставом Каменского муниципального района Воронежской области, администрация 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Опубликовать настоящее постановление в официальном периодическом издании органов местного самоуправления «Вестник муниципальных правовых актов Каменского муниципального района» и разместить на сайте администрации Каме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Контроль за исполнением настоящего постановления возложить на заместителя главы администрации В.В. Сидоров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аменского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А.С. Кателки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аменского муниципальн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5.04.2023 г. № 163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bookmarkStart w:id="0" w:name="Par28"/>
      <w:bookmarkEnd w:id="0"/>
      <w:r>
        <w:rPr>
          <w:rFonts w:cs="Arial"/>
          <w:bCs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едения реестра потенциально опасных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для жизни и здоровья несовершеннолетних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1. Порядок ведения реестра находящихся в муниципальной собственности Каменского муниципального района Воронежской области потенциально опасных объектов для жизни и здоровья несовершеннолетних, расположенных на территории Каменского муниципального района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30.12.2009 N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4.07.1998 N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Уставом Каменского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Каменского муниципального района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4. Установить, что к потенциально опасным объектам, находящимся в муниципальной собственности Каменского муниципального района Воронежской области,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етхие жилые дома, проживание граждан в которых не осуществляетс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Порядок регистрации потенциально опасных объектов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ля жизни и здоровья несовершеннолетних в реестре</w:t>
      </w:r>
    </w:p>
    <w:p>
      <w:pPr>
        <w:pStyle w:val="Normal"/>
        <w:widowControl w:val="false"/>
        <w:autoSpaceDE w:val="false"/>
        <w:ind w:firstLine="709"/>
        <w:rPr/>
      </w:pPr>
      <w:bookmarkStart w:id="1" w:name="Par53"/>
      <w:bookmarkEnd w:id="1"/>
      <w:r>
        <w:rPr>
          <w:rFonts w:cs="Arial"/>
        </w:rPr>
        <w:t>2.1. В целях формирования реестра ответственное должностное лицо администрации Каменского муниципального района ежеквартально проводит мониторинг объектов муниципального недвижимого имущества, расположенных на территории Каменского муниципального района, обладающих опасностью для жизни и здоровья несовершеннолетних, в целях включения в реест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2. Любое заинтересованное лицо, обладающее сведениями о наличии на территории Каменского муниципального района потенциально опасных объектов для жизни и здоровья несовершеннолетних, вправе сообщить в администрацию Каменского муниципальн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r>
        <w:rPr>
          <w:rFonts w:cs="Arial"/>
          <w:color w:val="0000FF"/>
          <w:u w:val="single"/>
        </w:rPr>
        <w:t>сообщения</w:t>
      </w:r>
      <w:r>
        <w:rPr>
          <w:rFonts w:cs="Arial"/>
        </w:rPr>
        <w:t xml:space="preserve"> установлена приложением N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r>
        <w:rPr>
          <w:rFonts w:cs="Arial"/>
          <w:color w:val="0000FF"/>
          <w:u w:val="single"/>
        </w:rPr>
        <w:t>п. 2.1</w:t>
      </w:r>
      <w:r>
        <w:rPr>
          <w:rFonts w:cs="Arial"/>
        </w:rPr>
        <w:t xml:space="preserve"> Порядка, на основании сообщений заинтересованных лиц должностное лицо администрации Каменского муниципального района актуализирует </w:t>
      </w:r>
      <w:r>
        <w:rPr>
          <w:rFonts w:cs="Arial"/>
          <w:color w:val="0000FF"/>
          <w:u w:val="single"/>
        </w:rPr>
        <w:t>реестр</w:t>
      </w:r>
      <w:r>
        <w:rPr>
          <w:rFonts w:cs="Arial"/>
        </w:rPr>
        <w:t xml:space="preserve"> по форме, установленной в приложении N 2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4. Реестр утверждается распоряжением администрации Каменского муниципального района в течение 10 дней с момента его актуализации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57"/>
      <w:bookmarkEnd w:id="2"/>
      <w:r>
        <w:rPr>
          <w:rFonts w:cs="Arial"/>
        </w:rPr>
        <w:t xml:space="preserve">2.5. В случае если признаки опасности объекта ликвидированы, должностное лицо администрации Каменского муниципального района исключает объект из реестра в сроки, указанные в </w:t>
      </w:r>
      <w:r>
        <w:rPr>
          <w:rFonts w:cs="Arial"/>
          <w:color w:val="0000FF"/>
          <w:u w:val="single"/>
        </w:rPr>
        <w:t>п. 2.5</w:t>
      </w:r>
      <w:r>
        <w:rPr>
          <w:rFonts w:cs="Arial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Порядок взаимодейств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1. В целях предотвращения негативных последствий для жизни и здоровья несовершеннолетних администрация Камен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Каменского муниципального района Воронежской области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2. При выявлении потенциально опасных объектов для жизни и здоровья несовершеннолетних администрация Каменского муниципального района информирует прокуратуру Каменского района Воронежской области о наличии такого объекта и принимает меры к предотвращению к ним доступа граждан.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N 1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рядку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  <w:color w:val="000000"/>
        </w:rPr>
        <w:t xml:space="preserve">В администрацию </w:t>
      </w:r>
      <w:r>
        <w:rPr>
          <w:rFonts w:cs="Arial"/>
        </w:rPr>
        <w:t xml:space="preserve">Каменского </w:t>
      </w:r>
      <w:r>
        <w:rPr>
          <w:rFonts w:cs="Arial"/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3" w:name="Par73"/>
      <w:bookmarkStart w:id="4" w:name="Par73"/>
      <w:bookmarkEnd w:id="4"/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ОБЩЕНИЕ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740"/>
        <w:gridCol w:w="1522"/>
        <w:gridCol w:w="2368"/>
        <w:gridCol w:w="3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Адрес объе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равообла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(подпись) Ф.И.О.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N 2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рядку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bookmarkStart w:id="5" w:name="Par107"/>
      <w:bookmarkEnd w:id="5"/>
      <w:r>
        <w:rPr>
          <w:rFonts w:cs="Arial"/>
          <w:color w:val="000000"/>
        </w:rPr>
        <w:t>РЕЕСТР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ъектов, потенциально опасных для жизни и здоровь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есовершеннолетних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3544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Адрес, местонахожд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A"/>
          <w:lang w:eastAsia="en-US"/>
        </w:rPr>
      </w:pPr>
      <w:r>
        <w:rPr>
          <w:rFonts w:cs="Arial"/>
          <w:color w:val="00000A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05.2023 14:59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1:00Z</dcterms:created>
  <dc:creator>*</dc:creator>
  <dc:description/>
  <dc:language>en-US</dc:language>
  <cp:lastModifiedBy>*</cp:lastModifiedBy>
  <cp:lastPrinted>2023-05-22T14:48:00Z</cp:lastPrinted>
  <dcterms:modified xsi:type="dcterms:W3CDTF">2023-07-31T10:41:00Z</dcterms:modified>
  <cp:revision>2</cp:revision>
  <dc:subject/>
  <dc:title>Постановление Муниципального казенного учреждения Администрация Парабельского района"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на</dc:title>
</cp:coreProperties>
</file>