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574" w:hRule="atLeast"/>
        </w:trPr>
        <w:tc>
          <w:tcPr>
            <w:tcW w:w="945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ind w:left="284" w:right="56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685415</wp:posOffset>
                  </wp:positionH>
                  <wp:positionV relativeFrom="paragraph">
                    <wp:posOffset>-724535</wp:posOffset>
                  </wp:positionV>
                  <wp:extent cx="579755" cy="71818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Heading1"/>
              <w:tabs>
                <w:tab w:val="clear" w:pos="709"/>
                <w:tab w:val="left" w:pos="284" w:leader="none"/>
              </w:tabs>
              <w:ind w:left="284" w:right="56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9"/>
                <w:tab w:val="left" w:pos="284" w:leader="none"/>
              </w:tabs>
              <w:ind w:left="284" w:right="5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9"/>
                <w:tab w:val="left" w:pos="284" w:leader="none"/>
              </w:tabs>
              <w:ind w:left="284" w:right="5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9"/>
                <w:tab w:val="left" w:pos="284" w:leader="none"/>
              </w:tabs>
              <w:ind w:left="284" w:right="5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4 г.                                                                                             № 16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07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ведении отбора организаций  для осуществления   отдельных государственных полномочий органа опеки и попечительства по подготовке граждан, выразивших желание стать опекунами или попечителями несовершеннолетних граждан, либо принять детей, 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тавшихся без попечения родителей, в семьи   на 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ние  в  иных   установленных    семейны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онодательством Российской Федерации форма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 с п.4  ст. 6 Федерального закона от 24.04.2008 г.             № 48-ФЗ «Об опеке и попечительстве», Приказом Министерства просвещения РФ от 10.01.2019 года №4 «</w:t>
      </w:r>
      <w:r>
        <w:rPr>
          <w:rFonts w:cs="Times New Roman" w:ascii="Times New Roman" w:hAnsi="Times New Roman"/>
          <w:bCs/>
          <w:sz w:val="28"/>
          <w:szCs w:val="28"/>
        </w:rPr>
        <w:t>О реализации отдельных вопросов осуществления опеки и попечительства в отношении несовершеннолетних граждан»</w:t>
      </w:r>
      <w:r>
        <w:rPr>
          <w:rFonts w:cs="Times New Roman" w:ascii="Times New Roman" w:hAnsi="Times New Roman"/>
          <w:sz w:val="28"/>
          <w:szCs w:val="28"/>
        </w:rPr>
        <w:t>, ст. 1 Закона Воронежской области от 20.11.2007г. № 121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», с целью передачи образовательным организациям, медицинским организациям, организациям, оказывающим социальные услуги, или иным организациям, в том числе организациям для детей – сирот и детей, оставшихся без попечения родителей, полномочий органа опеки и попечительства по подбору и подготовке граждан, выразивших желание стать опекунами или  попечителями несовершеннолетних граждан либо принять детей, оставшихся без попечения родителей, в семьи на воспитание в иных установленных семейным законодательством Российской Федерации формах, администрация Камен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pacing w:val="-10"/>
          <w:kern w:val="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ровести отбор организаций для осуществления отдельных государственных полномочий органа опеки и попечительства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и на воспитание в иных установленных семейным законодательством Российской Федерации форм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состав комиссии по отбору организаций для осуществления на безвозмездной основе отдельных государственных полномочий органа опеки и попечительства по подготовке граждан выразивших желание стать опекунами или попечителями несовершеннолетних граждан либо принять детей, оставшихся без попечения родителей, в семьи на воспитание в иных установленных семейным законодательством Российской Федерации формах (далее – Комиссия) согласно приложению № 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твердить регламент деятельности Комиссии согласно           приложению №2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  Опубликовать извещение о проведении отбора </w:t>
      </w:r>
      <w:r>
        <w:rPr>
          <w:rFonts w:eastAsia="Andale Sans UI;Times New Roman" w:cs="Times New Roman" w:ascii="Times New Roman" w:hAnsi="Times New Roman"/>
          <w:sz w:val="28"/>
          <w:szCs w:val="28"/>
          <w:lang w:eastAsia="ja-JP" w:bidi="fa-IR"/>
        </w:rPr>
        <w:t xml:space="preserve">организаций для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отдельных полномочий органов опеки и попечительства по подготовке граждан, выразивших желание </w:t>
      </w:r>
      <w:r>
        <w:rPr>
          <w:rFonts w:eastAsia="Andale Sans UI;Times New Roman" w:cs="Times New Roman" w:ascii="Times New Roman" w:hAnsi="Times New Roman"/>
          <w:sz w:val="28"/>
          <w:szCs w:val="28"/>
          <w:lang w:eastAsia="ja-JP" w:bidi="fa-IR"/>
        </w:rPr>
        <w:t xml:space="preserve">стать опекунами или попечителями несовершеннолетних граждан,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в официальном издании органов местного самоуправления «Вестник муниципальных правовых актов Каменского муниципального района Воронеж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 администрации Каменского муниципального района согласно приложению №3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  Настоящее постановление подлежит официальному опубликовани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-18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6. </w:t>
      </w: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ar-SA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гл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аменског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И. Бурляе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62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6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9"/>
                <w:tab w:val="left" w:pos="6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6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6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4.2024 № 169</w:t>
            </w:r>
          </w:p>
          <w:p>
            <w:pPr>
              <w:pStyle w:val="Normal"/>
              <w:tabs>
                <w:tab w:val="clear" w:pos="709"/>
                <w:tab w:val="left" w:pos="628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628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отбору образовательных, медицинских организаций, организаций, оказывающих социальные услуги, и иных организаций, в том числе, организаций для детей-сирот и детей, оставшихся без попечения родителей, для осуществления отдельных государственный полномочий органа опеки и попечительства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форм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053"/>
      </w:tblGrid>
      <w:tr>
        <w:trPr/>
        <w:tc>
          <w:tcPr>
            <w:tcW w:w="4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яев Сергей Иванович</w:t>
            </w:r>
          </w:p>
        </w:tc>
        <w:tc>
          <w:tcPr>
            <w:tcW w:w="5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Каменского муниципального района - руководитель отдела по культуре, председатель комиссии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яева Алла Борисовна</w:t>
            </w:r>
          </w:p>
        </w:tc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отдела образования, молодежной политики, спорта и туризма администрации Камен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нич Ирина Владимировна</w:t>
            </w:r>
          </w:p>
        </w:tc>
        <w:tc>
          <w:tcPr>
            <w:tcW w:w="5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сектора опеки и попечительства отдела образования, молодежной политики, спорта и туризма администрации Каменского муниципального района  администрации, секретарь  комиссии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жко Ольга Юрьевна</w:t>
            </w:r>
          </w:p>
        </w:tc>
        <w:tc>
          <w:tcPr>
            <w:tcW w:w="5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начальник               организационно-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    отдела     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ого  муниципального    района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точиева Ольга Петровна</w:t>
            </w:r>
          </w:p>
        </w:tc>
        <w:tc>
          <w:tcPr>
            <w:tcW w:w="5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арший специалист отдела образования, молодежной политики, спорта и туризма администрации Каменского муниципального района  администр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образова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ной политики, спорта и туризма                                     </w:t>
      </w:r>
      <w:r>
        <w:rPr/>
        <w:t xml:space="preserve"> А.Б. Бурляева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6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6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tabs>
                <w:tab w:val="clear" w:pos="709"/>
                <w:tab w:val="left" w:pos="6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6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6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4.2024 № 169</w:t>
            </w:r>
          </w:p>
        </w:tc>
      </w:tr>
    </w:tbl>
    <w:p>
      <w:pPr>
        <w:pStyle w:val="Normal"/>
        <w:tabs>
          <w:tab w:val="clear" w:pos="709"/>
          <w:tab w:val="left" w:pos="62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ятельности комиссии по отбору образовательных, медицинских организаций, организаций, оказывающих социальные услуги, и иных организаций, в том числе, организаций для детей-сирот и детей, оставшихся без попечения родителей, для осуществления отдельных государственных полномочий органа опеки и попечительства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формах.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54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Style21"/>
        <w:spacing w:lineRule="auto" w:line="254" w:before="0" w:after="0"/>
        <w:ind w:left="136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отбору</w:t>
        <w:tab/>
        <w:t>образовательных, медицинских организаций, организаций, оказывающих социальные услуги, и иных организаций, в том числе организаций для детей - сирот и детей, оставшихся без попечения родителей для осуществления отдельных государственных полномочий органа опеки и попечительства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формах (далее - Комиссия) создана в соответствии с Приказом  Министерства просвещения РФ от 10.01.2019 года №4 «</w:t>
      </w:r>
      <w:r>
        <w:rPr>
          <w:rFonts w:cs="Times New Roman" w:ascii="Times New Roman" w:hAnsi="Times New Roman"/>
          <w:bCs/>
          <w:sz w:val="28"/>
          <w:szCs w:val="28"/>
        </w:rPr>
        <w:t>О реализации отдельных вопросов осуществления опеки и попечительства в отношении несовершеннолетних гражда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гиональными нормативными правовыми актами, а также настоящим Регламен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ой задачей Комиссии является проведение процедуры отбора организаций для осуществления отдельных государственных полномочий органов опеки и попечительства по подготовке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в. иных установленных семейным законодательством Российской Федерации формах (далее – Полномоч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казатели деятельности организаций, на основании которых будет осуществляться их отбор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экспертизу документов, поданных организациям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ротокол с рекомендацией об осуществлении организацией полномочий, либо об отказе в передаче полномочий с указанием причин отк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рганизационно-техническое обеспечение деятельности Комиссии осуществляется сектором опеки и попечительства отдела образования, молодежной политики, спорта и туризма администрации Каменс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формация о деятельности Комиссии размещается в соответствии с Регламентом на официальном сайте администрации  Каменского муниципального района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54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организационная структура и руководство Комиссии.</w:t>
      </w:r>
    </w:p>
    <w:p>
      <w:pPr>
        <w:pStyle w:val="Style21"/>
        <w:spacing w:before="0" w:after="0"/>
        <w:ind w:left="136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комиссии утверждается главой администрации Каменского муниципального района. Число членов Комиссии должно быть нечетным и составлять не менее 5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Членами комиссии не могут быть лица, заинтересованные в результатах отбора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миссию возглавляет председатель. Председатель Комиссии: </w:t>
      </w:r>
    </w:p>
    <w:p>
      <w:pPr>
        <w:pStyle w:val="Style21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щее руководство деятельностью Комиссии; </w:t>
      </w:r>
    </w:p>
    <w:p>
      <w:pPr>
        <w:pStyle w:val="Style21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ывает заседания Комиссии; </w:t>
      </w:r>
    </w:p>
    <w:p>
      <w:pPr>
        <w:pStyle w:val="Style21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ет на заседаниях Комиссии; </w:t>
      </w:r>
    </w:p>
    <w:p>
      <w:pPr>
        <w:pStyle w:val="Style21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дня заседаний Комиссии;</w:t>
      </w:r>
    </w:p>
    <w:p>
      <w:pPr>
        <w:pStyle w:val="Style21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 на обсуждение предложения членов Комиссии и проекты принимаемых решений; подводит итоги обсуждения и оглашает формулировки принятых ре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екретарь Комиссии:</w:t>
      </w:r>
    </w:p>
    <w:p>
      <w:pPr>
        <w:pStyle w:val="Style21"/>
        <w:numPr>
          <w:ilvl w:val="0"/>
          <w:numId w:val="7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одготовку проектов повестки дня заседаний Комиссии; </w:t>
      </w:r>
    </w:p>
    <w:p>
      <w:pPr>
        <w:pStyle w:val="Style21"/>
        <w:numPr>
          <w:ilvl w:val="0"/>
          <w:numId w:val="7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, чем за 2 дня до заседания Комиссии обеспечивает приглашение на заседание членов Комиссии и направляет им повестку дня заседания; </w:t>
      </w:r>
    </w:p>
    <w:p>
      <w:pPr>
        <w:pStyle w:val="Style21"/>
        <w:numPr>
          <w:ilvl w:val="0"/>
          <w:numId w:val="7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членов Комиссии информационно-аналитическими документами по вопросам, рассматриваемым Комиссией;</w:t>
      </w:r>
    </w:p>
    <w:p>
      <w:pPr>
        <w:pStyle w:val="Style21"/>
        <w:numPr>
          <w:ilvl w:val="0"/>
          <w:numId w:val="7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 заседания Комиссии, в котором фиксирует дату проведения заседания, номер протокола, состав присутствующих на заседании Комиссии, вопросы, вынесенные на повестку, выступления членов Комиссии и других лиц, присутствующих на засед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Члены Комиссии:</w:t>
      </w:r>
    </w:p>
    <w:p>
      <w:pPr>
        <w:pStyle w:val="Style21"/>
        <w:numPr>
          <w:ilvl w:val="0"/>
          <w:numId w:val="6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т в заседаниях Комиссии лично, без права замены; </w:t>
      </w:r>
    </w:p>
    <w:p>
      <w:pPr>
        <w:pStyle w:val="Style21"/>
        <w:numPr>
          <w:ilvl w:val="0"/>
          <w:numId w:val="6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участия в заседании извещают об этом секретаря Комиссии; </w:t>
      </w:r>
    </w:p>
    <w:p>
      <w:pPr>
        <w:pStyle w:val="Style21"/>
        <w:numPr>
          <w:ilvl w:val="0"/>
          <w:numId w:val="6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представлять секретарю Комиссии предложения по работе Комиссии и документы по вопросам, подлежащим рассмотрению на заседании Комиссии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Организация работы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 1. Основной формой деятельности Комиссии являются заседания, которые проводятся по инициативе отдела образования, молодежной политики, спорта и туризма администрации Каменского муниципального района. Периодичность проведения заседаний определяется по мере поступления  заявлений организаций. Время место проведения очередного заседания Комиссии определяется председателем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омиссия обеспечивает проведение экспертизы поданных организацией документов до истечения 30 дней со дня их получения отделом образования, молодежной политики, спорта и туризма администрации Каменского муниципальн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миссия вправе осуществлять свои полномочия, если на заседании присутствует не менее 2/3 от списочного соста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я Комиссии принимаются простым большинством голосов присутствующих на заседании. При равенстве голосов членов Комиссии решающим является голос председателя Комиссии, а при отсутствии председателя - его заместителя, председательствовавшего на засед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я Комиссии оформляются протоколами, которые составляются в одном экземпляре и подписываются всеми членами комиссии, принимавшими участие в заседании. В протоколах указывается особое мнение членов Комиссии (при его налич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отокол заседания Комиссии в течение 3 рабочих дней размещается секретарем Комиссии на официальном сайте администрации Каменского муниципального район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ротоколы хранятся в  секторе опеки  и попечительства отдела образования, молодежной политики, спорта и туризма администрации Каменского муниципальн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образова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ной политики, спорта и туризма                                      А.Б. Бурляева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6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6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tabs>
                <w:tab w:val="clear" w:pos="709"/>
                <w:tab w:val="left" w:pos="6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6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6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3.04.2024 № 16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бора организаций для осуществления отдельных государственных полномочий органов опеки и попечительства по подготовке граждан, выразивших желание </w:t>
      </w:r>
      <w:r>
        <w:rPr>
          <w:rFonts w:eastAsia="Andale Sans UI;Times New Roman" w:cs="Times New Roman" w:ascii="Times New Roman" w:hAnsi="Times New Roman"/>
          <w:sz w:val="28"/>
          <w:szCs w:val="28"/>
          <w:lang w:eastAsia="ja-JP" w:bidi="fa-IR"/>
        </w:rPr>
        <w:t>стать опекунами или попечителями несовершеннолетних граждан,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ja-JP" w:bidi="fa-I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и адрес организатора отбора организаций для осуществления отдельных государственных полномочий органа опеки и попечительства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— отбор организаций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6510 Воронежская область, Каменский район, пгт Каменка, ул.Ленина, д.26, контактный телефон: 8(47357) 5-40-07, адрес электронной почт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e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@govvr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фициальный сайт администрации Каменского муниципального района Воронежской области в сети Интернет: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amenka-r36.gosuslugi.ru/?ysclid=lutjzawkld5029539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 подачи заявления на участие в отборе организаций: отдел образования, молодежной политики, спорта и туризма (сектор опеки и попечительства) администрации Каменского муниципального района, расположенный по адресу: 396510 Воронежская область, Каменский район,            пгт Каменка, ул.Ленина, д.26,  каб.130 с 08:00 до 17:00 (понедельник – пятниц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документов, предоставляемых для участия в отборе организац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явление в произвольной форме с указанием сведений об учредителе (учредителях) организации, полного наименования организации, ее юридического и почтового адреса, адреса электронной почты, официального сайта в сети Интернет, основных направлений деятельности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гласие учредителя на участие организации в отборе организаций и возложение на организацию полномочий органа опеки и попечительства по от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пии учредительных документов организации, заверенные в установленном законодательством РФ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пия документа (свидетельства), подтверждающего внесение записи о юридическом лице в Единый государственный реестр юридических лиц, заверенная в установленном законодательством РФ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пия штатного расписания организации, заверенная руководителем организации или уполномоченным им лиц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ругие документы, подтверждающие наличие у организации возможностей (материально-технических, кадровых и иных) для осуществления полномочий органа опеки и попечительства в соответствии с требованиями, установленными пунктом 15 Порядка отбора органом опеки и попечительств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а, в соответствии с Приказом  Министерства просвещения РФ от 10.01.2019 года №4 «</w:t>
      </w:r>
      <w:r>
        <w:rPr>
          <w:rFonts w:cs="Times New Roman" w:ascii="Times New Roman" w:hAnsi="Times New Roman"/>
          <w:bCs/>
          <w:sz w:val="28"/>
          <w:szCs w:val="28"/>
        </w:rPr>
        <w:t>О реализации отдельных вопросов осуществления опеки и попечительства в отношении несовершеннолетних гражда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казатели деятельности организаций, на основании которых будет осуществляться их отбор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Характер и условия деятельности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ответствие основных направлений деятельности организации полномочиям органа опеки и попечительства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- полномоч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личие в штате организации работников, специализирующихся по направлениям деятельности, соответствующим полномочиям органа опеки и попеч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личие у организации материально—технических и иных возможностей для осуществления полномочий органа опеки и, попечительства на территории Воронеж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личие у организации опыта работы по следующим направлениям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несовершеннолетним гражданам, в том числе оставшимся без попечения родителей, а также гражданам, в семьи которых переданы такие несовершеннолетние граждане, услуг по социальному, медицинскому, психологическому и (или) педагогическому сопровож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образова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ной политики, спорта и туризма                                      А.Б. Бурляева </w:t>
      </w:r>
    </w:p>
    <w:sectPr>
      <w:footerReference w:type="default" r:id="rId5"/>
      <w:footerReference w:type="first" r:id="rId6"/>
      <w:type w:val="nextPage"/>
      <w:pgSz w:w="11906" w:h="16838"/>
      <w:pgMar w:left="1985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lang w:val="ru-RU"/>
      </w:rPr>
    </w:pPr>
    <w:r>
      <w:rPr>
        <w:rFonts w:eastAsia="Arial"/>
        <w:lang w:val="ru-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left="0" w:right="0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ind w:left="0" w:right="0" w:hanging="0"/>
      <w:jc w:val="both"/>
      <w:outlineLvl w:val="6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.kamen@govvrn.ru" TargetMode="External"/><Relationship Id="rId4" Type="http://schemas.openxmlformats.org/officeDocument/2006/relationships/hyperlink" Target="https://kamenka-r36.gosuslugi.ru/?ysclid=lutjzawkld50295395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04:00Z</dcterms:created>
  <dc:creator>Admin</dc:creator>
  <dc:description/>
  <cp:keywords/>
  <dc:language>en-US</dc:language>
  <cp:lastModifiedBy>*</cp:lastModifiedBy>
  <cp:lastPrinted>2024-04-22T16:11:00Z</cp:lastPrinted>
  <dcterms:modified xsi:type="dcterms:W3CDTF">2024-04-24T12:06:00Z</dcterms:modified>
  <cp:revision>20</cp:revision>
  <dc:subject/>
  <dc:title> </dc:title>
</cp:coreProperties>
</file>