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right="565" w:firstLine="567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left="284" w:right="565" w:firstLine="567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9 мая 2023 г. № 186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20320</wp:posOffset>
                </wp:positionV>
                <wp:extent cx="6496050" cy="263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 внесении изменений в постановление администрации Каменского муниципального района Воронежской области от 25.02.2016 № 77 «Административный регламент по предоставлению администрацией Каменского муниципального района Воронеж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207.25pt;mso-wrap-distance-left:9.05pt;mso-wrap-distance-right:9.05pt;mso-wrap-distance-top:0pt;mso-wrap-distance-bottom:0pt;margin-top:1.6pt;mso-position-vertical-relative:text;margin-left:-26.15pt;mso-position-horizontal-relative:text">
                <v:textbox>
                  <w:txbxContent>
                    <w:p>
                      <w:pPr>
                        <w:pStyle w:val="Title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О внесении изменений в постановление администрации Каменского муниципального района Воронежской области от 25.02.2016 № 77 «Административный регламент по предоставлению администрацией Каменского муниципального района Воронеж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Emphasis"/>
          <w:rFonts w:eastAsia="Lucida Sans Unicode" w:cs="Arial"/>
          <w:i w:val="false"/>
          <w:i w:val="false"/>
        </w:rPr>
      </w:pPr>
      <w:r>
        <w:rPr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исьма Управления Росреестра по Воронежской области от 03.04.2023 № 13-05584-ЕП/23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администрац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25.02.2016 № 77 «Административный регламент по предоставлению администрацией Каменского муниципального района Воронеж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– административный регламент) следующие изменения:</w:t>
      </w:r>
    </w:p>
    <w:p>
      <w:pPr>
        <w:pStyle w:val="Normal"/>
        <w:ind w:firstLine="709"/>
        <w:rPr>
          <w:rFonts w:cs="Arial"/>
          <w:spacing w:val="5"/>
        </w:rPr>
      </w:pPr>
      <w:r>
        <w:rPr>
          <w:rFonts w:cs="Arial"/>
          <w:spacing w:val="5"/>
        </w:rPr>
        <w:t xml:space="preserve">1.1. В пункте 2.4.1 части 2.4 раздела 2 административного регламента слова «не более чем четырнадцать дней» заменить словами «не более чем двадцать календарных дней». 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 xml:space="preserve">3. </w:t>
      </w:r>
      <w:r>
        <w:rPr>
          <w:rFonts w:cs="Arial"/>
        </w:rPr>
        <w:t>Контроль за исполнением настоящего постановления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5.2023 13:48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firstLine="567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9:00Z</dcterms:created>
  <dc:creator>admin</dc:creator>
  <dc:description/>
  <dc:language>en-US</dc:language>
  <cp:lastModifiedBy>*</cp:lastModifiedBy>
  <cp:lastPrinted>2023-04-11T10:41:00Z</cp:lastPrinted>
  <dcterms:modified xsi:type="dcterms:W3CDTF">2023-07-31T10:39:00Z</dcterms:modified>
  <cp:revision>2</cp:revision>
  <dc:subject/>
  <dc:title/>
</cp:coreProperties>
</file>