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5435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/>
      </w:pPr>
      <w:r>
        <w:rPr/>
        <w:t>06 июня 2023 г. № 238</w:t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>О распределении субсидий из областного бюджета бюджетам муниципальных образований Воронежской области на укрепление материально-технической базы организации отдыха и детей и их оздоровления на 2023 год</w:t>
      </w:r>
      <w:r>
        <w:rPr>
          <w:kern w:val="0"/>
        </w:rPr>
        <w:tab/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В соответствии со статьей 139 Бюджетного кодекса Российской Федерации, Законом Воронежской области от 17.11.2005 № 68-ОЗ «О межбюджетных отношениях органов государственной власти и органов местного самоуправления Воронежской области», постановлением Правительства Воронежской области от 17.12.2013 № 1102 «Об утверждении государственной программы Воронежской области «</w:t>
        <w:tab/>
        <w:t xml:space="preserve">Развитие образования» администрация Каме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пределе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на 2023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уполномоченным органом по расходованию и целевому использованию средств на реализацию мероприятий областной адресной программы укрепление материально-технической базы организации отдыха и детей и их оздоровления на 2023 год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.В. Сидоро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администрации Каменского</w:t>
      </w:r>
    </w:p>
    <w:p>
      <w:pPr>
        <w:pStyle w:val="Normal"/>
        <w:ind w:firstLine="709"/>
        <w:rPr/>
      </w:pPr>
      <w:r>
        <w:rPr/>
        <w:t>муниципального района</w:t>
        <w:tab/>
        <w:t>А.С. Кателк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аменского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июня 2023N 238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bookmarkStart w:id="0" w:name="P31"/>
      <w:bookmarkEnd w:id="0"/>
      <w:r>
        <w:rPr>
          <w:rFonts w:cs="Arial" w:ascii="Arial" w:hAnsi="Arial"/>
          <w:b w:val="false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ХОДОВА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НА 2023 ГОД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ледующий механизм распределе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государств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 (далее - Субсидия)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по расходованию и целевому использованию Субсидии определить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(далее - ГРБ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убсидия отражается в доходах местного бюджета по коду классификации доходов бюджетов Российской Федерации 927 202 29999 05 0000 150 "Прочие субсидии бюджетам муниципальных районов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2"/>
          <w:sz w:val="24"/>
          <w:szCs w:val="24"/>
        </w:rPr>
        <w:t xml:space="preserve">Отдел по финансам и налогам администрации Каменского муниципального района Воронежской области (далее – Отдел по финансам)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После получения уведомления о бюджетных ассигнованиях на текущий год от департамента финансов Воронежской области доводит в 10-дневный срок до главного распорядителя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Normal"/>
        <w:ind w:firstLine="709"/>
        <w:rPr/>
      </w:pPr>
      <w:r>
        <w:rPr/>
        <w:t xml:space="preserve">4.2. </w:t>
      </w:r>
      <w:r>
        <w:rPr>
          <w:spacing w:val="2"/>
        </w:rPr>
        <w:t>После получения выписки о зачислении Субсидии на расчетный счет отдела по финансам и налогам №03100643000000013100, открытый в УФК по Воронежской области, осуществляет финансирование указанных средств согласно заявок ГРБС по</w:t>
      </w:r>
      <w:r>
        <w:rPr/>
        <w:t xml:space="preserve"> разделу 07 «Образование», подразделу 0709 «Другие вопросы в области образования», целевой статьи 01402</w:t>
      </w:r>
      <w:r>
        <w:rPr>
          <w:lang w:val="en-US"/>
        </w:rPr>
        <w:t>S</w:t>
      </w:r>
      <w:r>
        <w:rPr/>
        <w:t xml:space="preserve">9230 «Укрепление материально технической базы организации отдыха детей и их оздоровления», виду расходов 244 «Субсидии, за исключением субсидий на софинансирование капитальных вложений в объекты государственной (муниципальной) собственности»; </w:t>
      </w:r>
    </w:p>
    <w:p>
      <w:pPr>
        <w:pStyle w:val="Normal"/>
        <w:ind w:firstLine="709"/>
        <w:rPr/>
      </w:pPr>
      <w:r>
        <w:rPr/>
        <w:t>- разделу 07 «Образование», подразделу 0709 «Другие вопросы в области образования», целевой статьи 01402</w:t>
      </w:r>
      <w:r>
        <w:rPr>
          <w:lang w:val="en-US"/>
        </w:rPr>
        <w:t>S</w:t>
      </w:r>
      <w:r>
        <w:rPr/>
        <w:t>9230 «Укрепление материально технической базы организации отдыха детей и их оздоровления», виду расходов 244 «Субсидии, за исключением субсидий на софинансирование капитальных вложений в объекты государственной (муниципальной) собственност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лавный распорядитель бюджетных средств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осле получения уведомления о бюджетных ассигнованиях на текущий год от о</w:t>
      </w:r>
      <w:r>
        <w:rPr>
          <w:rFonts w:cs="Arial" w:ascii="Arial" w:hAnsi="Arial"/>
          <w:spacing w:val="2"/>
          <w:sz w:val="24"/>
          <w:szCs w:val="24"/>
        </w:rPr>
        <w:t xml:space="preserve">тдела по финансам и налогам администрации </w:t>
      </w:r>
      <w:r>
        <w:rPr>
          <w:rFonts w:cs="Arial" w:ascii="Arial" w:hAnsi="Arial"/>
          <w:sz w:val="24"/>
          <w:szCs w:val="24"/>
        </w:rPr>
        <w:t>доводит в 10-дневный срок до получателей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и предоставлении документов, подтверждающих фактическое выполнение работ, в о</w:t>
      </w:r>
      <w:r>
        <w:rPr>
          <w:rFonts w:cs="Arial" w:ascii="Arial" w:hAnsi="Arial"/>
          <w:spacing w:val="2"/>
          <w:sz w:val="24"/>
          <w:szCs w:val="24"/>
        </w:rPr>
        <w:t>тдел по финансам и налогам подается заявка на финансирование средств Субсидии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pacing w:val="2"/>
          <w:sz w:val="24"/>
          <w:szCs w:val="24"/>
        </w:rPr>
        <w:t xml:space="preserve">После получения выписки о зачислении средств Субсидии на лицевой счет </w:t>
      </w:r>
      <w:r>
        <w:rPr>
          <w:rFonts w:cs="Arial" w:ascii="Arial" w:hAnsi="Arial"/>
          <w:sz w:val="24"/>
          <w:szCs w:val="24"/>
        </w:rPr>
        <w:t>03313250390</w:t>
      </w:r>
      <w:r>
        <w:rPr>
          <w:rFonts w:cs="Arial" w:ascii="Arial" w:hAnsi="Arial"/>
          <w:spacing w:val="2"/>
          <w:sz w:val="24"/>
          <w:szCs w:val="24"/>
        </w:rPr>
        <w:t xml:space="preserve"> осуществляет финансирование указанных средств на лицевые счета получателей бюджетных средств, в которых осуществляются мероприятия по укреплению материально-технической базы организации отдыха детей и их оздоровл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 xml:space="preserve">лицевой счет </w:t>
      </w:r>
      <w:r>
        <w:rPr>
          <w:rFonts w:cs="Arial" w:ascii="Arial" w:hAnsi="Arial"/>
          <w:sz w:val="24"/>
          <w:szCs w:val="24"/>
        </w:rPr>
        <w:t>0331325039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МКУ лагерь «Чайка»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оставляет в Отдел №11 УФК по Воронежской области платежные документы, подтверждающие возникновение бюджетных и денежных обязательств, для проведения кассовых выпл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Ежеквартально не позднее 10-го числа месяца, следующего за отчетным периодом, за год в срок до 20 января года, следующего за отчетным годом, представляет в департамент образования, науки и молодежной политики Воронеж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убсидии из областного бюджета на укрепление материально-технической базы организаций отдыха детей и их оздоровления в рамках государственной программы Воронежской области "Развитие образования" по форме согласно приложению N 2 к Порядку предоставления и распределе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в рамках государственной программы Воронежской области "Развитие образования" (приложение N 35 к государственной программе Воронежской области "Развитие образования"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нарушения условий, установленных для предоставления Субсидии, а также выявления факта нецелевого использования Субсидии возвращает соответствующие средства Субсидии в областной бюджет в бесспорном порядке в течени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беспечивает возврат неиспользованного остатка Субсидии текущего финансового года в областной бюджет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орядком, установленным законом об областном бюджете на текущий год и на плановый период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Руководитель отдела образования, </w:t>
      </w:r>
    </w:p>
    <w:p>
      <w:pPr>
        <w:pStyle w:val="Normal"/>
        <w:ind w:firstLine="709"/>
        <w:rPr/>
      </w:pPr>
      <w:r>
        <w:rPr/>
        <w:t xml:space="preserve">молодежной политики, </w:t>
      </w:r>
    </w:p>
    <w:p>
      <w:pPr>
        <w:pStyle w:val="Normal"/>
        <w:ind w:firstLine="709"/>
        <w:rPr/>
      </w:pPr>
      <w:r>
        <w:rPr/>
        <w:t>спорта и туризма администрации Каменского</w:t>
      </w:r>
    </w:p>
    <w:p>
      <w:pPr>
        <w:pStyle w:val="Normal"/>
        <w:ind w:firstLine="709"/>
        <w:rPr/>
      </w:pPr>
      <w:r>
        <w:rPr/>
        <w:t>муниципального района</w:t>
        <w:tab/>
        <w:t xml:space="preserve"> А.Б. Бурля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3 14:53:2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4" Type="http://schemas.openxmlformats.org/officeDocument/2006/relationships/hyperlink" Target="consultantplus://offline/ref=B5CBE96C9EE4C4A8B0C0E8312749F2A560943C7B632650C752C826D9D8209B7F864030875BBDE3C2BE1829203D0658F73E3EF37DE69EC3698F77D69BZ5Z3I" TargetMode="External"/><Relationship Id="rId5" Type="http://schemas.openxmlformats.org/officeDocument/2006/relationships/hyperlink" Target="consultantplus://offline/ref=B5CBE96C9EE4C4A8B0C0E8272425ADA0659E657E652E5291089A208E87709D2AC60036D511F9E8CFE8406572380C0AB87A6DE07EE082ZCZ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5:00Z</dcterms:created>
  <dc:creator>Машинное бюро</dc:creator>
  <dc:description/>
  <dc:language>en-US</dc:language>
  <cp:lastModifiedBy>*</cp:lastModifiedBy>
  <cp:lastPrinted>2023-06-06T10:29:00Z</cp:lastPrinted>
  <dcterms:modified xsi:type="dcterms:W3CDTF">2023-07-31T10:25:00Z</dcterms:modified>
  <cp:revision>2</cp:revision>
  <dc:subject/>
  <dc:title>Администрация Каменского муниципального района</dc:title>
</cp:coreProperties>
</file>