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613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2" t="-153" r="-19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 Каме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08 июня 2023 г. №243 </w:t>
      </w:r>
    </w:p>
    <w:p>
      <w:pPr>
        <w:pStyle w:val="Title"/>
        <w:rPr/>
      </w:pPr>
      <w:r>
        <w:rPr/>
        <w:t>О внесении изменений и дополнений в постановление администрации Каменского муниципального района от 21.09.2012г. №541 «Об исправительных работах на территории Каменского муниципального района»( в ред. от 14.07.2020г. №182)</w:t>
      </w:r>
    </w:p>
    <w:p>
      <w:pPr>
        <w:pStyle w:val="Normal"/>
        <w:ind w:firstLine="709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/>
          <w:sz w:val="24"/>
          <w:szCs w:val="24"/>
        </w:rPr>
        <w:t>В соответствии со статьей 39 УИК РФ, в связи с образованием, реорганизацией и ликвидацией части предприятий (организаций), где лица, осужденные по приговору суда к наказанию в виде исправительных работ, могут отбывать наказание на территории Каменского муниципального района, администрация Камен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  <w:tab w:val="left" w:pos="3976" w:leader="none"/>
        </w:tabs>
        <w:autoSpaceDE w:val="false"/>
        <w:spacing w:before="0" w:after="0"/>
        <w:ind w:left="-142" w:firstLine="142"/>
        <w:contextualSpacing/>
        <w:jc w:val="center"/>
        <w:outlineLvl w:val="1"/>
        <w:rPr/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риложение № 1 к постановлению администрации Каменского муниципального района от 21.09.2012 г. №541 «Об исправительных работах на территории Каменского муниципального района»( в ред. от 14.07.2020г. №182) изложить в новой редакции согласно приложению №1 к настоящему постановл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Настоящее постановление вступает в силу с даты его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пию настоящего постановления направить в орган, исполняющий наказ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дминистрации Каменского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униципального района </w:t>
        <w:tab/>
        <w:t>А.С. Кателкин</w:t>
      </w:r>
      <w:r>
        <w:br w:type="page"/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амен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«08»июня 2023 г. №243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бъектов для отбывания лицам, осужденным по приговору суд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 наказанию в виде исправительных рабо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97" w:leader="none"/>
          <w:tab w:val="left" w:pos="6124" w:leader="none"/>
          <w:tab w:val="left" w:pos="882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1. Администрация Каменского муниципального района Воронежской области; администрация Каменского городского поселения Каменского муниципального района Воронежской области; МКП «Каменский центр коммунальных услуг»; ООО «Каменкастройгаз»; Каменский районный потребительский кооператив; ООО «Стройсервис»; ООО «АгроТрейд»; ООО «Феникс Ойл»; ООО «Евдаковский коммунальник»; ООО «Экосистемс», ООО «Топливный ресурс плюс»; ООО «Водоканал-36»; ООО «Стройтехнологии»; БУЗ ВО «Каменская РБ»; филиал ОАО «Газпромгазораспределение Воронеж» в п.г.т. Каменка; ООО «Евдаково»; ООО «Экосад»; ООО «Хлеб насущный»; ООО «Автопарус»; ООО «Регионагроторг»; ИП Цапкин М.И.; ИП глава КФХ Киселёв Н.И.; ИП Марков Д.А.; ИП Каменева О.В.; ОСП Лискинский почтамп УФПС Воронежской области - филиал ФГУП «Почта России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 Администрация Волчанского сельского поселения Каменского муниципального района Воронежской области; ООО «ЭкоНиваАгро» ОП «Каменка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 Администрация Дегтяренского сельского поселения Каменского муниципального района Воронежской области; ЦЧ АПК филиал «Каменский»; ПО сельское бытовое водопотребление «Водоканал</w:t>
      </w:r>
      <w:r>
        <w:rPr>
          <w:rFonts w:cs="Arial"/>
          <w:lang w:bidi="he-IL"/>
        </w:rPr>
        <w:softHyphen/>
        <w:t xml:space="preserve">Дегтярное»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4. Администрация Евдаковского сельского поселения Каменского муниципального района Воронежской области; ООО «СД-Агро»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 Администрация Карпенковского сельского поселения Каменского муниципального района Воронежской области; ООО «Ольховлогское»; ИП глава КФХ Панков В.П.; ИП глава КФХ Резниченко С.Н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6. Администрация Коденцовского сельского поселения Каменского муниципального района Воронежской области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. Администрация Марковского сельского поселения Каменского муниципального района Воронежской области; ООО Заречное» ОП «Каменское»; ООО «Богатое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8. Администрация Сончинского сельского поселения Каменского муниципального района Воронежской области; ИП глава КФХ Землянский В.П.; ИП глава КФХ Кириченко Ю.А.; ИП глава КФХ Мирской Г.С.  ИП глава КФХ Рубцов А.А.; ИП глава КФХ Хиценко С.В.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9. Администрация Тхоревского сельского поселения Каменского муниципального района Воронежской области; ООО «Феникс»; ООО «Специализированное Хозяйство «Каменка»; АО имени Тимирязева; ИП Хрипченко Р.Н.; ИП глава КФХ Битюков С.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10. Администрация Трехстенского сельского поселения Каменского муниципального района Воронежской области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1. Администрация Татаринского сельского поселения Каменского муниципального района Воронежской области; АО «Авангард». ИП глава КФХ Вьюнова О.С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Согласовано: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Начальник Острогожского межмуниципального филиала ФКУ «Уголовно-исполнительная инспекция Управления Федеральной службы исполнения наказания по Воронежской области»</w:t>
      </w:r>
    </w:p>
    <w:p>
      <w:pPr>
        <w:pStyle w:val="Normal"/>
        <w:widowControl w:val="false"/>
        <w:autoSpaceDE w:val="false"/>
        <w:ind w:left="7787" w:firstLine="1"/>
        <w:rPr>
          <w:rFonts w:cs="Arial"/>
          <w:bCs/>
        </w:rPr>
      </w:pPr>
      <w:r>
        <w:rPr>
          <w:rFonts w:cs="Arial"/>
          <w:bCs/>
        </w:rPr>
        <w:t>М.Н. Лах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3.06.2023 9:00:1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Подпись к картинке_ Знак"/>
    <w:qFormat/>
    <w:rPr>
      <w:rFonts w:eastAsia="Courier New"/>
      <w:spacing w:val="2"/>
      <w:sz w:val="25"/>
      <w:szCs w:val="25"/>
      <w:lang w:val="ru-RU" w:bidi="ar-SA"/>
    </w:rPr>
  </w:style>
  <w:style w:type="character" w:styleId="Style19">
    <w:name w:val="Основной текст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Текст примечания Знак1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  <w:lang w:val="en-US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Подпись к картинке_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eastAsia="Courier New"/>
      <w:spacing w:val="2"/>
      <w:sz w:val="25"/>
      <w:szCs w:val="25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eastAsia="Courier New"/>
      <w:spacing w:val="2"/>
      <w:sz w:val="25"/>
      <w:szCs w:val="25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0"/>
      <w:ind w:firstLine="422"/>
      <w:jc w:val="both"/>
    </w:pPr>
    <w:rPr>
      <w:rFonts w:ascii="Sylfaen" w:hAnsi="Sylfaen" w:cs="Sylfaen"/>
      <w:kern w:val="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3:00Z</dcterms:created>
  <dc:creator>Наталья Лыбакова</dc:creator>
  <dc:description/>
  <dc:language>en-US</dc:language>
  <cp:lastModifiedBy>*</cp:lastModifiedBy>
  <cp:lastPrinted>2023-06-05T15:13:00Z</cp:lastPrinted>
  <dcterms:modified xsi:type="dcterms:W3CDTF">2023-07-31T10:23:00Z</dcterms:modified>
  <cp:revision>2</cp:revision>
  <dc:subject/>
  <dc:title>ПРОЕКТ</dc:title>
</cp:coreProperties>
</file>