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</w:rPr>
        <w:t xml:space="preserve">20 июля 2023 г. №308 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Воронежской области от 17.01.2013 г. № 20 «Об образовании избирательных участков, являющихся единым для всех выборов и референдумов, проводимых на территории Каменского муниципального района» (в редакции от 27.06.2016 № 211, от 29.09.2017 № 420; от 01.03.2022 №72, от 24.10.2022 №342, 02.06.2023 №234)</w:t>
      </w:r>
    </w:p>
    <w:p>
      <w:pPr>
        <w:pStyle w:val="Normal"/>
        <w:ind w:firstLine="709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/>
          <w:sz w:val="24"/>
          <w:szCs w:val="24"/>
        </w:rPr>
        <w:t>В соответствии с п. «д» ч. 3.1 ст. 22 Закон Воронежской области от 27.06.2007 № 87-ОЗ «Избирательный кодекс Воронежской области», в связи с необходимостью замены помещения для голосования, администрац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в постановление администрации Каменского муниципального района Воронежской области от 17.01.2013 г. № 20 «Об образовании избирательных участков, являющихся единым для всех выборов и референдумов, проводимых на территории Каменского муниципального района» (в редакции от 27.06.2016 № 211, от 29.09.2017 № 420,от 01.03.2022№72, от 24.10.2022 №342,от 02.06.2023 №234)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</w:rPr>
        <w:t xml:space="preserve">В приложении к постановлению слова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ИЗБИРАТЕЛЬНЫЙ УЧАСТОК № 17/0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нтр: село Карпенково, здание МКОУ«Карпенковская ООШ.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ницы участка: село Карпенково, хутора Атамановка, Панк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. 4-61-25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менить словам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ИЗБИРАТЕЛЬНЫЙ УЧАСТОК № 17/06</w:t>
      </w:r>
    </w:p>
    <w:p>
      <w:pPr>
        <w:pStyle w:val="Normal"/>
        <w:ind w:firstLine="709"/>
        <w:rPr/>
      </w:pPr>
      <w:r>
        <w:rPr>
          <w:rFonts w:cs="Arial"/>
        </w:rPr>
        <w:t>Центр: село Карпенково, здание сельского Дома куль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: 396521, Воронежская область, Каменский район, с. Карпенково, ул. Дружбы, д. 39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ницы участка: село Карпенково, хутора Атамановка, Панк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. 89204222613»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5.07.2023 14:12:4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одпись к картинке_ Знак"/>
    <w:qFormat/>
    <w:rPr>
      <w:rFonts w:eastAsia="Courier New"/>
      <w:spacing w:val="2"/>
      <w:sz w:val="25"/>
      <w:szCs w:val="25"/>
      <w:lang w:val="ru-RU" w:bidi="ar-SA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Подпись к картинке_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1:00Z</dcterms:created>
  <dc:creator>Наталья Лыбакова</dc:creator>
  <dc:description/>
  <dc:language>en-US</dc:language>
  <cp:lastModifiedBy>*</cp:lastModifiedBy>
  <cp:lastPrinted>2023-07-19T16:28:00Z</cp:lastPrinted>
  <dcterms:modified xsi:type="dcterms:W3CDTF">2023-10-16T11:51:00Z</dcterms:modified>
  <cp:revision>2</cp:revision>
  <dc:subject/>
  <dc:title>ПРОЕКТ</dc:title>
</cp:coreProperties>
</file>