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54355" cy="692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lang w:val="en-US"/>
        </w:rPr>
      </w:pPr>
      <w:r>
        <w:rPr/>
        <w:t>01августа 2023 г. № 344</w:t>
      </w:r>
      <w:r>
        <w:rPr>
          <w:lang w:val="en-US"/>
        </w:rPr>
        <w:t xml:space="preserve"> </w:t>
      </w:r>
    </w:p>
    <w:p>
      <w:pPr>
        <w:pStyle w:val="Title"/>
        <w:rPr/>
      </w:pPr>
      <w:r>
        <w:rPr>
          <w:rFonts w:eastAsia="Arial"/>
        </w:rPr>
        <w:t xml:space="preserve"> </w:t>
      </w:r>
      <w:r>
        <w:rPr/>
        <w:t>Об утверждении порядка расходования средств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 на 2023 год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риложением N 35</w:t>
        </w:r>
      </w:hyperlink>
      <w:r>
        <w:rPr/>
        <w:t xml:space="preserve"> к государственной программе Воронежской области "Развитие образования", утвержденной постановлением Правительства Воронежской области от 17.12.2013 N 1102 "Об утверждении государственной программы Воронежской области "Развитие образования", </w:t>
      </w:r>
      <w:r>
        <w:rPr>
          <w:spacing w:val="2"/>
        </w:rPr>
        <w:t>администрация Каменского муниципального района Воронежской области</w:t>
      </w:r>
      <w:r>
        <w:rPr/>
        <w:t xml:space="preserve">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сходования средств на реализацию мероприятий областной адресной программы капитального ремонта в рамках государственн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Развитие образования" на 2023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уполномоченным органом по расходованию и целевому использованию средств на реализацию мероприятий областной адресной программы капитального ремонта в рамках государствен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Развитие образования" на 2023 год </w:t>
      </w:r>
      <w:r>
        <w:rPr>
          <w:rFonts w:cs="Arial" w:ascii="Arial" w:hAnsi="Arial"/>
          <w:spacing w:val="2"/>
          <w:sz w:val="24"/>
          <w:szCs w:val="24"/>
        </w:rPr>
        <w:t xml:space="preserve">отдел образования, молодежной политики, спорта и туризма администрации Каме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.В. Сидоро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</w:t>
            </w:r>
          </w:p>
          <w:p>
            <w:pPr>
              <w:pStyle w:val="Normal"/>
              <w:ind w:firstLine="709"/>
              <w:rPr/>
            </w:pPr>
            <w:r>
              <w:rPr/>
              <w:t>администрации Каменского</w:t>
            </w:r>
          </w:p>
          <w:p>
            <w:pPr>
              <w:pStyle w:val="Normal"/>
              <w:ind w:firstLine="709"/>
              <w:rPr/>
            </w:pPr>
            <w:r>
              <w:rPr/>
              <w:t>муниципального райо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А.С. Кателкин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аменского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вгуста 2023 N 344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bookmarkStart w:id="0" w:name="P31"/>
      <w:bookmarkEnd w:id="0"/>
      <w:r>
        <w:rPr>
          <w:rFonts w:cs="Arial" w:ascii="Arial" w:hAnsi="Arial"/>
          <w:b w:val="false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ХОДОВАНИЯ СРЕДСТВ НА РЕАЛИЗАЦИЮ МЕРОПРИЯТИЙ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</w:rPr>
        <w:t>ОБЛАСТНОЙАДРЕСНОЙ ПРОГРАММЫ КАПИТАЛЬНОГО РЕМОНТА В РАМКАХ ГОСУДАРСТВЕННОЙ ПРОГРАММЫ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</w:rPr>
        <w:t>"РАЗВИТИЕ ОБРАЗОВАНИЯ" НА 2023 ГОД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следующий механизм расходования средств на реализацию мероприятий областной адресной программы капитального ремонта в рамках реализации мероприятия "Реализация мероприятий областной адресной программы капитального ремонта" основного мероприятия 1.2 "Развитие и модернизация общего образования" подпрограммы 1 "Развитие дошкольного и общего образования" государственно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Развитие образования" на 2023 год (далее - Субсидия).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ным распорядителем бюджетных средств по расходованию и целевому использованию Субсидии определить </w:t>
      </w:r>
      <w:r>
        <w:rPr>
          <w:rFonts w:cs="Arial" w:ascii="Arial" w:hAnsi="Arial"/>
          <w:spacing w:val="2"/>
          <w:sz w:val="24"/>
          <w:szCs w:val="24"/>
        </w:rPr>
        <w:t xml:space="preserve">Отдел образования, молодежной политики, спорта и туризма администрации Камен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(далее - ГРБ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убсидия отражается в доходах местного бюджета по коду классификации доходов бюджетов Российской Федерации 927 202 29999 05 0000 150 "Прочие субсидии бюджетам муниципальных районов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2"/>
          <w:sz w:val="24"/>
          <w:szCs w:val="24"/>
        </w:rPr>
        <w:t xml:space="preserve">Отдел по финансам и налогам администрации Каменского муниципального района Воронежской области (далее – Отдел по финансам)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После получения уведомления о бюджетных ассигнованиях на текущий год от департамента финансов Воронежской области доводит в 10-дневный срок до главного распорядителя бюджетных средств уведомления об изменении показателей сводной бюджетной росписи расходов бюджета Каменского муниципального района, бюджетных ассигнований и лимитов бюджетных обязательств на текущий год.</w:t>
      </w:r>
    </w:p>
    <w:p>
      <w:pPr>
        <w:pStyle w:val="Normal"/>
        <w:ind w:firstLine="709"/>
        <w:rPr/>
      </w:pPr>
      <w:r>
        <w:rPr/>
        <w:t xml:space="preserve">4.2. </w:t>
      </w:r>
      <w:r>
        <w:rPr>
          <w:spacing w:val="2"/>
        </w:rPr>
        <w:t>После получения выписки о зачислении Субсидии на расчетный счет отдела по финансам и налогам №03100643000000013100, открытый в УФК по Воронежской области, осуществляет финансирование указанных средств согласно заявок ГРБС по</w:t>
      </w:r>
      <w:r>
        <w:rPr/>
        <w:t xml:space="preserve"> разделу 07 «Образование», подразделу 01 «Общее образование», целевой статьи 01101S8750 «софинансирование мероприятий по капитальному району объектов муниципальной собственности», виду расходов 244 «закупка товаров, работ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луг в целях капитального ремонта государственного (муниципального) имущества»; </w:t>
      </w:r>
    </w:p>
    <w:p>
      <w:pPr>
        <w:pStyle w:val="Normal"/>
        <w:ind w:firstLine="709"/>
        <w:rPr/>
      </w:pPr>
      <w:r>
        <w:rPr/>
        <w:t>- разделу 07 «Образование», подразделу 01 «Общее образование», целевой статьи 01101S8750 «софинансирование мероприятий по капитальному району объектов муниципальной собственности», виду расходов 244 «прочая закупка товаров, работ, услуг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Главный распорядитель бюджетных средств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осле получения уведомления о бюджетных ассигнованиях на текущий год от о</w:t>
      </w:r>
      <w:r>
        <w:rPr>
          <w:rFonts w:cs="Arial" w:ascii="Arial" w:hAnsi="Arial"/>
          <w:spacing w:val="2"/>
          <w:sz w:val="24"/>
          <w:szCs w:val="24"/>
        </w:rPr>
        <w:t xml:space="preserve">тдела по финансам и налогам администрации </w:t>
      </w:r>
      <w:r>
        <w:rPr>
          <w:rFonts w:cs="Arial" w:ascii="Arial" w:hAnsi="Arial"/>
          <w:sz w:val="24"/>
          <w:szCs w:val="24"/>
        </w:rPr>
        <w:t>доводит в 10-дневный срок до получателей бюджетных средств уведомления об изменении показателей сводной бюджетной росписи расходов бюджета Каменского муниципального района, бюджетных ассигнований и лимитов бюджетных обязательств на текущи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ри предоставлении документов, подтверждающих фактическое выполнение работ, в о</w:t>
      </w:r>
      <w:r>
        <w:rPr>
          <w:rFonts w:cs="Arial" w:ascii="Arial" w:hAnsi="Arial"/>
          <w:spacing w:val="2"/>
          <w:sz w:val="24"/>
          <w:szCs w:val="24"/>
        </w:rPr>
        <w:t>тдел по финансам и налогам подается заявка на финансирование средств Субсидии.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spacing w:val="2"/>
          <w:sz w:val="24"/>
          <w:szCs w:val="24"/>
        </w:rPr>
        <w:t xml:space="preserve">После получения выписки о зачислении средств Субсидии на лицевой счет </w:t>
      </w:r>
      <w:r>
        <w:rPr>
          <w:rFonts w:cs="Arial" w:ascii="Arial" w:hAnsi="Arial"/>
          <w:sz w:val="24"/>
          <w:szCs w:val="24"/>
        </w:rPr>
        <w:t>01313008560 (Отдел образования, молодежной политики, спорта и туризма администрации Каменского муниципального района Воронежской области)</w:t>
      </w:r>
      <w:r>
        <w:rPr>
          <w:rFonts w:cs="Arial" w:ascii="Arial" w:hAnsi="Arial"/>
          <w:spacing w:val="2"/>
          <w:sz w:val="24"/>
          <w:szCs w:val="24"/>
        </w:rPr>
        <w:t xml:space="preserve"> осуществляет финансирование указанных средств на лицевые счета получателей бюджетных средств, в которых осуществляются мероприятия по материально-техническому оснащен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</w:rPr>
        <w:t xml:space="preserve">лицевой счет </w:t>
      </w:r>
      <w:r>
        <w:rPr>
          <w:rFonts w:cs="Arial" w:ascii="Arial" w:hAnsi="Arial"/>
          <w:sz w:val="24"/>
          <w:szCs w:val="24"/>
        </w:rPr>
        <w:t>0331300877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ДОУ «Детский сад «Теремок»</w:t>
      </w:r>
      <w:r>
        <w:rPr>
          <w:rFonts w:cs="Arial" w:ascii="Arial" w:hAnsi="Arial"/>
          <w:spacing w:val="2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оставляет в Отдел №11 УФК по Воронежской области платежные документы, подтверждающие возникновение бюджетных и денежных обязательств, для проведения кассовых выпла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Ежеквартально не позднее 10-го числа месяца, следующего за отчетным периодом, за год в срок до 20 января года, следующего за отчетным годом, представляет в департамент образования, науки и молодежной политики Воронежской област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Субсидии из областного бюджета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 по форме согласно приложению N 15 к Порядку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 (приложение N 35 к государственной программе Воронежской области "Развитие образования"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В случае нарушения условий, установленных для предоставления Субсидии, а также выявления факта нецелевого использования Субсидии возвращает соответствующие средства Субсидии в областной бюджет в бесспорном порядке в течение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беспечивает возврат неиспользованного остатка Субсидии текущего финансового года в областной бюджет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5 статьи 24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порядком, установленным законом об областном бюджете на текущий год и на плановый период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уководитель отдела образования, молодежной политики, спорта и туризма администрации Каменского</w:t>
            </w:r>
          </w:p>
          <w:p>
            <w:pPr>
              <w:pStyle w:val="Normal"/>
              <w:ind w:firstLine="709"/>
              <w:rPr/>
            </w:pPr>
            <w:r>
              <w:rPr/>
              <w:t>муниципальн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А.Б. Бурляева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2.08.2023 9:08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left="0" w:right="0" w:firstLine="149"/>
      <w:jc w:val="both"/>
    </w:pPr>
    <w:rPr>
      <w:rFonts w:ascii="Sylfaen" w:hAnsi="Sylfaen" w:eastAsia="Times New Roman" w:cs="Sylfae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</w:pPr>
    <w:rPr>
      <w:rFonts w:ascii="Sylfaen" w:hAnsi="Sylfaen" w:eastAsia="Times New Roman" w:cs="Sylfae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left="0" w:right="0" w:firstLine="422"/>
      <w:jc w:val="both"/>
    </w:pPr>
    <w:rPr>
      <w:rFonts w:ascii="Sylfaen" w:hAnsi="Sylfaen" w:eastAsia="Times New Roman" w:cs="Sylfae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left="0" w:right="0" w:hanging="168"/>
    </w:pPr>
    <w:rPr>
      <w:rFonts w:ascii="Sylfaen" w:hAnsi="Sylfaen" w:eastAsia="Times New Roman" w:cs="Sylfae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6"/>
      <w:ind w:left="0" w:right="0" w:firstLine="730"/>
    </w:pPr>
    <w:rPr>
      <w:rFonts w:ascii="Times New Roman" w:hAnsi="Times New Roman" w:eastAsia="Times New Roman" w:cs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0"/>
      <w:ind w:left="0" w:right="0" w:firstLine="1445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8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2765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2"/>
      <w:ind w:left="0" w:right="0" w:firstLine="19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xt3cl">
    <w:name w:val="text3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BE96C9EE4C4A8B0C0E8312749F2A560943C7B632650C752C826D9D8209B7F864030875BBDE3C2BE182923330658F73E3EF37DE69EC3698F77D69BZ5Z3I" TargetMode="External"/><Relationship Id="rId4" Type="http://schemas.openxmlformats.org/officeDocument/2006/relationships/hyperlink" Target="consultantplus://offline/ref=B5CBE96C9EE4C4A8B0C0E8312749F2A560943C7B632650C752C826D9D8209B7F864030875BBDE3C5BC112126350658F73E3EF37DE69EC3698F77D69BZ5Z3I" TargetMode="External"/><Relationship Id="rId5" Type="http://schemas.openxmlformats.org/officeDocument/2006/relationships/hyperlink" Target="consultantplus://offline/ref=B5CBE96C9EE4C4A8B0C0E8312749F2A560943C7B632650C752C826D9D8209B7F864030875BBDE3C5BC112126350658F73E3EF37DE69EC3698F77D69BZ5Z3I" TargetMode="External"/><Relationship Id="rId6" Type="http://schemas.openxmlformats.org/officeDocument/2006/relationships/hyperlink" Target="consultantplus://offline/ref=B5CBE96C9EE4C4A8B0C0E8312749F2A560943C7B632650C752C826D9D8209B7F864030875BBDE3C5BC112126350658F73E3EF37DE69EC3698F77D69BZ5Z3I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B5CBE96C9EE4C4A8B0C0E8312749F2A560943C7B632650C752C826D9D8209B7F864030875BBDE3C2BE1829203D0658F73E3EF37DE69EC3698F77D69BZ5Z3I" TargetMode="External"/><Relationship Id="rId9" Type="http://schemas.openxmlformats.org/officeDocument/2006/relationships/hyperlink" Target="consultantplus://offline/ref=B5CBE96C9EE4C4A8B0C0E8272425ADA0659E657E652E5291089A208E87709D2AC60036D511F9E8CFE8406572380C0AB87A6DE07EE082ZCZ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9:00Z</dcterms:created>
  <dc:creator>Машинное бюро</dc:creator>
  <dc:description/>
  <dc:language>en-US</dc:language>
  <cp:lastModifiedBy>*</cp:lastModifiedBy>
  <cp:lastPrinted>2023-08-01T14:31:00Z</cp:lastPrinted>
  <dcterms:modified xsi:type="dcterms:W3CDTF">2023-10-16T11:49:00Z</dcterms:modified>
  <cp:revision>2</cp:revision>
  <dc:subject/>
  <dc:title>Администрация Каменского муниципального района</dc:title>
</cp:coreProperties>
</file>