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  <w:lang w:val="en-US"/>
        </w:rPr>
        <w:t>12</w:t>
      </w:r>
      <w:r>
        <w:rPr>
          <w:rFonts w:cs="Arial"/>
          <w:bCs/>
        </w:rPr>
        <w:t xml:space="preserve"> сентября 2023г. </w:t>
        <w:tab/>
        <w:t xml:space="preserve"> № 376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 xml:space="preserve">О признании утратившим силу постановления от 11.01.2021 №1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</w:t>
      </w:r>
    </w:p>
    <w:p>
      <w:pPr>
        <w:pStyle w:val="Title"/>
        <w:rPr/>
      </w:pPr>
      <w:r>
        <w:rPr/>
        <w:t>утилитарных цифровых правах и цифровой валюте (при их наличии)»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Указом Президента Российской Федерации от 10 декабря 2020 г. № 778 "О мерах по реализации отдельных положений Федерального закона №259-ФЗ от 31.07.2020 "О цифровых финансовых активах, цифровой валюте и о внесении изменений в отдельные законодательные акты Российской Федерации ( в редакции от 14.07.2022 №331-ФЗ ) администрация Каменского муниципального района 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Признать утратившим силу постановление администрации Каменского муниципального района от 11.01.2021 №1 «О предоставлении уведомлений о цифровых финансовых активах, цифравых правах, включающих одновременно цифровые финансовые активы и иные цифровые права, утилитарных цифровых правах и цифровой валюте (при их наличии)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Каменского муниципального района Е.Н.Райм.</w:t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 xml:space="preserve"> 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9.09.2023 10:13:1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0">
    <w:name w:val="Символ нумерации"/>
    <w:qFormat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 Заголовок рецепта + 11 пт"/>
    <w:basedOn w:val="Normal"/>
    <w:qFormat/>
    <w:pPr>
      <w:keepNext w:val="true"/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3Приложение"/>
    <w:basedOn w:val="Normal"/>
    <w:qFormat/>
    <w:pPr>
      <w:widowControl/>
      <w:suppressAutoHyphens w:val="false"/>
      <w:ind w:left="5103" w:firstLine="567"/>
      <w:jc w:val="both"/>
    </w:pPr>
    <w:rPr>
      <w:rFonts w:eastAsia="Times New Roman"/>
      <w:kern w:val="0"/>
      <w:sz w:val="24"/>
      <w:szCs w:val="28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298" w:before="30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Боковая</dc:creator>
  <dc:description/>
  <dc:language>en-US</dc:language>
  <cp:lastModifiedBy>*</cp:lastModifiedBy>
  <cp:lastPrinted>2023-09-13T09:23:00Z</cp:lastPrinted>
  <dcterms:modified xsi:type="dcterms:W3CDTF">2023-10-16T11:34:00Z</dcterms:modified>
  <cp:revision>2</cp:revision>
  <dc:subject/>
  <dc:title/>
</cp:coreProperties>
</file>