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65785" cy="704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76" r="-342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4 сентября 2023 года № 37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8.10.2020 № 269 (в редакции от 24.09.2021 № 306, от 16.02.2022 № 51,от 14.07.2022 № 243, от 17.08.2022 № 281,от 09.02.2023 № 45, от 03.05.2023 № 172)</w:t>
      </w:r>
    </w:p>
    <w:p>
      <w:pPr>
        <w:pStyle w:val="Normal"/>
        <w:ind w:firstLine="709"/>
        <w:rPr/>
      </w:pPr>
      <w:r>
        <w:rPr>
          <w:rFonts w:cs="Arial"/>
        </w:rPr>
        <w:t>В</w:t>
      </w:r>
      <w:r>
        <w:rPr>
          <w:rFonts w:cs="Arial"/>
          <w:color w:val="000000"/>
        </w:rPr>
        <w:t xml:space="preserve"> соответствии с решением Совета народных депутатов Каменского муниципального района от </w:t>
      </w:r>
      <w:r>
        <w:rPr>
          <w:rFonts w:cs="Arial"/>
        </w:rPr>
        <w:t>27.12.2022 № 68</w:t>
      </w:r>
      <w:r>
        <w:rPr>
          <w:rFonts w:cs="Arial"/>
          <w:color w:val="000000"/>
        </w:rPr>
        <w:t xml:space="preserve"> «О районном бюджете на 2023 год», решением Совета народных депутатов Каменского муниципального района от 27.12.2022 № 69 «О районном бюджете на  плановый период 2024 и 2025 годов», постановлением администрации Каменского муниципального района от 08.07.2020 года № 169 «О порядке принятия решений о разработке и реализации, и оценке эффективности муниципальных программ Каменского муниципального района Воронежской области», </w:t>
      </w:r>
      <w:r>
        <w:rPr>
          <w:rFonts w:cs="Arial"/>
        </w:rPr>
        <w:t>администрация Каменского муниципального район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Внести в муниципальную программу «Экономическое развитие района», утвержденную постановлением администрации Каменского муниципального района Воронежской области от 28.10.2020 № 269 (в редакции от 24.09.2021 № 306, от 16.02.2022 № 51, от 14.07.2022 № 243, от 17.08.2022 № 281, от 09.02.2023 № 45, 03.05.2023 № 172) изменения, изложив ее в новой редакции, согласно приложению к настоящему постановл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  <w:tab/>
        <w:t>Настоящее постановление администрации Каменского муниципального района вступает в силу с даты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Контроль за исполнением настоящего постановления возложить на заместителя главы администрации – руководителя отдела по финансам и налогам администрации Каменского муниципального района Ю.П. Мошуро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 исполните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дел по экономике  администрации Каменского муниципального райо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финансам и налогам администрации Каменского муниципальн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Информационная и консультационная 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Организация торгового обслуживания жителей отдаленных и малонаселенных пун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муниципальной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ализация государственной политики поддержки и развития предпринимательства, самозанятых граждан в Каменском муниципальном районе, направленной на создание благоприятной среды для активизации и развития предпринимательской деятельности, удовлетворение потребностей населения Каменского района в услугах торговли и обеспечение качества реализуемой продукции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улучшение торгового обслуживания населения Каменского муниципальн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Количество информационных сообщений для субъектов МСП, размещенных на официальном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йте администрации Каменского муниципального района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Темп роста оборота розничной торговли 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 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2. Доля сельского населения отдаленных и малонаселенных пунктов Каменского района, обеспеченного услугами торговли в общей численности жителей указанных населенных пунктов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  Количество рассмотренных обращений граждан по вопросам защиты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14.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по программе: 12328,49 тыс. руб.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бластной бюджет 3845,0 тыс. руб., в том числе по годам: 2021 г. - 0,00 тыс. руб., 2022 г. -0,00 тыс. руб., 2023 г. -3845,0 тыс. руб., 2024 г. -0,00 тыс. руб., 2025 г. -0,00 тыс. руб., 2026 г. -0,00 тыс. руб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Бюджет муниципального района 8483,49 тыс. руб., в том числе по годам: 2021 г. -525,682 тыс. руб., 2022 г. -1671,308 тыс. руб., 2023 г. -3286,5 тыс. руб., 2024 г. -2000,00 тыс. руб., 2025 г. -500,00 тыс. руб., 2026 г. -500,00 тыс. руб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1. «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»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Информационная и консультационная 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численности работников, занятых в сфере малого и среднего предпринимательства, развитие самозанят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беспечение занят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7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 подпрограммы: 8428,49 тыс. рублей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Местный бюджет 8428,49 тыс. рублей, в том числе по годам: 2021 г. -525,682 тыс. рублей, 2022 г. – 1671,308 тыс. рублей, 2023 г. -3231,5 тыс. рублей, 2024 г. -2000,00 тыс. рублей, 2025 г. -500,00 тыс. рублей, 2026 г. -500,00 тыс. рублей.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2. «Развитие торговли»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>
          <w:trHeight w:val="64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Организация торгового обслуживания жителей отдаленных и малонаселенных пун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Удовлетворение потребностей населения Каменского муниципального района  в услугах торговли и обеспечение качества реализуемой продукции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 Улучшение торгового обслуживания населения Каменского района, проживающего в малонаселенных пунктах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Увеличение товарооборота на территории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 Предоставление товаропроизводителям и организациям потребительской кооперации, являющимся субъектами МСП, мест для размещения нестационарных и мобильных торговых объектов без проведения торг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      </w:r>
          </w:p>
        </w:tc>
      </w:tr>
      <w:tr>
        <w:trPr>
          <w:trHeight w:val="6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Темп роста оборота розничной торговли 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Доля сельского населения отдаленных и малонаселенных пунктов Каменского района, обеспеченного услугами торговли в общей численности жителей указанных населенных пунктов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>
          <w:trHeight w:val="11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 подпрограммы: 3 900,0 тыс. рублей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ластной бюджет 3845,0 тыс. рублей, в том числе по годам: 2021 г. - 0,00 тыс. руб., 2022 г. -0,00 тыс. руб., 2023 г. - 3845,0 тыс. руб., 2024 г. -0,00 тыс. руб., 2025 г. -0,00 тыс. руб., 2026 г. -0,00 тыс. руб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Местный бюджет 55,0 тыс. рублей, в том числе по годам: 2021 г. - 0,00 тыс. руб., 2022 г. -0,00 тыс. руб., 2023 г. - 55,0 тыс. руб., 2024 г. -0,00 тыс. руб., 2025 г. -0,00 тыс. руб., 2026 г. -0,00 тыс. руб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3. «Защита прав потребителей»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системы защиты прав потребителей в Каменском районе, включая обеспечение качества и безопасности пищевых продуктов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овышение эффективности работы органов местного самоуправления района по вопросам защиты прав потребите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вышение правовой грамотности и уровня информированности потребителей, снижение количества нарушений прав потребителей.</w:t>
            </w:r>
          </w:p>
        </w:tc>
      </w:tr>
      <w:tr>
        <w:trPr>
          <w:trHeight w:val="27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Количество рассмотренных обращений граждан по вопросам защиты прав потреби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color w:val="000000"/>
              </w:rPr>
              <w:t xml:space="preserve">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ие затраты на реализацию подпрограммы не предусмотрен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«Экономическое развитие района» определены на основе государственной программы Воронежской области «Развитие предпринимательства и торговли», утвержденной постановлением Правительства Воронежской области от 30.10.2015 № 839, Стратегии социально-экономического развития Каменского муниципального района Воронежской области на период до 2035 года, утвержденной решением Совета народных депутатов Каменского муниципального района Воронежской области от 26.12.2018 № 130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, развития торговли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лучшение условий ведения предпринимательской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</w:t>
        <w:tab/>
        <w:t>рост числа малых и средних предприятий, расширение сфер их деятельности (производство сельхозпродукции и ее переработка, организация досуга, утилизация отходов и пр.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и размещение инфраструктуры торговл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пределены стратегические цели разви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агропромышленного комплекса района (содействие созданию новых и модернизации действующих предприятий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малого и среднего бизнеса (создание благоприятного предпринимательского климата, развитие и активация деятельности инфраструктуры поддержки предпринима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Цели, задачи и показатели (индикаторы) достижения целей 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я задач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Создание благоприятной среды для активизации и развития предпринимательской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  <w:tab/>
        <w:t xml:space="preserve"> Увеличение численности занятых в данном секторе экономики район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</w:t>
        <w:tab/>
        <w:t xml:space="preserve"> Увеличение доли уплаченных налогов субъектами малого и среднего предпринимательства в доходах районного бюдж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</w:t>
        <w:tab/>
        <w:t xml:space="preserve"> Удовлетворение потребностей населения Каменского района в услугах торговли и обеспечение качества реализуемой прод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вышеуказанными целями муниципальная программа предусматривает решение следующих задач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</w:t>
        <w:tab/>
        <w:t xml:space="preserve"> Повышение предпринимательской активности и развитие малого и среднего предприниматель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  <w:tab/>
        <w:t xml:space="preserve"> Обеспечение занятости населения и развитие самозанят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</w:t>
        <w:tab/>
        <w:t xml:space="preserve"> Оказание содействия субъектам малого и среднего предпринимательства в продвижении производимых ими товаров (работ, услуг)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</w:t>
        <w:tab/>
        <w:t xml:space="preserve"> Улучшение торгового обслуживания населения Каменского района, проживающего в сельской мес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</w:t>
        <w:tab/>
        <w:t xml:space="preserve">Обеспечение и развитие системы защиты прав потребителей в Каменском районе. </w:t>
      </w:r>
    </w:p>
    <w:p>
      <w:pPr>
        <w:pStyle w:val="Normal"/>
        <w:autoSpaceDE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сновные ожидаемые конечные результат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и ожидаемыми результатами реализации программы по итогам 2026 года буду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числа субъектов малого и среднего предпринимательства в расчете на 10 тыс. человек населения района с 179,07 единицы в 2021 году до 200,28 единиц - в 2026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доли среднесписочной численности работников 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6 году до 15,52%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объемов розничного товарооборота в 1,5-2 раз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щий срок реализации муниципальной программы рассчитан на период с 2021 года по 2026 год (в один этап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Каменского муниципального района «Экономическое развитие района», приведен в таблице 1 приложения 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Каменского муниципального района «Экономическое развитие района»  и их значениях приведены в таблице 2 приложения к муниципальной программе.</w:t>
      </w:r>
    </w:p>
    <w:p>
      <w:pPr>
        <w:pStyle w:val="Normal"/>
        <w:tabs>
          <w:tab w:val="clear" w:pos="708"/>
          <w:tab w:val="left" w:pos="510" w:leader="none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  <w:t>Расходы местного бюджета на реализацию муниципальной программы Каменского муниципального района «Экономическое развитие района» приведены в таблице 3 приложения к муниципальной программе.</w:t>
      </w:r>
    </w:p>
    <w:p>
      <w:pPr>
        <w:pStyle w:val="Normal"/>
        <w:tabs>
          <w:tab w:val="clear" w:pos="708"/>
          <w:tab w:val="left" w:pos="525" w:leader="none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менского муниципального района «Экономическое развитие района» приведено в таблице 4 приложения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7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к муниципальной программе Каменского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1365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  <w:color w:val="000000"/>
        </w:rPr>
        <w:t>основных мероприятий и мероприятий, реализуемых в рамках муниципальной программы Каменского муниципального района  Воронежской области "Экономическое развитие района»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402"/>
        <w:gridCol w:w="2693"/>
        <w:gridCol w:w="1418"/>
        <w:gridCol w:w="1701"/>
        <w:gridCol w:w="3543"/>
      </w:tblGrid>
      <w:tr>
        <w:trPr>
          <w:trHeight w:val="6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кономическое развитие района»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1.1. Создание информационного поля в области поддержки малого и среднего предпринимательства, самозанятых граждан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населения района оперативной информацией  о политике администрации района в области поддержки малого и среднего предприни-мательства. Предоставление консультационных услуг субъектам МСП и самозанятым гражданам.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 xml:space="preserve">Мероприятие 1.2. </w:t>
            </w:r>
            <w:r>
              <w:rPr>
                <w:rFonts w:cs="Arial"/>
                <w:bCs/>
              </w:rPr>
              <w:t>Организация и проведение публичных мероприятий по вопросам предпринима-тельства и развитию самозанятости:</w:t>
            </w:r>
            <w:r>
              <w:rPr>
                <w:rFonts w:cs="Arial"/>
                <w:bCs/>
                <w:color w:val="000000"/>
              </w:rPr>
              <w:t xml:space="preserve"> семинаров, совещаний, круглых столов, конк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ирование субъектов малого и среднего предприни-мательства и самозанятых граждан, обмен положитель-ным опытом, пропаганда предпринимательской деятельности.</w:t>
            </w:r>
          </w:p>
        </w:tc>
      </w:tr>
      <w:tr>
        <w:trPr>
          <w:trHeight w:val="57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держка субъектов малого и среднего предприниматель-ства за счет средств отчислений от налога, взимаемого по упрощенной системе налогообложения,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2.1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29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2.2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Предоставление грантов в форме субсидий начинающим субъектам малого предпринимательства Кам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30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2.3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Предоставление субсидий </w:t>
            </w:r>
            <w:r>
              <w:rPr>
                <w:rFonts w:cs="Arial"/>
                <w:bCs/>
                <w:spacing w:val="10"/>
              </w:rPr>
              <w:t>на компенсацию части затрат субъектов малого и среднего предпринимательства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rPr>
                <w:rFonts w:cs="Arial"/>
                <w:bCs/>
                <w:spacing w:val="10"/>
                <w:highlight w:val="yellow"/>
              </w:rPr>
            </w:pPr>
            <w:r>
              <w:rPr>
                <w:rFonts w:cs="Arial"/>
                <w:bCs/>
                <w:spacing w:val="1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ормирование торгового реестра предусматривает внесение сведений о хозяйствующих субъектах, осуществляющих торговую деятельность и поставки товаров (за исключением производителей товаров), и принадлежащих им объектах, а также о состоянии торговли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единого информационного пространства, базы данных хозяйствующих субъектов, торговых объектов с целью проведения анализа и мониторинга состояния и развития торговой отрасли в районе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(павильоны, киоски, автолавки, лотки), находящихся на земельных участках муниципальной собственности и осуществляющих розничную торговлю в городском и сельских поселениях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инистра-ции городского и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мещение нестационарных торговых объектов в зонах, имеющих недостаток в торговом обслуживании населения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ведение мониторинга цен на продовольственные товары, входящие в перечень социально значимых продовольственных товаров, в 11 объектах розничной торговой сети (2  магазина федеральной торговой сети, 2 магазина потребительской кооперации, 3 несетевых магазина, 3 нестационарных торговых объектов, ярмарка).  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экономической доступности товаров для населения района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едоставление мест для размещения  нестационарных и мобильных торговых объектов без проведения торгов (конкурсов, аукционов) на льготных условиях или на безвозмездной основе производителям товаров и организациям кооперации, являющихся субъектами МСП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аграрной политики и муниципаль-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ост оборота розничной торговли, увеличение числа торговых мест для  реализации товаров собственного производства (сельскохозяйственных и продовольственных товаров, в том числе фермерской продукции и прочих), повышение доступности товаров для населения, увеличение спроса на товары российских производителей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рганизация торгового обслуживания жителей отдаленных и малонаселенных пун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роприятие 5.1. Приобретение администрацией Камен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Камен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ной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Рассмотрение жалоб потребителей, консультирование (составление претензий, устные консультации по телефону и лично на приеме). 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работы органов местного самоуправления района по вопросам защиты прав потребителей, повышение правовой грамотности и уровня информированности потребителей, снижение количества нарушений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готовка и организация публичных мероприятий; проведение семинаров, совещаний, «круглых столов» по вопросам защиты прав потреб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формирование представителей общественных организаций, руководителей и специалистов хозяйствующих субъектов, осуществляющих деятельность в сфере потребительского рынка, населения, обмен положительным опыт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7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</w:p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tabs>
          <w:tab w:val="clear" w:pos="708"/>
          <w:tab w:val="left" w:pos="1128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</w:t>
        <w:tab/>
        <w:t>А.С. Кателкин</w:t>
      </w:r>
      <w:r>
        <w:br w:type="page"/>
      </w:r>
    </w:p>
    <w:p>
      <w:pPr>
        <w:pStyle w:val="Normal"/>
        <w:tabs>
          <w:tab w:val="clear" w:pos="708"/>
          <w:tab w:val="left" w:pos="1365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tabs>
          <w:tab w:val="clear" w:pos="708"/>
          <w:tab w:val="left" w:pos="1365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Каменского муниципального района  Воронежской области"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61"/>
        <w:gridCol w:w="1276"/>
        <w:gridCol w:w="1134"/>
        <w:gridCol w:w="1134"/>
        <w:gridCol w:w="1134"/>
        <w:gridCol w:w="1134"/>
        <w:gridCol w:w="1134"/>
        <w:gridCol w:w="992"/>
        <w:gridCol w:w="1417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ункт Федера-льного плана статис-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изме-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6</w:t>
            </w:r>
          </w:p>
        </w:tc>
      </w:tr>
      <w:tr>
        <w:trPr>
          <w:trHeight w:val="351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УНИЦИПАЛЬНАЯ ПРОГРАММА «Экономическое развитие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субъектов малого и среднего предпринимательства на 10 тыс. чел. населения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 xml:space="preserve">ПОДПРОГРАММА 1 «Развитие и поддержка субъектов малого и среднего предпринимательства и </w:t>
            </w:r>
            <w:r>
              <w:rPr>
                <w:rFonts w:cs="Arial"/>
                <w:bCs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Arial"/>
                <w:bCs/>
                <w:color w:val="000000"/>
              </w:rPr>
              <w:t xml:space="preserve"> - самозанятых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ношение среднесписочной численности работников малых и средних предприятий к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 Информационная и консультационная поддержка субъектов малого и среднего предпринимательства</w:t>
            </w:r>
            <w:r>
              <w:rPr>
                <w:rFonts w:cs="Arial"/>
                <w:bCs/>
                <w:color w:val="000000"/>
              </w:rPr>
              <w:t xml:space="preserve"> и </w:t>
            </w:r>
            <w:r>
              <w:rPr>
                <w:rFonts w:cs="Arial"/>
                <w:bCs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Arial"/>
                <w:bCs/>
                <w:color w:val="000000"/>
              </w:rPr>
              <w:t xml:space="preserve"> - самозанятых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Количество информационных сообщений для субъектов МСП, размещенных на официальном сайте</w:t>
            </w:r>
            <w:r>
              <w:rPr>
                <w:rFonts w:cs="Arial"/>
                <w:bCs/>
                <w:color w:val="000000"/>
              </w:rPr>
              <w:t xml:space="preserve"> администрации К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 Поддержка субъектов малого и среднего предпринимательства,  за счет средств отчислений от налога, взимаемого по упрощенной системе налогообложения, по нормативу 10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вновь созданных рабочих мест (включая вновь зарегистрированных ИП) субъектами малого и среднего предпринимательства, получившими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«Развитие торговли»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 Формирование и актуализация торгового реестра Каменского район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 Осуществление мониторинга цен на отдельные группы социально значимых продовольственных товаров.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5. Организация торгового обслуживания жителей отдаленных и малонаселенных пунктов.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жителей отдаленных и малонаселенных пунктов, обеспеченных регулярным (2 и более раза в неделю) торговым обслуживанием  посредством выездной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3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ля сельского населения отдаленных и малонаселенных пунктов Каменского района, обеспеченного услугами торговли в общей численности жителей указанных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,08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3. «Защита прав потребителе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рассмотренных обращений граждан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87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87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87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</w:p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tabs>
          <w:tab w:val="clear" w:pos="708"/>
          <w:tab w:val="left" w:pos="1128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</w:t>
        <w:tab/>
        <w:t xml:space="preserve"> А.С. Кателкин</w:t>
      </w:r>
      <w:r>
        <w:br w:type="page"/>
      </w:r>
    </w:p>
    <w:p>
      <w:pPr>
        <w:pStyle w:val="Normal"/>
        <w:tabs>
          <w:tab w:val="clear" w:pos="708"/>
          <w:tab w:val="left" w:pos="487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Расходы местного бюджета на реализацию муниципальной программы Каменского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 «Экономическое развитие района»</w:t>
      </w:r>
    </w:p>
    <w:tbl>
      <w:tblPr>
        <w:tblW w:w="150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60"/>
        <w:gridCol w:w="1984"/>
        <w:gridCol w:w="1134"/>
        <w:gridCol w:w="1418"/>
        <w:gridCol w:w="1134"/>
        <w:gridCol w:w="1134"/>
        <w:gridCol w:w="1417"/>
        <w:gridCol w:w="1276"/>
      </w:tblGrid>
      <w:tr>
        <w:trPr>
          <w:trHeight w:val="87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1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первый год реализа-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второ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трети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четвер-тый год реализа-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пят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шестой год реализа-ции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«Экономическое развитие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-Администрация Кам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-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Создание информационного поля в области поддержки малого и среднего предпринимательства, самозанятых граждан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Организация и проведение публичных мероприятий по вопросам предпринима-тельства, развитию самозанятости: семинаров, совещаний, круглых столов,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-тельства за счет средств отчислений от налога, взимаемого по УСН, по нормативу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редоставление грантов в форме субсидий начинающим субъектам малого  предпринимательства Каме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2530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субсидий на компенсацию части затрат субъектов малого и среднего предпринимательства</w:t>
            </w:r>
            <w:r>
              <w:rPr>
                <w:rFonts w:cs="Arial"/>
                <w:bCs/>
                <w:spacing w:val="10"/>
              </w:rPr>
              <w:t xml:space="preserve"> </w:t>
            </w:r>
            <w:r>
              <w:rPr>
                <w:rFonts w:cs="Arial"/>
              </w:rPr>
              <w:t>связанных с уплатой</w:t>
            </w:r>
            <w:r>
              <w:rPr>
                <w:rFonts w:cs="Arial"/>
                <w:bCs/>
                <w:spacing w:val="10"/>
              </w:rPr>
              <w:t xml:space="preserve"> </w:t>
            </w:r>
            <w:r>
              <w:rPr>
                <w:rFonts w:cs="Arial"/>
              </w:rPr>
              <w:t>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мониторинга цен на отдельные группы социально значимых продовольственных това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торгового обслуживания жителей отдаленных и малонаселе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риобретение администрацией Камен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ной помощи потребителям по вопросам защиты прав потребителей в соответствии со ст.44 «Осуществление защиты прав потребителей органами местного самоуправления» Закона о защите прав потребителей от 07.02.1992 №2300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tabs>
          <w:tab w:val="clear" w:pos="708"/>
          <w:tab w:val="left" w:pos="1128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</w:t>
        <w:tab/>
        <w:t xml:space="preserve"> А.С. Кателкин</w:t>
      </w:r>
      <w:r>
        <w:br w:type="page"/>
      </w:r>
    </w:p>
    <w:p>
      <w:pPr>
        <w:pStyle w:val="Normal"/>
        <w:tabs>
          <w:tab w:val="clear" w:pos="708"/>
          <w:tab w:val="left" w:pos="105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4</w:t>
      </w:r>
    </w:p>
    <w:p>
      <w:pPr>
        <w:pStyle w:val="Normal"/>
        <w:tabs>
          <w:tab w:val="clear" w:pos="708"/>
          <w:tab w:val="left" w:pos="10515" w:leader="none"/>
        </w:tabs>
        <w:ind w:firstLine="709"/>
        <w:rPr/>
      </w:pPr>
      <w:r>
        <w:rPr>
          <w:rFonts w:cs="Arial"/>
          <w:u w:val="single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Каменского муниципального района Воронежской области </w:t>
      </w:r>
      <w:r>
        <w:rPr/>
        <w:t>«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77"/>
        <w:gridCol w:w="1843"/>
        <w:gridCol w:w="1417"/>
        <w:gridCol w:w="1134"/>
        <w:gridCol w:w="1276"/>
        <w:gridCol w:w="1418"/>
        <w:gridCol w:w="1134"/>
        <w:gridCol w:w="1275"/>
      </w:tblGrid>
      <w:tr>
        <w:trPr>
          <w:trHeight w:val="46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перв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второй год реали-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третий год реали-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четвер-тый год 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еал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пятый год реали-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шестой год реали-зац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"Экономическое развитие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7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и поддержка  субъектов малого и среднего предпринимательства и</w:t>
            </w:r>
            <w:r>
              <w:rPr>
                <w:rFonts w:cs="Arial"/>
                <w:bCs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тельства за счет средств отчислений от налога, взимаемого по УСН, по нормативу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3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-ных торговых объектов с учетом недостатка торговых площадей для организации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-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торгового обслуживания жителей отдаленных и мало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3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-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Закона о защите прав потребителей от 07.02.1992 № 2300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 и специалистов хозяйствующих субъектов, осуществляю-щих деятельность в сфере торговли, а такж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 администрации</w:t>
      </w:r>
    </w:p>
    <w:p>
      <w:pPr>
        <w:pStyle w:val="Normal"/>
        <w:tabs>
          <w:tab w:val="clear" w:pos="708"/>
          <w:tab w:val="left" w:pos="987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аменского муниципального района</w:t>
        <w:tab/>
        <w:t xml:space="preserve"> А.С. Кателкин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85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9.2023 10:22:3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ата подписи: 19.09.2023 10:22:38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0">
    <w:name w:val="Нижний колонтитул Знак"/>
    <w:qFormat/>
    <w:rPr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2:00Z</dcterms:created>
  <dc:creator>User</dc:creator>
  <dc:description/>
  <dc:language>en-US</dc:language>
  <cp:lastModifiedBy>*</cp:lastModifiedBy>
  <cp:lastPrinted>2023-02-07T16:17:00Z</cp:lastPrinted>
  <dcterms:modified xsi:type="dcterms:W3CDTF">2023-10-16T11:32:00Z</dcterms:modified>
  <cp:revision>2</cp:revision>
  <dc:subject/>
  <dc:title>Совет народных депутатов Каменского муниципального района Воронежской области</dc:title>
</cp:coreProperties>
</file>