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54635</wp:posOffset>
            </wp:positionV>
            <wp:extent cx="583565" cy="726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0" t="-511" r="-630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</w:rPr>
        <w:t>19 сентября 2023 г. № 384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itle"/>
        <w:rPr/>
      </w:pPr>
      <w:r>
        <w:rPr/>
        <w:t>Об утверждении порядка поощрения муниципальной управленческой команды</w:t>
      </w:r>
    </w:p>
    <w:p>
      <w:pPr>
        <w:pStyle w:val="Title"/>
        <w:rPr/>
      </w:pPr>
      <w:r>
        <w:rPr/>
        <w:t xml:space="preserve">Каменского муниципального района Воронежской области </w:t>
      </w:r>
    </w:p>
    <w:p>
      <w:pPr>
        <w:pStyle w:val="Normal"/>
        <w:ind w:firstLine="709"/>
        <w:rPr/>
      </w:pPr>
      <w:r>
        <w:rPr/>
        <w:t>В соответствии с распоряжением Правительства Воронежской области от 11.08.2023 № 549-р «Об утверждении Порядка поощрения управленческих команд в 2023 году за достижение показателей для оценки эффективности деятельности исполнительных органов Воронежской области», распоряжением Правительства Воронежской области от 11.08.2023 № 550-р «О распределении средств на поощрение управленческих команд в 2023 году за достижение показателей для оценки эффективности деятельности исполнительных органов Воронежской области», распоряжением Правительства Воронежской области от 25.08.2023 № 617-р «О распределении средств на поощрение муниципальных управленческих команд в 2023 году за достижение показателей для оценки эффективности деятельности исполнительных органов Воронежской области», администрация Каменского муниципального района Воронежской области:</w:t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. Утвердить Порядок поощрения муниципальной управленческой команды Каменского муниципального района Воронежской области в 2023 году за достижение показателей для оценки эффективности деятельности исполнительных органов государственной власти Воронежской области согласно приложению 1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одписания</w:t>
      </w:r>
      <w:r>
        <w:rPr>
          <w:color w:val="FF000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61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lineRule="auto" w:line="240"/>
        <w:ind w:left="0" w:right="0" w:firstLine="709"/>
        <w:rPr/>
      </w:pPr>
      <w:r>
        <w:rPr>
          <w:rFonts w:cs="Arial" w:ascii="Arial" w:hAnsi="Arial"/>
        </w:rPr>
        <w:tab/>
        <w:t xml:space="preserve"> Глава </w:t>
      </w:r>
    </w:p>
    <w:p>
      <w:pPr>
        <w:pStyle w:val="Style61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 Каменского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муниципального района А.С. Кателкин</w:t>
      </w:r>
      <w:r>
        <w:br w:type="page"/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сентября 2023г. №38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/>
        </w:rPr>
        <w:t xml:space="preserve"> </w:t>
      </w:r>
      <w:r>
        <w:rPr/>
        <w:t xml:space="preserve">Утвержден 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сентября 2023г. №384</w:t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поощрения муниципальной управленческой команды Каменского муниципального района Воронежской области в 2023 году за достижение показателей для оценки эффективности деятельности исполнительных органов государственной власти Воронежской области</w:t>
      </w:r>
    </w:p>
    <w:p>
      <w:pPr>
        <w:pStyle w:val="Normal"/>
        <w:autoSpaceDE w:val="false"/>
        <w:ind w:firstLine="709"/>
        <w:rPr/>
      </w:pPr>
      <w:r>
        <w:rPr/>
        <w:t>1. Настоящий Порядок определяет правила поощрения в 2023 году муниципальной управленческой команды Каменского муниципального района Воронежской области за достижение значений (уровней) показателей для оценки эффективности деятельности исполнительных органов Воронежской области (далее - поощрение).</w:t>
      </w:r>
    </w:p>
    <w:p>
      <w:pPr>
        <w:pStyle w:val="Normal"/>
        <w:autoSpaceDE w:val="false"/>
        <w:ind w:firstLine="709"/>
        <w:rPr/>
      </w:pPr>
      <w:r>
        <w:rPr/>
        <w:t>Под муниципальной управленческой командамой понимается группа лиц, замещающих муниципальные должности, должности муниципальной службы, работников, не являющихся муниципальными служащими в исполнительно-распорядительном органе Каменского муниципального района Воронежской области, деятельность которых способствовала достижению Воронежской областью значений (уровней) показателей эффективности.</w:t>
      </w:r>
    </w:p>
    <w:p>
      <w:pPr>
        <w:pStyle w:val="Normal"/>
        <w:autoSpaceDE w:val="false"/>
        <w:ind w:firstLine="709"/>
        <w:rPr/>
      </w:pPr>
      <w:r>
        <w:rPr/>
        <w:t>2. Поощрение в 2023 году предоставляется за счет средств иных межбюджетных трансфертов из областного бюджета, источником финансового обеспечения которого являются дотации (гранты) в форме межбюджетных трансфертов за достижение за отчетный период 2022 года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rPr/>
      </w:pPr>
      <w:r>
        <w:rPr/>
        <w:t>3. Право на получение поощрения имеет муниципальная управленческая команда, деятельность которой способствовала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.</w:t>
      </w:r>
    </w:p>
    <w:p>
      <w:pPr>
        <w:pStyle w:val="Normal"/>
        <w:autoSpaceDE w:val="false"/>
        <w:ind w:firstLine="709"/>
        <w:rPr/>
      </w:pPr>
      <w:r>
        <w:rPr/>
        <w:t>4. Решение о поощрении муниципальной управленческой команды Каменского муниципального района Воронежской области выносится лично главой администрации муниципального района в виде выплаты премии за выполнение особо важных и сложных заданий.</w:t>
      </w:r>
    </w:p>
    <w:p>
      <w:pPr>
        <w:pStyle w:val="Normal"/>
        <w:autoSpaceDE w:val="false"/>
        <w:ind w:firstLine="709"/>
        <w:rPr/>
      </w:pPr>
      <w:r>
        <w:rPr/>
        <w:t>5. Конкретный размер поощрения определяется в виде премии за выполнение особо важных и сложных заданий, исходя из личного вклада в деятельность по достижению значений (уровней) показателей эффективности.</w:t>
      </w:r>
    </w:p>
    <w:p>
      <w:pPr>
        <w:pStyle w:val="Normal"/>
        <w:autoSpaceDE w:val="false"/>
        <w:ind w:firstLine="709"/>
        <w:rPr/>
      </w:pPr>
      <w:r>
        <w:rPr/>
        <w:t>6. Глава администрации муниципального района определяет структурные подразделения и служащих, подлежащих поощрению, и размеры поощрения в пределах объема иного межбюджетного трансферта муниципальному району.</w:t>
      </w:r>
    </w:p>
    <w:p>
      <w:pPr>
        <w:pStyle w:val="Normal"/>
        <w:autoSpaceDE w:val="false"/>
        <w:ind w:firstLine="709"/>
        <w:rPr/>
      </w:pPr>
      <w:r>
        <w:rPr/>
        <w:t xml:space="preserve">7. Решение о поощрении оформляется распоряжением администрации Каменского муниципального района Воронежской области. </w:t>
      </w:r>
    </w:p>
    <w:p>
      <w:pPr>
        <w:pStyle w:val="Normal"/>
        <w:autoSpaceDE w:val="false"/>
        <w:ind w:firstLine="709"/>
        <w:rPr/>
      </w:pPr>
      <w:r>
        <w:rPr/>
        <w:t>Уплата страховых взносов при выплате поощрения осуществляется в соответствии с законодательством Российской Федерации в пределах средств полученного объема иного межбюджетного трансферта.</w:t>
      </w:r>
    </w:p>
    <w:p>
      <w:pPr>
        <w:pStyle w:val="Normal"/>
        <w:autoSpaceDE w:val="false"/>
        <w:ind w:firstLine="709"/>
        <w:rPr/>
      </w:pPr>
      <w:r>
        <w:rPr/>
        <w:t>8. Средства иного межбюджетного трансферта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rPr/>
      </w:pPr>
      <w:r>
        <w:rPr/>
        <w:t>9. Выплата поощрения должна быть осуществлена не позднее 01 октября 2023 года.</w:t>
      </w:r>
    </w:p>
    <w:p>
      <w:pPr>
        <w:pStyle w:val="Normal"/>
        <w:autoSpaceDE w:val="false"/>
        <w:ind w:firstLine="709"/>
        <w:rPr/>
      </w:pPr>
      <w:r>
        <w:rPr/>
        <w:t>10. Контроль за целевым использованием денежных средств, выделяемых в рамках настоящего Порядка, осуществляется в соответствии с действующим бюджетным законодательством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6.09.2023 14:13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0:00Z</dcterms:created>
  <dc:creator>Машинное бюро</dc:creator>
  <dc:description/>
  <dc:language>en-US</dc:language>
  <cp:lastModifiedBy>*</cp:lastModifiedBy>
  <cp:lastPrinted>2023-09-20T16:11:00Z</cp:lastPrinted>
  <dcterms:modified xsi:type="dcterms:W3CDTF">2023-10-16T11:30:00Z</dcterms:modified>
  <cp:revision>2</cp:revision>
  <dc:subject/>
  <dc:title>Администрация Каменского муниципального района</dc:title>
</cp:coreProperties>
</file>