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 2024 г.                                                                                 № 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387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87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305.45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дополнений в постановление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руководствуясь письмом министерства экономического развития Воронежской области от 29.07.2024 № 51-11/176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аменского муниципального района Воронежской области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 (далее – административный регламент) следующие допол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Пункта 7 административного регламента дополнить подпунктом 7.3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«7.3. В случае обращения за предоставлением муниципальной услуги Ответственной организации (юридическое лицо, соответствующее условиям, установленным </w:t>
      </w:r>
      <w:r>
        <w:rPr>
          <w:sz w:val="28"/>
          <w:szCs w:val="28"/>
        </w:rPr>
        <w:t>законом Воронежской области от 01.12.2023      № 116-ОЗ «О развитии ответственного ведения бизнеса на территории Воронежской области» и критериям, утвержденным постановлением Правительства Воронежской области), срок проверки представленных документов, подготовка проекта договора аренды и направление его на подписание не должен превышать восемь дней со дня поступления заявления с приложением документов необходимых для предоставления Муниципальной услуги»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5"/>
          <w:sz w:val="28"/>
          <w:szCs w:val="28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А.С. Кателкин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руководитель отдела по финансам и налогам                                                    </w:t>
      </w:r>
      <w:r>
        <w:rPr>
          <w:iCs/>
        </w:rPr>
        <w:t>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«____» ____________ 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iCs/>
        </w:rPr>
        <w:t xml:space="preserve">Руководитель аппарат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Каменского муниципального района</w:t>
        <w:tab/>
        <w:tab/>
        <w:t xml:space="preserve">                                                        Е.Н. Райм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2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аграр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муниципального имущ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Н. Лебеде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40-8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admin</dc:creator>
  <dc:description/>
  <cp:keywords/>
  <dc:language>en-US</dc:language>
  <cp:lastModifiedBy>Лебедева Светлана Николаевна</cp:lastModifiedBy>
  <cp:lastPrinted>2024-01-11T10:30:00Z</cp:lastPrinted>
  <dcterms:modified xsi:type="dcterms:W3CDTF">2024-07-29T08:45:00Z</dcterms:modified>
  <cp:revision>3</cp:revision>
  <dc:subject/>
  <dc:title> </dc:title>
</cp:coreProperties>
</file>