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84" w:leader="none"/>
        </w:tabs>
        <w:ind w:right="565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Heading1"/>
        <w:tabs>
          <w:tab w:val="left" w:pos="0" w:leader="none"/>
          <w:tab w:val="left" w:pos="284" w:leader="none"/>
        </w:tabs>
        <w:ind w:right="565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tabs>
          <w:tab w:val="left" w:pos="0" w:leader="none"/>
          <w:tab w:val="left" w:pos="284" w:leader="none"/>
        </w:tabs>
        <w:ind w:left="284"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1"/>
        <w:tabs>
          <w:tab w:val="left" w:pos="0" w:leader="none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 _________ 2024 г.                                                                                 № 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20320</wp:posOffset>
                </wp:positionV>
                <wp:extent cx="3119120" cy="350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50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8"/>
                                <w:szCs w:val="28"/>
                              </w:rPr>
                              <w:t>О внесении дополнений в постановление администрации Каменского муниципального района Воронежской области от 04.12.2023 № 49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на территории Каменского муниципального района Воронеж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276.2pt;mso-wrap-distance-left:9.05pt;mso-wrap-distance-right:9.05pt;mso-wrap-distance-top:0pt;mso-wrap-distance-bottom:0pt;margin-top:1.6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both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  <w:sz w:val="28"/>
                          <w:szCs w:val="28"/>
                        </w:rPr>
                        <w:t>О внесении дополнений в постановление администрации Каменского муниципального района Воронежской области от 04.12.2023 № 49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на территории Каменского муниципального района Воронеж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Style w:val="Emphasis"/>
          <w:rFonts w:eastAsia="Lucida Sans Unicode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законом Воронежской области от 01.12.2023 № 116-ОЗ «О развитии ответственного ведения бизнеса на территории Воронежской области», руководствуясь письмом министерства экономического развития Воронежской области от 29.07.2024 № 51-11/1765</w:t>
      </w:r>
      <w:r>
        <w:rPr>
          <w:bCs/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Каменского муниципального района Воронежской области 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1. Внести в административный регламент утвержденный постановлением администрации Каменского муниципального района Воронежской области от 04.12.2023 № 49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на территории Каменского муниципального района Воронежской области» (далее – административный регламент) следующие дополнения: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1.1. Пункт 7 административного регламента дополнить подпунктом 7.3 следующего содержания: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«7.3. В случае обращения за предоставлением муниципальной услуги Ответственной организации (юридическое лицо, соответствующее условиям, установленным </w:t>
      </w:r>
      <w:r>
        <w:rPr>
          <w:sz w:val="28"/>
          <w:szCs w:val="28"/>
        </w:rPr>
        <w:t>законом Воронежской области от 01.12.2023      № 116-ОЗ «О развитии ответственного ведения бизнеса на территории Воронежской области» и критериям, утвержденным постановлением Правительства Воронежской области), срок принятия решения</w:t>
      </w:r>
      <w:r>
        <w:rPr>
          <w:spacing w:val="5"/>
          <w:sz w:val="28"/>
          <w:szCs w:val="28"/>
        </w:rPr>
        <w:t xml:space="preserve"> о проведении аукциона, получение информации о возможности технологического присоединения объекта капитального строительства к инженерным сетям, определение рыночной стоимости» не должен превышать двадцать восемь дней со дня поступления заявления о проведении аукциона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Подготовка проекта договора аренды земельного участка и направление его на подписание Ответственной организации не должна превышать пять дней со дня составления протокола о результатах аукциона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Государственная регистрация заключенного договора осуществляется в течение пяти дней»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2. Опубликовать настоящее постановление на официальном сайте администрации Камен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постановления  возложить на заместителя главы администрации – руководителя отдела по финансам и налогам Ю.П. Мошурова.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менского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                                                                А.С. Кателкин</w:t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</w:t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руководитель отдела по финансам и налогам                              </w:t>
      </w:r>
      <w:r>
        <w:rPr>
          <w:iCs/>
          <w:sz w:val="28"/>
          <w:szCs w:val="28"/>
        </w:rPr>
        <w:t>Ю.П. Мошуров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____» ____________ 2024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iCs/>
        </w:rPr>
        <w:t xml:space="preserve">Руководитель аппарата администрации 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iCs/>
        </w:rPr>
      </w:pPr>
      <w:r>
        <w:rPr>
          <w:iCs/>
        </w:rPr>
        <w:t>Каменского муниципального района</w:t>
        <w:tab/>
        <w:tab/>
        <w:t xml:space="preserve">                                                        Е.Н. Райм</w:t>
      </w:r>
    </w:p>
    <w:p>
      <w:pPr>
        <w:pStyle w:val="Style21"/>
        <w:tabs>
          <w:tab w:val="clear" w:pos="709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2024</w:t>
      </w:r>
    </w:p>
    <w:p>
      <w:pPr>
        <w:pStyle w:val="Style21"/>
        <w:tabs>
          <w:tab w:val="clear" w:pos="709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аграрной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и и муниципального имуществ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аменского муниципального район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С.Н. Лебедев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2024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-40-89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autoSpaceDE w:val="false"/>
      <w:jc w:val="center"/>
      <w:outlineLvl w:val="0"/>
    </w:pPr>
    <w:rPr>
      <w:rFonts w:ascii="Arial" w:hAnsi="Arial" w:eastAsia="Lucida Sans Unicode" w:cs="Arial"/>
      <w:b/>
      <w:bCs/>
      <w:kern w:val="2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0" w:leader="none"/>
      </w:tabs>
      <w:autoSpaceDE w:val="false"/>
      <w:jc w:val="both"/>
      <w:outlineLvl w:val="6"/>
    </w:pPr>
    <w:rPr>
      <w:rFonts w:ascii="Arial" w:hAnsi="Arial" w:eastAsia="Lucida Sans Unicode" w:cs="Arial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Cs w:val="24"/>
    </w:rPr>
  </w:style>
  <w:style w:type="character" w:styleId="7">
    <w:name w:val="Заголовок 7 Знак"/>
    <w:qFormat/>
    <w:rPr>
      <w:rFonts w:ascii="Arial" w:hAnsi="Arial" w:eastAsia="Lucida Sans Unicode" w:cs="Arial"/>
      <w:b/>
      <w:bCs/>
      <w:kern w:val="2"/>
      <w:sz w:val="36"/>
      <w:szCs w:val="3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Calibri" w:cs="Arial"/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09:00Z</dcterms:created>
  <dc:creator>admin</dc:creator>
  <dc:description/>
  <cp:keywords/>
  <dc:language>en-US</dc:language>
  <cp:lastModifiedBy>Лебедева Светлана Николаевна</cp:lastModifiedBy>
  <cp:lastPrinted>2024-01-11T10:11:00Z</cp:lastPrinted>
  <dcterms:modified xsi:type="dcterms:W3CDTF">2024-07-29T08:50:00Z</dcterms:modified>
  <cp:revision>3</cp:revision>
  <dc:subject/>
  <dc:title> </dc:title>
</cp:coreProperties>
</file>