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 2024 г.                                                                                 № 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аменского муниципального района Воронежской области от 04.12.2023 № 488 «Об утверждении административного регламента «Установление сервитута (публичного сервитута) в отношении земельного участка, находящегося в муниципальной собственности» на территории Камен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218.45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дополнений в постановление администрации Каменского муниципального района Воронежской области от 04.12.2023 № 488 «Об утверждении административного регламента «Установление сервитута (публичного сервитута) в отношении земельного участка, находящегося в муниципальной собственности» на территории Камен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руководствуясь письмом министерства экономического развития Воронежской области от 29.07.2024 № 51-11/1765</w:t>
      </w:r>
      <w:r>
        <w:rPr>
          <w:bCs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аменского муниципального района Воронежской области 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4.12.2023 № 488 «Об утверждении административного регламента «Установление сервитута (публичного сервитута) в отношении земельного участка, находящегося в муниципальной собственности» на территории Каменского муниципального района Воронежской области» (далее – административный регламент) следующие дополнения: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Подпункт 7.1 пункта 7 административного регламента дополнить абзацем 7.1.4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«7.1.4. В случае обращения за предоставлением муниципальной услуги Ответственной организации (юридическое лицо, соответствующее условиям, установленным </w:t>
      </w:r>
      <w:r>
        <w:rPr>
          <w:sz w:val="28"/>
          <w:szCs w:val="28"/>
        </w:rPr>
        <w:t>законом Воронежской области от 01.12.2023      № 116-ОЗ «О развитии ответственного ведения бизнеса на территории Воронежской области» и критериям, утвержденным постановлением Правительства Воронежской области), срок оформления правоустанавливающих документов на земельный участок под размещение примыкания в границах полос отвода автодороги (сервитут) не должен превышать двадцать восемь дней со дня поступления зая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А.С. Кателкин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/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  <w:t xml:space="preserve">руководитель отдела по финансам и налогам                                                    </w:t>
      </w:r>
      <w:r>
        <w:rPr>
          <w:iCs/>
        </w:rPr>
        <w:t>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«____» ____________ 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iCs/>
        </w:rPr>
        <w:t xml:space="preserve">Руководитель аппарат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Каменского муниципального района</w:t>
        <w:tab/>
        <w:tab/>
        <w:t xml:space="preserve">                                                        Е.Н. Райм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2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аграр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муниципального имущ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Н. Лебеде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40-8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>admin</dc:creator>
  <dc:description/>
  <cp:keywords/>
  <dc:language>en-US</dc:language>
  <cp:lastModifiedBy>Лебедева Светлана Николаевна</cp:lastModifiedBy>
  <cp:lastPrinted>2022-07-12T11:55:00Z</cp:lastPrinted>
  <dcterms:modified xsi:type="dcterms:W3CDTF">2024-07-29T08:42:00Z</dcterms:modified>
  <cp:revision>3</cp:revision>
  <dc:subject/>
  <dc:title> </dc:title>
</cp:coreProperties>
</file>