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251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апреля   </w:t>
            </w:r>
            <w:r>
              <w:rPr>
                <w:sz w:val="28"/>
                <w:szCs w:val="28"/>
              </w:rPr>
              <w:t xml:space="preserve">2024 г.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№ 85</w:t>
            </w:r>
          </w:p>
          <w:p>
            <w:pPr>
              <w:pStyle w:val="Normal"/>
              <w:ind w:left="-3" w:right="-2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ъявлении конкурса на замещение вакантной должности муниципальной служб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 от 02 марта 2007 года № 25-ФЗ «О муниципальной службе в Российской Федерации», Законом Воронежской области № 175-ОЗ от 28.12.2007 г. «О муниципальной службе в Воронежской области», решением Совета народных депутатов Каменского муниципального района от 04.12.2018 г. № 114 «Об утверждении Положения о конкурсе на замещение должности муниципальной службы в Каменском муниципальном районе Воронежской области»: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ъявить конкурс на замещение вакантной должности муниципальной службы (далее конкурс) </w:t>
      </w:r>
      <w:r>
        <w:rPr>
          <w:bCs/>
          <w:sz w:val="28"/>
          <w:szCs w:val="28"/>
        </w:rPr>
        <w:t xml:space="preserve">главного специалиста </w:t>
      </w:r>
      <w:r>
        <w:rPr>
          <w:sz w:val="28"/>
          <w:szCs w:val="28"/>
        </w:rPr>
        <w:t xml:space="preserve">администрации Каменского муниципального района, относящуюся к старшей группе должносте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Разместить на официальном сайте администрации Каменского муниципального района объявление о проведении конкурса и проект трудового договора по форме согласно приложениям № 1 и № 2 к настоящему распоряжению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 Настоящее распоряжение  вступает в силу даты подпис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исполнения настоящего распоряжения возложить на руководителя аппарата администрации района Е.Н. Рай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                                                        А.С. Кател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ского муниципального района                         _____________                               Е.Н. Райм</w:t>
      </w:r>
    </w:p>
    <w:p>
      <w:pPr>
        <w:pStyle w:val="Normal"/>
        <w:rPr/>
      </w:pPr>
      <w:r>
        <w:rPr>
          <w:sz w:val="22"/>
          <w:szCs w:val="22"/>
        </w:rPr>
        <w:t xml:space="preserve">«___» ___________ 2024г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специалист организацио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 отдела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С.Н. Коленкова</w:t>
      </w:r>
    </w:p>
    <w:p>
      <w:pPr>
        <w:pStyle w:val="Normal"/>
        <w:rPr/>
      </w:pPr>
      <w:r>
        <w:rPr>
          <w:sz w:val="22"/>
          <w:szCs w:val="22"/>
        </w:rPr>
        <w:t>«___» ___________  2024г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8(47357) 5-23-16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менского муниципального район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 ________ 2024 года  №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Администрация Каменского муниципального района объявляет конкурс  на замещение вакантной должности муниципальной служб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главного специалиста </w:t>
      </w:r>
      <w:r>
        <w:rPr>
          <w:sz w:val="26"/>
          <w:szCs w:val="26"/>
        </w:rPr>
        <w:t>администрации Каменского муниципального района, относящуюся к старшей группе долж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бщие квалификационные требования к кандидатам:</w:t>
      </w:r>
    </w:p>
    <w:p>
      <w:pPr>
        <w:pStyle w:val="Style23"/>
        <w:rPr/>
      </w:pPr>
      <w:r>
        <w:rPr>
          <w:rStyle w:val="StrongEmphasis"/>
          <w:sz w:val="26"/>
          <w:szCs w:val="26"/>
        </w:rPr>
        <w:t>На старшую группу должностей</w:t>
      </w:r>
      <w:r>
        <w:rPr>
          <w:sz w:val="26"/>
          <w:szCs w:val="26"/>
        </w:rPr>
        <w:t xml:space="preserve"> муниципальной службы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0" w:right="40" w:hanging="0"/>
        <w:jc w:val="both"/>
        <w:rPr>
          <w:sz w:val="28"/>
          <w:szCs w:val="28"/>
        </w:rPr>
      </w:pPr>
      <w:r>
        <w:rPr/>
        <w:t>- к образованию: наличие высшее профессионального  образования;</w:t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/>
        <w:tab/>
        <w:t>- к стажу: к стажу муниципальной службы или стажу работы по специальности не предъявляются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документов, предъявляемых для участия в конкурсе:</w:t>
      </w:r>
    </w:p>
    <w:p>
      <w:pPr>
        <w:pStyle w:val="Style23"/>
        <w:rPr>
          <w:sz w:val="26"/>
          <w:szCs w:val="26"/>
        </w:rPr>
      </w:pPr>
      <w:r>
        <w:rPr>
          <w:rStyle w:val="StrongEmphasis"/>
          <w:sz w:val="26"/>
          <w:szCs w:val="26"/>
        </w:rPr>
        <w:t>1. Гражданами Российской Федерации: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личное заявление в конкурсную комиссию; </w:t>
      </w:r>
    </w:p>
    <w:p>
      <w:pPr>
        <w:pStyle w:val="Style2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обственноручно заполненная и подписанная анкета с фотографией (фото 6х4 см черно-белое или цветное) по установленной форме;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аспорта или заменяющего его документа (подлинник  документа предъявляется лично по прибытии в конкурсную комиссию); 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копия трудовой книжки или иные документы, подтверждающие трудовую (служебную деятельность)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копия военного билета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копии документов об образовании и о квалификации (дипло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Style w:val="StrongEmphasis"/>
          <w:sz w:val="26"/>
          <w:szCs w:val="26"/>
        </w:rPr>
        <w:t>заверенная по месту работы (службы) или  нотариально</w:t>
      </w:r>
      <w:r>
        <w:rPr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документ об отсутствии у гражданина заболевания, препятствующего поступлению на муниципальную службу или ее прохождению. </w:t>
      </w:r>
      <w:r>
        <w:rPr>
          <w:color w:val="FF0000"/>
          <w:sz w:val="26"/>
          <w:szCs w:val="26"/>
        </w:rPr>
        <w:t xml:space="preserve">Направление на медицинское обследование выдается в конкурсной комиссии при предъявлении </w:t>
      </w:r>
      <w:r>
        <w:rPr>
          <w:rStyle w:val="StrongEmphasis"/>
          <w:color w:val="FF0000"/>
          <w:sz w:val="26"/>
          <w:szCs w:val="26"/>
        </w:rPr>
        <w:t>паспорта, документов об образовании, трудовой книжки</w:t>
      </w:r>
      <w:r>
        <w:rPr>
          <w:color w:val="FF0000"/>
          <w:sz w:val="26"/>
          <w:szCs w:val="26"/>
        </w:rPr>
        <w:t>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>-  сведения о доходах, расходах, об имуществе и обязательствах имущественного характера по установленной форме (на себя и членов семьи (супруга, несовершеннолетних детей) по установленной форме;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адресах сайтов и (или) страниц сайтов в информационно-телекоммуникационной сети "Интернет", на которых гражданином Российской Федерации, претендующим на замещение должности муниципальной службы размещались общедоступная информация, а также данные, позволяющие его идентифицировать за </w:t>
      </w:r>
      <w:r>
        <w:rPr>
          <w:rFonts w:eastAsia="Calibri"/>
          <w:sz w:val="26"/>
          <w:szCs w:val="26"/>
          <w:lang w:eastAsia="en-US"/>
        </w:rPr>
        <w:t>три календарных года, предшествующих году поступления на муниципальную службу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Конкурс проводится 03.05.2024 г. в 14 час. 00 мин. по адресу: п.г.т. Каменка, ул. Ленина, 26, кабинет главы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на конкурс начинается со дня публикации настоящего объявления и заканчивается через 20 дней.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и прием документов на конкурс проводятся конкурсной комиссией по адресу: п.г.т. Каменка ул. Ленина д.26, кабинет руководителя аппарата администрации района ежедневно с 09.00 до 12.00 часов, выходные дни: суббота, воскресенье, тел. 5-20-17, </w:t>
      </w:r>
    </w:p>
    <w:p>
      <w:pPr>
        <w:pStyle w:val="Normal"/>
        <w:rPr/>
      </w:pPr>
      <w:r>
        <w:rPr/>
        <w:t xml:space="preserve">Подробная информация на сайте по адресу: </w:t>
      </w:r>
      <w:r>
        <w:rPr>
          <w:lang w:val="en-US"/>
        </w:rPr>
        <w:t>kamenka</w:t>
      </w:r>
      <w:r>
        <w:rPr/>
        <w:t>-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spacing w:before="0" w:after="0"/>
        <w:jc w:val="right"/>
        <w:rPr/>
      </w:pPr>
      <w:r>
        <w:rPr/>
        <w:t xml:space="preserve">Каменского муниципального района 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____.________.2024года  № 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довой договор  №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.г.т. Каменка                                                                    «___»  __________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менского муниципального района Воронежской области в лице главы администрации Каменского муниципального района Кателкина Анатолия Стефановича, действующего на основании Устава, именуемого в дальнейшем «Работодатель» с одной стороны, и гражданин Российской Федерации _______________(ФИО)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По настоящему трудовому договору «Муниципальный служащий» обязуется исполнять должностные главного специалиста  администрации Каменского муниципального района, относящуюся к старшей группе должностей, в соответствии с должностной инструкцией. «Работодатель» обязуется обеспечивать «Муниципальному служащему» необходимые условия для работы, выплачивать денежное содержание и предоставлять гарантии и компенсации в соответствии с Труд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Местом работы «Муниципального служащего» является  администрация Каменского муниципального района, находящийся по адресу: п.г.т. Каменка, ул. Ленина, 2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Трудовой договор заключается на неопределен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ата начала исполнения работы 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Работа по настоящему договору является для «Муниципального служащего» основ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«Муниципального служаще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«Муниципальный служащий» имеет право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овышение квалификации в соответствии с муниципальным правовым ак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защиту своих персональных данны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«Муниципальный служащий» имеет иные права, предусмотренные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«Муниципальный служащий» обяз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соблюдать </w:t>
      </w:r>
      <w:hyperlink r:id="rId6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блюдать правила внутреннего трудового распорядка администрации Каменского муниципального района, должностную инструкцию, порядок работы со служебной информа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ообщать «Работодателю»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) соблюдать ограничения, выполнять обязательства, не нарушать запреты, которые установлены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Российской Федерации" и другими федеральными закон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общать «Работодателю»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«Муниципальный служащий» обязан исполнять иные обязанности, предусмотренные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«Работодател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«Работодатель»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изменять и расторгать настоящий договор в порядке и на условиях, которые установлены Трудов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ести коллективные переговоры и заключать коллективные договор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ощрять «Муниципального служащего» за добросовестный и эффективный тру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ребовать от «Муниципального служащего» надлежащего исполнения им трудовых обязанностей и бережного отношения к имуществу, предоставленному ему для исполнения должностных обязанностей «Работодателем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привлекать «Муниципального служащего» к дисциплинарной и материальной ответственности в порядке, установленном Трудов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нимать локальные нормативные акты, вносить изменения и дополнения в должностную инструкцию «Муниципального служащег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ценивать качество работы «Муниципального служащего», получать от него текущую информацию о ходе дел, относящихся к ведению «Муниципального служащего», контролировать его работу по срокам, объ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«Работодатель»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ять «Муниципальному служащему» работу, обусловленную настоящим договор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плачивать в полном размере причитающееся «Муниципальному служащему» денежное содержание в сроки, установленные правилами внутреннего трудового рас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ть обязательное социальное страхование «Муниципального служащего» в порядке, установленном федеральными закон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ть защиту персональных данных «Муниципального служащего» от неправомерного использования и утр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накомить «Муниципального служащего»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) исполнять по отношению к «Муниципальному служащему» иные обязанности, предусмотренные Трудовы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плата труда «Муниципального служащего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«Муниципальному служащему»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 в соответствии с замещаемой должностью муниципальной службы в размере _______ рублей;</w:t>
      </w:r>
    </w:p>
    <w:p>
      <w:pPr>
        <w:pStyle w:val="Subtitl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ых надбавок к должностному окладу согласно решению Совета народных депутатов Каменского муниципального района от 26.06.2020 г. № 194 «О денежном содержании муниципальных служащих в Каменском муниципальном районе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диновременной выплаты к ежегодному отпуску и материальной помощ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ные гарантии «Муниципальному служащему»  устанавливаются в соответствии с законодательством Российской Федерации, Воронежской области, муниципальными правовыми актами Камен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оциальное страхов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«Муниципальный служащий»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540"/>
        <w:jc w:val="center"/>
        <w:rPr>
          <w:sz w:val="26"/>
          <w:szCs w:val="26"/>
        </w:rPr>
      </w:pPr>
      <w:r>
        <w:rPr>
          <w:rStyle w:val="FontStyle12"/>
          <w:rFonts w:eastAsia="StarSymbol;Arial Unicode MS"/>
        </w:rPr>
        <w:t>6.</w:t>
      </w:r>
      <w:r>
        <w:rPr>
          <w:sz w:val="26"/>
          <w:szCs w:val="26"/>
        </w:rPr>
        <w:t xml:space="preserve"> Рабочее время и время отдыха</w:t>
      </w:r>
    </w:p>
    <w:p>
      <w:pPr>
        <w:pStyle w:val="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Муниципальный служащий исполняет свои служебные обязанности в условиях ненормированного рабочего дня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397" w:leader="none"/>
        </w:tabs>
        <w:jc w:val="both"/>
        <w:rPr/>
      </w:pPr>
      <w:r>
        <w:rPr>
          <w:sz w:val="26"/>
          <w:szCs w:val="26"/>
        </w:rPr>
        <w:tab/>
        <w:t xml:space="preserve">6.2. </w:t>
      </w:r>
      <w:r>
        <w:rPr>
          <w:bCs/>
          <w:sz w:val="26"/>
          <w:szCs w:val="26"/>
        </w:rPr>
        <w:t>Муниципальному служащем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40-часовая рабочая неделя с пятью рабочими днями и выходными днями в субботу и воскресенье.</w:t>
      </w:r>
    </w:p>
    <w:p>
      <w:pPr>
        <w:pStyle w:val="Normal"/>
        <w:ind w:firstLine="540"/>
        <w:jc w:val="both"/>
        <w:rPr/>
      </w:pPr>
      <w:r>
        <w:rPr>
          <w:spacing w:val="-11"/>
          <w:sz w:val="26"/>
          <w:szCs w:val="26"/>
        </w:rPr>
        <w:t>6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му служащему </w:t>
      </w:r>
      <w:r>
        <w:rPr>
          <w:sz w:val="26"/>
          <w:szCs w:val="26"/>
        </w:rPr>
        <w:t>предоставляется ежегодный основной оплачиваемый отпуск продолжительностью 30 календарных дней, ежегодный дополнительный оплачиваемый отпуск за выслугу лет продолжительностью в соответствии с Положением о предоставлении отпусков муниципальным служащи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Иные условия трудового догов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действующего законодательства;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Устава Каменского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а любой из сторон настоящего трудово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2. Настоящий трудовой договор может быть прекращен по основаниям, предусмотренным Трудов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 иными федеральными и областными зак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«Работодателем» в личном деле «Муниципального служащего», второй - у «Муниципального служаще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8. Адреса и реквизиты сторон</w:t>
      </w:r>
    </w:p>
    <w:tbl>
      <w:tblPr>
        <w:tblW w:w="95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85"/>
      </w:tblGrid>
      <w:tr>
        <w:trPr>
          <w:trHeight w:val="7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 (адрес места нахождения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510, Воронеж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Каменка, ул. Ленина, 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61100085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Каменского муниципального района</w:t>
            </w:r>
          </w:p>
          <w:p>
            <w:pPr>
              <w:pStyle w:val="Normal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А.С. Кателки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ужащий: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 _____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_________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дразделения: 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:  _________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ФИО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земпляр трудового договора получил ______________________Ф.И.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____» _________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Bullet"/>
        <w:tabs>
          <w:tab w:val="clear" w:pos="360"/>
          <w:tab w:val="left" w:pos="708" w:leader="none"/>
        </w:tabs>
        <w:ind w:left="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ListBullet"/>
        <w:tabs>
          <w:tab w:val="clear" w:pos="360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360"/>
        <w:ind w:left="425" w:right="23" w:hanging="0"/>
        <w:jc w:val="center"/>
        <w:rPr>
          <w:rStyle w:val="31"/>
          <w:bCs w:val="false"/>
          <w:sz w:val="26"/>
          <w:szCs w:val="26"/>
          <w:u w:val="none"/>
        </w:rPr>
      </w:pPr>
      <w:r>
        <w:rPr/>
      </w:r>
    </w:p>
    <w:p>
      <w:pPr>
        <w:pStyle w:val="Heading1"/>
        <w:ind w:left="0" w:right="0" w:hanging="0"/>
        <w:rPr/>
      </w:pPr>
      <w:r>
        <w:rPr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ar182"/>
      <w:bookmarkEnd w:id="0"/>
      <w:r>
        <w:rPr>
          <w:b/>
          <w:sz w:val="26"/>
          <w:szCs w:val="26"/>
        </w:rPr>
        <w:t>ГЛАВНОГО СПЕЦИАЛИСТА АДМИНИСТРАЦИИ КАМ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главного специалиста  администрации Каменского муниципального района  является должностью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естром должностей муниципальной службы в органах местного самоуправления Каменского муниципального района Воронежской области, должность главного специалиста администрации Каменского муниципального района  относится к старшей  группе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  <w:tab/>
        <w:t xml:space="preserve">регулирование молодежной политики в целях координации деятельности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беспечение деятельности муниципальной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 Главный специалист администрации Каменского муниципального района назначается на должность и освобождается от должности распоряжением главы администрации Каме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Главный специалист  администрации Каменского муниципального района непосредственно подчинен председателю КДН и ЗП администрации  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" w:name="Par189"/>
      <w:bookmarkEnd w:id="1"/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 Для замещения должности главного специалиста  администрации Каменского муниципального район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Муниципальный служащий, замещающий главного специалиста  администрации Каменского муниципального района должен иметь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а) для замещения должности  главного специалиста  требования к стажу муниципальной службы или стажа работы по специальности не предъявляютс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 Главный специалист администрации Каменского муниципального район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25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кон Воронежской области от 28.12.2007 г. № 175-ОЗ                                   «О муниципальной службе в Воронеж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став Каменского муниципального района и иные муниципальные правовые акты Каме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) </w:t>
      </w:r>
      <w:r>
        <w:rPr>
          <w:color w:val="000000"/>
          <w:sz w:val="26"/>
          <w:szCs w:val="26"/>
        </w:rPr>
        <w:t>законодательства о противодействии коррупции.</w:t>
      </w:r>
    </w:p>
    <w:p>
      <w:pPr>
        <w:pStyle w:val="Style25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Главный специалист  администрации Каменского муниципального района должен обладать следующими базовыми умениями:                                                                                                                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  <w:tab/>
        <w:t>работать на компьютере, в том числе в сети «Интернет»;</w:t>
      </w:r>
    </w:p>
    <w:p>
      <w:pPr>
        <w:pStyle w:val="Style25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ботать в информационно-правовых системах.</w:t>
      </w:r>
    </w:p>
    <w:p>
      <w:pPr>
        <w:pStyle w:val="Style25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 главного специалиста  администрации Каменского муниципального район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 Главный специалист администрации Каменского муниципального района, должен имет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сшее профессиональное образование по специальности, направлению подготовки 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 «Организация работы с молодежью», «Профессиональное обучение (по отраслям)», «Филология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Главный специалист  администрации Каменского муниципального района должен обладать знаниями федерального и областного законодательства по направлению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Главный специалист администрации Каменского муниципального района должен обладать следующими умениями, </w:t>
      </w:r>
      <w:r>
        <w:rPr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 планирования служебной деятельности, аналитической работы, нормотворческой деятельности; систематизации и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 - 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Par195"/>
      <w:bookmarkEnd w:id="2"/>
      <w:r>
        <w:rPr>
          <w:b/>
          <w:sz w:val="26"/>
          <w:szCs w:val="26"/>
        </w:rPr>
        <w:t>3. Должностные обяза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ходя из задач и функций, определенных </w:t>
      </w:r>
      <w:r>
        <w:rPr>
          <w:color w:val="000000"/>
          <w:sz w:val="26"/>
          <w:szCs w:val="26"/>
        </w:rPr>
        <w:t>Положением</w:t>
      </w:r>
      <w:r>
        <w:rPr>
          <w:sz w:val="26"/>
          <w:szCs w:val="26"/>
        </w:rPr>
        <w:t xml:space="preserve"> о комиссиях по делам несовершеннолетних, на главного специалиста администрации Каменского муниципального района   возлагаются следующие должностные обязанност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подготовку материалов по профилактическим и иным вопросам к заседанию КДН и ЗП по делам несовершеннолетних и защите их прав (далее – заседание), принимает участие в заседании комиссии, готовит проекты постановлений, принимаемые КДН и ЗП по результатам рассмотрения соответствующего вопроса на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ует предварительную подготовку административных и прочих дел и материалов к заседанию, знакомит лиц с материалами дел и  готовит (по итогам заседаний) постановления КДН и ЗП по рассмотренным административным и прочим дел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едет протокол засе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повещает членов комиссии и лиц, участвующих в заседан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и наличии оснований организует взаимодействие со службой медиации в целях профилактики совершения правонарушений и преступлений несовершеннолетними и в отношении несовершеннолетних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существляет контроль за сроками рассмотрения дел и качеством поступивших  материалов (де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Вносит предложения об отложении рассмотрения вопроса (дела) и о запросе дополнительных материалов по н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Участвуе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ar164"/>
      <w:bookmarkEnd w:id="3"/>
      <w:r>
        <w:rPr>
          <w:sz w:val="26"/>
          <w:szCs w:val="26"/>
        </w:rPr>
        <w:t>3.9.Посещае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Формирует и ведет банк данных несовершеннолетних и семей, находящихся в социально опасном полож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</w:t>
        <w:tab/>
        <w:t>Осуществляет сбор, обобщение предложений и подготовку аналитических и статистических материалов по вопросам деятельности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</w:t>
        <w:tab/>
        <w:t>Осуществляет подготовку проектов планов работы КДН и ЗП и межведомственных планов взаимодействия органов и учреждений системы профилактики. Принимает участие в разработке и реализации целевых программ, нормативно правовых актов, иных мероприятий в сфере профилактики безнадзорности и правонарушений несовершеннолетних, защиты их прав на территории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</w:t>
        <w:tab/>
        <w:t xml:space="preserve"> Осуществляет подготовку мероприятий (акций, операций, рейдов) по профилактике безнадзорности и правонарушений несовершеннолетних, проводимых по инициативе КДН и З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</w:t>
        <w:tab/>
        <w:t xml:space="preserve"> Готовит  в органы государственной власти субъекта Российской Федерации, орган местного самоуправления квартальные и годовые отчеты о работе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</w:t>
        <w:tab/>
        <w:t>Готовит совместно с заинтересованными органами материалы в суд по вопросам, связанным с помещением несовершеннолетних в специальные учебно-воспитательных учреждения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</w:t>
        <w:tab/>
        <w:t>Участвует в судебных заседаниях по вопросам, связанным с защитой прав несовершеннолетних, а также по иным вопроса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</w:t>
        <w:tab/>
        <w:t xml:space="preserve"> Ведет прием граждан по личным вопросам, готовит ответы на обращения граждан, юридических и должностных лиц в пределах своей компет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8.</w:t>
        <w:tab/>
        <w:t xml:space="preserve"> Участвует в проведении индивидуально-профилактической работы с несовершеннолетними, состоящими на учете в органах и учреждениях системы профилактики района, оказывает им консультативную помощь в выборе формы обучения, в трудовом и бытовом устройст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9.</w:t>
        <w:tab/>
        <w:t xml:space="preserve"> Представляет (по поручению председателя КДН и ЗП) интересы КДН и ЗП во всех субъектах системы профилактики по проблемам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0.</w:t>
        <w:tab/>
        <w:t>Соблюдает порядок работы с персональными данными гражданами в соответствии с требованиями Федерального закона РФ от 27.07.2006 № 152 –ФЗ «О персональных данных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21.</w:t>
        <w:tab/>
        <w:t>Ведет делопроизводство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2. Обеспечивает вручение копий постановлений КДН и З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3.  Выполняет иные поручения председателя, </w:t>
      </w:r>
      <w:r>
        <w:rPr>
          <w:color w:val="FF0000"/>
          <w:sz w:val="26"/>
          <w:szCs w:val="26"/>
        </w:rPr>
        <w:t>заместителя председателя</w:t>
      </w:r>
      <w:r>
        <w:rPr>
          <w:sz w:val="26"/>
          <w:szCs w:val="26"/>
        </w:rPr>
        <w:t xml:space="preserve"> КДН и З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4. Другие обязанности, предусмотренные законодательством о муниципальной службе в Российской Федерации и Вороне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5.</w:t>
        <w:tab/>
        <w:t>Соблюдает требования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bookmarkStart w:id="4" w:name="Par259"/>
      <w:bookmarkEnd w:id="4"/>
      <w:r>
        <w:rPr>
          <w:sz w:val="26"/>
          <w:szCs w:val="26"/>
        </w:rPr>
        <w:t>По должности главного  специалиста администрации муниципального района принятие самостоятельных управленческих решений не предусмотре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ряду с основными правами, которые определены статьей 11 Федерального </w:t>
      </w:r>
      <w:hyperlink r:id="rId14">
        <w:r>
          <w:rPr>
            <w:rStyle w:val="InternetLink"/>
            <w:sz w:val="26"/>
            <w:szCs w:val="26"/>
          </w:rPr>
          <w:t>закон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 главный специалист  администрации Каменского муниципального района имеет право н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bookmarkStart w:id="5" w:name="Par267"/>
      <w:bookmarkEnd w:id="5"/>
      <w:r>
        <w:rPr>
          <w:sz w:val="26"/>
          <w:szCs w:val="26"/>
        </w:rPr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Отдых, обеспечиваемый установлением нормальной продолжительности рабочего (служебного)   времени,   предоставлением   выходных   дней   и  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структурного подразделения администрации райо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Повышение квалификации в соответствии с муниципальным правовым актом за счет средств местного бюджет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7. Защиту своих персональных данны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9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0. Пенсионное обеспечени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1. Выполнение  иной  оплачиваемой  работы  с  предварительным  письменным уведомлением главы администрации, если это не повлечет за собой конфликта интере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администрации  муниципального района 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6" w:name="Par274"/>
      <w:bookmarkEnd w:id="6"/>
      <w:r>
        <w:rPr>
          <w:b/>
          <w:sz w:val="26"/>
          <w:szCs w:val="26"/>
        </w:rPr>
        <w:t>6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должностных обязанностей, установленных настоящей должностной инструкцией, главный специалист  администрации Каменского муниципального района  вправе принимать или принимает участие в подготовке нормативных правовых актов и (или) проектов управленческих и иных решений по вопросам местного значения в сфере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ужебное взаимодействие с муниципальными служащими други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руктурных подразделений администрации Каменского муниципального района  должностных обязанностей определяется в соответствии с Регламентом администрации муниципального  район, а также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оручения и указания главному специалисту администрации Каменского муниципального района   даются вышестоящим руководителем или лицом, исполняющим его обязанности, в устной или  письменной фор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бъяснительные и докладные записки, иные заявления на им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шестоящего руководителя главный специалист  администрации Каменского муниципального района   представляет в письменной фор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В целях исполнения должностных обязанностей главный специалист  администрации Каменского муниципального района вправе обращаться к другим работникам администрации Каменского муниципального 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Главный специалист  администрации Каменского муниципального района    вправе в устной форме давать разъяснения по вопросам, находящимся в его компетенции, в ответ на обращения к нему работников администрации Камен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главного специалиста  администрации Каменского муниципального района определяется в зависимости от уровня достижения следующих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евременность и оперативность выполнения поручения и распоряжений в установленн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е и качественное выполнение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ивность в достижении поставленных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нание законодательных норматив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широта профессионального кругоз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ние рационально использовать рабочее время и планировать выполнение поручен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ние расставлять приорит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ворческий подход к решению поставленных задач, активность и инициативность к получению новых профессиональных знаний и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имание ответственности за последствия ненадлежащего испол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Согласовано: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Заместитель главы администрации района -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руководитель отдела по культуре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Каменского муниципального района,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color w:val="000000"/>
          <w:kern w:val="2"/>
          <w:sz w:val="22"/>
          <w:szCs w:val="22"/>
          <w:lang w:eastAsia="hi-IN"/>
        </w:rPr>
        <w:t xml:space="preserve">председатель комиссии                                  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«___» ___________ 2024 г.                                       </w:t>
        <w:softHyphen/>
        <w:softHyphen/>
        <w:softHyphen/>
        <w:softHyphen/>
        <w:softHyphen/>
        <w:t xml:space="preserve">               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Руководитель отдела образования,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молодежной политики, спорта и туризма,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color w:val="000000"/>
          <w:kern w:val="2"/>
          <w:sz w:val="22"/>
          <w:szCs w:val="22"/>
          <w:lang w:eastAsia="hi-IN"/>
        </w:rPr>
        <w:t xml:space="preserve">заместитель председателя комиссии            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color w:val="000000"/>
          <w:kern w:val="2"/>
          <w:sz w:val="22"/>
          <w:szCs w:val="22"/>
          <w:lang w:eastAsia="hi-IN"/>
        </w:rPr>
        <w:t xml:space="preserve">«___» ___________ 2024 г.                                       </w:t>
        <w:softHyphen/>
        <w:softHyphen/>
        <w:softHyphen/>
        <w:softHyphen/>
        <w:softHyphen/>
        <w:t xml:space="preserve">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bookmarkStart w:id="7" w:name="_GoBack2144"/>
      <w:bookmarkStart w:id="8" w:name="_GoBack264"/>
      <w:bookmarkStart w:id="9" w:name="_GoBack624"/>
      <w:bookmarkStart w:id="10" w:name="_GoBack724"/>
      <w:bookmarkStart w:id="11" w:name="_GoBack2134"/>
      <w:bookmarkStart w:id="12" w:name="_GoBack254"/>
      <w:bookmarkStart w:id="13" w:name="_GoBack614"/>
      <w:bookmarkStart w:id="14" w:name="_GoBack714"/>
      <w:bookmarkStart w:id="15" w:name="_GoBack228"/>
      <w:bookmarkStart w:id="16" w:name="_GoBack218"/>
      <w:bookmarkStart w:id="17" w:name="_GoBack13"/>
      <w:bookmarkStart w:id="18" w:name="_GoBack210"/>
      <w:bookmarkStart w:id="19" w:name="_GoBack2216"/>
      <w:bookmarkStart w:id="20" w:name="_GoBack66"/>
      <w:bookmarkStart w:id="21" w:name="_GoBack2226"/>
      <w:bookmarkStart w:id="22" w:name="_GoBack76"/>
      <w:bookmarkStart w:id="23" w:name="_GoBack21412"/>
      <w:bookmarkStart w:id="24" w:name="_GoBack6212"/>
      <w:bookmarkStart w:id="25" w:name="_GoBack21312"/>
      <w:bookmarkStart w:id="26" w:name="_GoBack6112"/>
      <w:bookmarkStart w:id="27" w:name="_GoBack2252"/>
      <w:bookmarkStart w:id="28" w:name="_GoBack102"/>
      <w:bookmarkStart w:id="29" w:name="_GoBack22132"/>
      <w:bookmarkStart w:id="30" w:name="_GoBack22232"/>
      <w:bookmarkStart w:id="31" w:name="_GoBack21422"/>
      <w:bookmarkStart w:id="32" w:name="_GoBack6222"/>
      <w:bookmarkStart w:id="33" w:name="_GoBack21322"/>
      <w:bookmarkStart w:id="34" w:name="_GoBack6122"/>
      <w:bookmarkStart w:id="35" w:name="_GoBack2262"/>
      <w:bookmarkStart w:id="36" w:name="_GoBack112"/>
      <w:bookmarkStart w:id="37" w:name="_GoBack22142"/>
      <w:bookmarkStart w:id="38" w:name="_GoBack22242"/>
      <w:bookmarkStart w:id="39" w:name="_GoBack2143"/>
      <w:bookmarkStart w:id="40" w:name="_GoBack263"/>
      <w:bookmarkStart w:id="41" w:name="_GoBack623"/>
      <w:bookmarkStart w:id="42" w:name="_GoBack723"/>
      <w:bookmarkStart w:id="43" w:name="_GoBack2133"/>
      <w:bookmarkStart w:id="44" w:name="_GoBack253"/>
      <w:bookmarkStart w:id="45" w:name="_GoBack613"/>
      <w:bookmarkStart w:id="46" w:name="_GoBack713"/>
      <w:bookmarkStart w:id="47" w:name="_GoBack227"/>
      <w:bookmarkStart w:id="48" w:name="_GoBack217"/>
      <w:bookmarkStart w:id="49" w:name="_GoBack12"/>
      <w:bookmarkStart w:id="50" w:name="_GoBack29"/>
      <w:bookmarkStart w:id="51" w:name="_GoBack2215"/>
      <w:bookmarkStart w:id="52" w:name="_GoBack65"/>
      <w:bookmarkStart w:id="53" w:name="_GoBack2225"/>
      <w:bookmarkStart w:id="54" w:name="_GoBack75"/>
      <w:bookmarkStart w:id="55" w:name="_GoBack21411"/>
      <w:bookmarkStart w:id="56" w:name="_GoBack6211"/>
      <w:bookmarkStart w:id="57" w:name="_GoBack21311"/>
      <w:bookmarkStart w:id="58" w:name="_GoBack6111"/>
      <w:bookmarkStart w:id="59" w:name="_GoBack2251"/>
      <w:bookmarkStart w:id="60" w:name="_GoBack101"/>
      <w:bookmarkStart w:id="61" w:name="_GoBack22131"/>
      <w:bookmarkStart w:id="62" w:name="_GoBack22231"/>
      <w:bookmarkStart w:id="63" w:name="_GoBack21421"/>
      <w:bookmarkStart w:id="64" w:name="_GoBack6221"/>
      <w:bookmarkStart w:id="65" w:name="_GoBack21321"/>
      <w:bookmarkStart w:id="66" w:name="_GoBack6121"/>
      <w:bookmarkStart w:id="67" w:name="_GoBack2261"/>
      <w:bookmarkStart w:id="68" w:name="_GoBack111"/>
      <w:bookmarkStart w:id="69" w:name="_GoBack22141"/>
      <w:bookmarkStart w:id="70" w:name="_GoBack22241"/>
      <w:bookmarkStart w:id="71" w:name="_GoBack74"/>
      <w:bookmarkStart w:id="72" w:name="_GoBack214"/>
      <w:bookmarkStart w:id="73" w:name="_GoBack9"/>
      <w:bookmarkStart w:id="74" w:name="_GoBack26"/>
      <w:bookmarkStart w:id="75" w:name="_GoBack2212"/>
      <w:bookmarkStart w:id="76" w:name="_GoBack62"/>
      <w:bookmarkStart w:id="77" w:name="_GoBack2222"/>
      <w:bookmarkStart w:id="78" w:name="_GoBack72"/>
      <w:bookmarkStart w:id="79" w:name="_GoBack223"/>
      <w:bookmarkStart w:id="80" w:name="_GoBack213"/>
      <w:bookmarkStart w:id="81" w:name="_GoBack8"/>
      <w:bookmarkStart w:id="82" w:name="_GoBack25"/>
      <w:bookmarkStart w:id="83" w:name="_GoBack2211"/>
      <w:bookmarkStart w:id="84" w:name="_GoBack61"/>
      <w:bookmarkStart w:id="85" w:name="_GoBack2221"/>
      <w:bookmarkStart w:id="86" w:name="_GoBack71"/>
      <w:bookmarkStart w:id="87" w:name="_GoBack24"/>
      <w:bookmarkStart w:id="88" w:name="_GoBack22"/>
      <w:bookmarkStart w:id="89" w:name="_GoBack4"/>
      <w:bookmarkStart w:id="90" w:name="_GoBack21"/>
      <w:bookmarkStart w:id="91" w:name="_GoBack3"/>
      <w:bookmarkStart w:id="92" w:name="_GoBack1"/>
      <w:bookmarkStart w:id="93" w:name="_GoBack2"/>
      <w:bookmarkStart w:id="94" w:name="_GoBack5"/>
      <w:bookmarkStart w:id="95" w:name="_GoBack221"/>
      <w:bookmarkStart w:id="96" w:name="_GoBack211"/>
      <w:bookmarkStart w:id="97" w:name="_GoBack6"/>
      <w:bookmarkStart w:id="98" w:name="_GoBack23"/>
      <w:bookmarkStart w:id="99" w:name="_GoBack222"/>
      <w:bookmarkStart w:id="100" w:name="_GoBack212"/>
      <w:bookmarkStart w:id="101" w:name="_GoBack7"/>
      <w:bookmarkStart w:id="102" w:name="_GoBack224"/>
      <w:bookmarkStart w:id="103" w:name="_GoBack2141"/>
      <w:bookmarkStart w:id="104" w:name="_GoBack261"/>
      <w:bookmarkStart w:id="105" w:name="_GoBack621"/>
      <w:bookmarkStart w:id="106" w:name="_GoBack721"/>
      <w:bookmarkStart w:id="107" w:name="_GoBack2131"/>
      <w:bookmarkStart w:id="108" w:name="_GoBack251"/>
      <w:bookmarkStart w:id="109" w:name="_GoBack611"/>
      <w:bookmarkStart w:id="110" w:name="_GoBack711"/>
      <w:bookmarkStart w:id="111" w:name="_GoBack225"/>
      <w:bookmarkStart w:id="112" w:name="_GoBack215"/>
      <w:bookmarkStart w:id="113" w:name="_GoBack10"/>
      <w:bookmarkStart w:id="114" w:name="_GoBack27"/>
      <w:bookmarkStart w:id="115" w:name="_GoBack2213"/>
      <w:bookmarkStart w:id="116" w:name="_GoBack63"/>
      <w:bookmarkStart w:id="117" w:name="_GoBack2223"/>
      <w:bookmarkStart w:id="118" w:name="_GoBack73"/>
      <w:bookmarkStart w:id="119" w:name="_GoBack2142"/>
      <w:bookmarkStart w:id="120" w:name="_GoBack262"/>
      <w:bookmarkStart w:id="121" w:name="_GoBack622"/>
      <w:bookmarkStart w:id="122" w:name="_GoBack722"/>
      <w:bookmarkStart w:id="123" w:name="_GoBack2132"/>
      <w:bookmarkStart w:id="124" w:name="_GoBack252"/>
      <w:bookmarkStart w:id="125" w:name="_GoBack612"/>
      <w:bookmarkStart w:id="126" w:name="_GoBack712"/>
      <w:bookmarkStart w:id="127" w:name="_GoBack226"/>
      <w:bookmarkStart w:id="128" w:name="_GoBack216"/>
      <w:bookmarkStart w:id="129" w:name="_GoBack11"/>
      <w:bookmarkStart w:id="130" w:name="_GoBack28"/>
      <w:bookmarkStart w:id="131" w:name="_GoBack2214"/>
      <w:bookmarkStart w:id="132" w:name="_GoBack64"/>
      <w:bookmarkStart w:id="133" w:name="_GoBack2224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color w:val="000000"/>
          <w:kern w:val="2"/>
          <w:sz w:val="22"/>
          <w:szCs w:val="22"/>
          <w:lang w:eastAsia="hi-IN"/>
        </w:rPr>
        <w:t>Начальник организационно –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правового отдела администрации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Каменского муниципального района             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 xml:space="preserve">«___» ___________ 2024 г.                                                       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С должностной инструкцией ознакомлен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lang w:eastAsia="hi-IN"/>
        </w:rPr>
        <w:t>Главный  специалист администрации</w:t>
      </w:r>
    </w:p>
    <w:p>
      <w:pPr>
        <w:pStyle w:val="Normal"/>
        <w:rPr>
          <w:color w:val="000000"/>
          <w:kern w:val="2"/>
          <w:sz w:val="22"/>
          <w:szCs w:val="22"/>
          <w:lang w:eastAsia="hi-IN"/>
        </w:rPr>
      </w:pPr>
      <w:r>
        <w:rPr>
          <w:color w:val="000000"/>
          <w:kern w:val="2"/>
          <w:sz w:val="22"/>
          <w:szCs w:val="22"/>
          <w:lang w:eastAsia="hi-IN"/>
        </w:rPr>
        <w:t>Каменского муниципального  района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lang w:eastAsia="hi-IN"/>
        </w:rPr>
        <w:t xml:space="preserve">«___» ___________  2024 г.                                                 _____________              ФИО                                            </w:t>
      </w:r>
    </w:p>
    <w:p>
      <w:pPr>
        <w:pStyle w:val="Normal"/>
        <w:rPr>
          <w:color w:val="000000"/>
          <w:kern w:val="2"/>
          <w:sz w:val="16"/>
          <w:szCs w:val="16"/>
          <w:lang w:eastAsia="hi-IN"/>
        </w:rPr>
      </w:pPr>
      <w:r>
        <w:rPr>
          <w:color w:val="000000"/>
          <w:kern w:val="2"/>
          <w:sz w:val="16"/>
          <w:szCs w:val="16"/>
          <w:lang w:eastAsia="hi-IN"/>
        </w:rPr>
        <w:t xml:space="preserve">5-16-51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_"/>
    <w:qFormat/>
    <w:rPr>
      <w:spacing w:val="5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bidi="ru-RU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ind w:left="426" w:hanging="426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spacing w:val="5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340"/>
      <w:jc w:val="center"/>
    </w:pPr>
    <w:rPr>
      <w:color w:val="000000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jc w:val="center"/>
      <w:outlineLvl w:val="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0E34AEC788B7735D00A46084B825B7D5CA70B565E18CB9471250095F8K3M" TargetMode="External"/><Relationship Id="rId4" Type="http://schemas.openxmlformats.org/officeDocument/2006/relationships/hyperlink" Target="consultantplus://offline/ref=FF80E34AEC788B7735D00A46084B825B7D5CA70F575318CB9471250095F8K3M" TargetMode="External"/><Relationship Id="rId5" Type="http://schemas.openxmlformats.org/officeDocument/2006/relationships/hyperlink" Target="consultantplus://offline/ref=FF80E34AEC788B7735D00A46084B825B7D5CA70F575318CB9471250095F8K3M" TargetMode="External"/><Relationship Id="rId6" Type="http://schemas.openxmlformats.org/officeDocument/2006/relationships/hyperlink" Target="consultantplus://offline/ref=FF80E34AEC788B7735D00A46084B825B7E53A70859014FC9C5242BF0K5M" TargetMode="External"/><Relationship Id="rId7" Type="http://schemas.openxmlformats.org/officeDocument/2006/relationships/hyperlink" Target="consultantplus://offline/ref=FF80E34AEC788B7735D00A46084B825B7D5CA70F575318CB9471250095F8K3M" TargetMode="External"/><Relationship Id="rId8" Type="http://schemas.openxmlformats.org/officeDocument/2006/relationships/hyperlink" Target="consultantplus://offline/ref=FF80E34AEC788B7735D00A46084B825B7D5CA70F575318CB9471250095F8K3M" TargetMode="External"/><Relationship Id="rId9" Type="http://schemas.openxmlformats.org/officeDocument/2006/relationships/hyperlink" Target="consultantplus://offline/ref=FF80E34AEC788B7735D00A46084B825B7D5CA70B565E18CB9471250095F8K3M" TargetMode="External"/><Relationship Id="rId10" Type="http://schemas.openxmlformats.org/officeDocument/2006/relationships/hyperlink" Target="consultantplus://offline/ref=FF80E34AEC788B7735D00A46084B825B7D5CA70B565E18CB9471250095831C5EE60ACAA2087A12E9FDK0M" TargetMode="External"/><Relationship Id="rId11" Type="http://schemas.openxmlformats.org/officeDocument/2006/relationships/hyperlink" Target="consultantplus://offline/ref=FF80E34AEC788B7735D00A46084B825B7D5CA70B565E18CB9471250095F8K3M" TargetMode="External"/><Relationship Id="rId12" Type="http://schemas.openxmlformats.org/officeDocument/2006/relationships/hyperlink" Target="consultantplus://offline/ref=FF80E34AEC788B7735D00A46084B825B7D5CA70B565E18CB9471250095F8K3M" TargetMode="External"/><Relationship Id="rId13" Type="http://schemas.openxmlformats.org/officeDocument/2006/relationships/hyperlink" Target="consultantplus://offline/ref=FF80E34AEC788B7735D00A46084B825B7D5CA70F575318CB9471250095F8K3M" TargetMode="External"/><Relationship Id="rId14" Type="http://schemas.openxmlformats.org/officeDocument/2006/relationships/hyperlink" Target="consultantplus://offline/ref=8563DBA7D29EF9C73B1DFEC88E25CD0896FA8A65B629CB83097EDBA29AEA53F04D2D9B2CE02DEEBFcBeD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2:00Z</dcterms:created>
  <dc:creator>User</dc:creator>
  <dc:description/>
  <cp:keywords/>
  <dc:language>en-US</dc:language>
  <cp:lastModifiedBy>Коленкова Светлана Николаевна</cp:lastModifiedBy>
  <cp:lastPrinted>2023-08-21T16:02:00Z</cp:lastPrinted>
  <dcterms:modified xsi:type="dcterms:W3CDTF">2024-04-11T11:13:00Z</dcterms:modified>
  <cp:revision>15</cp:revision>
  <dc:subject/>
  <dc:title>Совет народных депутатов Каменского муниципального района Воронежской области</dc:title>
</cp:coreProperties>
</file>