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b/>
          <w:sz w:val="28"/>
        </w:rPr>
        <w:tab/>
        <w:t xml:space="preserve"> </w:t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114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 Кам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 декабря   2022 г.                                                                                 № 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внесении  изменений 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народных    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7.12.2021 г.  № 22 «О  райо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е на  2022  год   и  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1. Внести в решение Совета народных депутатов Каменского муниципального района от 27.12.2021 г. № 22 «О районном бюджете на 2022 год и плановый период 2023 и 2024 годов»   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 подпункт 1 статьи 1 «Основные характеристики районного бюджета на 2022 год и плановый период 2023 и 2024 годов»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«1) прогнозируемый общий  объем доходов районного бюджета в сумме 678735,41745   тыс. рублей, из них безвозмездные поступления    в сумме 528125,41745  тыс. рублей, из них:</w:t>
      </w:r>
    </w:p>
    <w:p>
      <w:pPr>
        <w:pStyle w:val="Normal"/>
        <w:rPr/>
      </w:pPr>
      <w:r>
        <w:rPr>
          <w:sz w:val="24"/>
          <w:szCs w:val="24"/>
        </w:rPr>
        <w:tab/>
        <w:t>- безвозмездные поступления из областного бюджета в сумме 500707,26277 тыс. рублей, в том числе дотации   93369 тыс. руб., субсидии  203135,12295 тыс. руб., субвенции   176784,3 тыс. руб., иные межбюджетные трансферты, имеющих целевое назначение 27418,83982 тыс. руб.;</w:t>
      </w:r>
    </w:p>
    <w:p>
      <w:pPr>
        <w:pStyle w:val="Normal"/>
        <w:rPr/>
      </w:pPr>
      <w:r>
        <w:rPr>
          <w:sz w:val="24"/>
          <w:szCs w:val="24"/>
        </w:rPr>
        <w:tab/>
        <w:t>- безвозмездные поступления из бюджетов поселений   25918,15468 тыс. руб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общий объем расходов районного бюджета в сумме   </w:t>
      </w:r>
      <w:r>
        <w:rPr>
          <w:color w:val="000000"/>
          <w:sz w:val="24"/>
          <w:szCs w:val="24"/>
        </w:rPr>
        <w:t>712645,64587</w:t>
      </w:r>
      <w:r>
        <w:rPr>
          <w:sz w:val="24"/>
          <w:szCs w:val="24"/>
        </w:rPr>
        <w:t xml:space="preserve">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прогнозируемый дефицит районного бюджета на 2022 год в сумме  33910,22842 тыс. рублей, источники внутреннего финансирования  </w:t>
        <w:tab/>
        <w:t xml:space="preserve">  дефицита районного бюджета  на 2022 год и плановый период 2023 и 2024 годов согласно приложению 1 к настоящему решению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статье 4 «Бюджетные ассигнования районного бюджета на 2022 год и на плановый период 2023 и 2024 годов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пункте 4 цифры «6525,0» заменить цифрами «6089,6»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пункте 6 цифры «35988,9» заменить цифрами «51641,4», цифры «3000,0» заменить цифрами «2176,0»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)  в статье 6 «Межбюджетные трансферты местным бюджетам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пункте 3 цифры «6283,0» заменить цифрами «4587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пункте 4 цифры «16785,0» заменить цифрами «17609,0»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пункте 6 цифры «21856,4» заменить цифрами «22091,25402»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пункте 9  цифры «3375,71», заменить цифрами «5979,71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пункте 11 цифры «115060,3331» заменить цифрами «109148,53131»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пункте 13 цифры «38,74806» заменить цифрами «42,36806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ь пунктам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7. Утвердить объем межбюджетных трансфертов на организацию и проведение оплачиваемых общественных работ  на 2022 год в сумме 44,7 тыс. рублей согласно приложению 25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твердить объем межбюджетных трансфертов на приобретение служебного автотранспорта органам местного самоуправления поселений   на 2022 год в сумме 2825,0 тыс. рублей согласно приложению 2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19. Утвердить объем межбюджетных трансфертов на поощрение муниципальных образований по итогам конкурса  по благоустройству сельских поселений Каменского муниципального района  на 2022 год в сумме 150,0 тыс. рублей согласно приложению 27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твердить объем межбюджетных трансфертов на поощрение муниципальных образований за достижение наилучших значений показателей эффективности развития муниципальных образований района на 2022 год в сумме 100,0 тыс. рублей согласно приложению 28 к настоящему решению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4) приложение 1 «Источники внутреннего финансирования дефицита районного бюджета       на 2022 год и плановый период 2023 и 2024 годов» изложить в ново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Источники внутреннего финансирования дефицита районного бюджета       на 2022 год и плановый период 2023 и 2024 г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49"/>
        <w:gridCol w:w="2580"/>
        <w:gridCol w:w="1389"/>
        <w:gridCol w:w="1366"/>
        <w:gridCol w:w="1366"/>
      </w:tblGrid>
      <w:tr>
        <w:trPr>
          <w:trHeight w:val="7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0,228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5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бюджетных кредитов, полученных  от других бюджетов бюджетной системы Российской Федерации в валюте РФ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,   от других бюджетов бюджетной системы Российской Федерации в валюте Р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0,228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1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8705,417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6107,572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940,02347</w:t>
            </w:r>
          </w:p>
        </w:tc>
      </w:tr>
      <w:tr>
        <w:trPr>
          <w:trHeight w:val="1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8705,417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6107,572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940,02347</w:t>
            </w:r>
          </w:p>
        </w:tc>
      </w:tr>
      <w:tr>
        <w:trPr>
          <w:trHeight w:val="1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15,64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07,572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40,02347</w:t>
            </w:r>
          </w:p>
        </w:tc>
      </w:tr>
      <w:tr>
        <w:trPr>
          <w:trHeight w:val="1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15,64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07,572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40,023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приложение 2 «Объем поступлений доходов районного бюджета по основным источникам на 2022 год и на плановый период 2023 и 2024 годов» изложить в новой редакции согласно приложению 1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6) приложение     5 «Ведомственная  структура расходов районного бюджета   на 2022 год и плановый период 2022 и 2023 годов» изложить в новой редакции согласно приложению 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7)   приложение 6 «Распределение бюджетных ассигнований на 2022 год и плановый период 2023 и 2024 годов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функциональной классификации расходов Российской Федерации» изложить в новой редакции согласно приложению 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8)  приложение 7 «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 и 2024 годов» изложить в новой редакции согласно приложению 4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приложение 8 «Бюджетные ассигнования на 2022 год и плановый период 2023 год и 2024 годов на исполнение публичных нормативных обязательств Каменского муниципального района» изложить в новой редакции согласно приложению 5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 приложение 9 «Распределение бюджетных ассигнований по   разделам, подразделам  классификации расходов   бюджетов на осуществление бюджетных инвестиций  в объекты капитального строительства муниципальной собственности на 2022 год и плановый период 2023 и 2024 годов» изложить в новой редакции согласно приложению 6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приложение 12 «Распределение межбюджетных трансфертов бюджетам поселений из бюджета муниципального района на выполнение переданных полномочий по частичному содержанию учреждений образования на 2022 год и плановый период 2023 и 2024 годов» изложить в новой редакции согласно приложению 7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) приложение 13 «Распределение межбюджетных трансфертов бюджетам поселений из бюджета муниципального района на выполнение переданных полномочий по содержанию дорог общего пользования на 2022 год и плановый период 2023 и 2024 годов» изложить в новой редакции согласно приложению 8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) приложение 15 «Распределение субсидий  бюджетам поселений из бюджета муниципального района на капитальный ремонт и ремонт автомобильных дорог общего пользования местного значения на 2022 год и плановый период 2023 и 2024 годов» изложить в новой редакции согласно приложению 9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приложение 17 «Распределение межбюджетных трансфертов бюджетам поселений из бюджета муниципального района на социально-значимые расходы на 2022 год» изложить согласно приложению 10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) приложение 19 «Распределение субсидий  бюджетам поселений из     бюджета муниципального района  на бюджетные инвестиции  в объекты капитального строительства муниципальной собственности муниципальных образований на 2022 год и на плановый период 2023 и 2024 годов» изложить согласно приложению 11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) приложение 21 «Распределение межбюджетных трансфертов на оплату социально-значимых мероприятий за счет средств резервного фонда правительства Воронежской области на 2022 год»  изложить  согласно приложению 12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) приложение 25 «Распределение межбюджетных трансфертов на организацию и проведение оплачиваемых общественных работ  на 2022 год» изложить  согласно приложению 13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) приложение 26 «Распределение межбюджетных трансфертов на приобретение служебного автотранспорта органам местного самоуправления поселений   на 2022 год» изложить  согласно приложению 14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) приложение 27 «Распределение межбюджетных трансфертов на поощрение муниципальных образований по итогам конкурса  по благоустройству сельских поселений Каменского муниципального района  на 2022 год» изложить  согласно приложению 15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) приложение 28 «Распределение межбюджетных трансфертов на поощрение муниципальных образований за достижение наилучших значений показателей эффективности развития муниципальных образований района на 2022 год»  изложить  согласно приложению 16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менского муниципального района                       Л.И. Свисту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1122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0"/>
        <w:gridCol w:w="276"/>
        <w:gridCol w:w="191"/>
        <w:gridCol w:w="290"/>
        <w:gridCol w:w="303"/>
        <w:gridCol w:w="177"/>
        <w:gridCol w:w="121"/>
        <w:gridCol w:w="97"/>
        <w:gridCol w:w="618"/>
        <w:gridCol w:w="197"/>
        <w:gridCol w:w="83"/>
        <w:gridCol w:w="264"/>
        <w:gridCol w:w="544"/>
        <w:gridCol w:w="41"/>
        <w:gridCol w:w="83"/>
        <w:gridCol w:w="83"/>
        <w:gridCol w:w="77"/>
        <w:gridCol w:w="332"/>
        <w:gridCol w:w="239"/>
        <w:gridCol w:w="117"/>
        <w:gridCol w:w="80"/>
        <w:gridCol w:w="18"/>
        <w:gridCol w:w="516"/>
        <w:gridCol w:w="80"/>
        <w:gridCol w:w="84"/>
        <w:gridCol w:w="753"/>
        <w:gridCol w:w="157"/>
        <w:gridCol w:w="626"/>
        <w:gridCol w:w="877"/>
        <w:gridCol w:w="992"/>
        <w:gridCol w:w="222"/>
        <w:gridCol w:w="84"/>
      </w:tblGrid>
      <w:tr>
        <w:trPr>
          <w:trHeight w:val="280" w:hRule="atLeast"/>
        </w:trPr>
        <w:tc>
          <w:tcPr>
            <w:tcW w:w="383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1" w:type="dxa"/>
            <w:gridSpan w:val="20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1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решению Совета народных депутатов  Каменского муниципального района                                                                                                              «О внесении изменений в решение Совета  народных депутатов от 27.12.2021 года                                                                                                                 № 22 «О районном бюджете на 2022 год                                                                                                                 и плановый период 20223 и 2024 годов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24" w:type="dxa"/>
            <w:gridSpan w:val="29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67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67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ого муниципального района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83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1" w:type="dxa"/>
            <w:gridSpan w:val="20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районном бюджете на 2022 год и на плановый период 2023 и 2024 годов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9924" w:type="dxa"/>
            <w:gridSpan w:val="2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ступлений доходов районного бюджета Каменского муниципального района  по основным источникам  на 2022 год и плановый период 2023 и 2024 годов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35,41745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107,57255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640,02347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0 61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6 275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4 673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92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 327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92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 327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 33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 687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28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 379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 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28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 379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8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78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936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529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08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799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мы налогообложе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78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08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99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78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08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99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, зачисляемый в бюджеты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636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236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5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85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8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8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водные объект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отходов производства  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твердых коммунальных отходов  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83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823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132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83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823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132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83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823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132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83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823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132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689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1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33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4 02050 05 0000 4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2 05 0000 4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1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605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605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положены в границах сельских поселений и межселенных территорий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53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6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 60106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4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8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3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3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4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0114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500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516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00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щерба при возникновении страховых случа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030 00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031 05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9 01 0000 14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7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7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7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125,41745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832,57255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67,02347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625,41745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4,57255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524,02347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69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43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64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5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43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64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5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43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64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18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18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135,12295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15,67255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14,92347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 20077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12,5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 20077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6 212,5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56,4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56,4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5,6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,4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3,4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5,6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,4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3,4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,9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87679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923,02752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,9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87679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3,02752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5750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20,117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750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20,117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7 467,64019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9,03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,13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7,64019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9,03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,13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784,3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77,1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941,6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6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,8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8,4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 бюджетам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6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9,8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8,4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97,2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53,3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775,2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97,2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53,3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775,2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36,9945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58,8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03,5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8,15468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3,4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3,4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8,15468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3,4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3,4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416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416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7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8,4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7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8,4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, бюджетам за счет резервного фонда Правительства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49001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6,83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, бюджетам муниципальных районов за счет резервного фонда Правительства Российской Федерац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001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6,83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9,892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,7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9,892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,7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38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43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38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43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ческими лицами получателям средств бюджетов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7 05020 05 0000 18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5,00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38,00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38,0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8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Приложение2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решению Совета народных депутатов  Каменского муниципального района                                                                                                              «О внесении изменений в решение Совета  народных депутатов от 27.12.2021 года                                                                                                                 № 22 «О районном бюджете на 2022 год                                                                                                                 и плановый период 20223 и 2024 годов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  <w:tab/>
              <w:tab/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5      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2год и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3  и 2024 годов» </w:t>
            </w:r>
          </w:p>
        </w:tc>
        <w:tc>
          <w:tcPr>
            <w:tcW w:w="28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8264" w:type="dxa"/>
            <w:gridSpan w:val="2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 расходов районного бюджета   на 2022 год и плановый период 2023 и 2024 годов</w:t>
            </w:r>
          </w:p>
        </w:tc>
        <w:tc>
          <w:tcPr>
            <w:tcW w:w="2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371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2645,64587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 107,57274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 940,0234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Каменского муниципального района Воронежской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47" w:right="-2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а граждан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ивенных учрежден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4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народных депутатов Каменского муниципального района Воронежской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а граждан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ивенных учрежден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00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</w:t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78,0426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334,77679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18,82752</w:t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2,703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8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58,60</w:t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4,300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6,30</w:t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4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6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4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6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яитие "Обеспечение деятельности   администрации муниципальног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8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2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8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2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0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3,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28,403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6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2,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2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2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овершенствование управления муниципальной собственностью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2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 в муниципальную собственность за счет резервного фонда правительства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205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205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2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0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8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3,1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администрации и подведомственных учрежден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0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8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3,1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яи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44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ых и защите их прав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2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7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1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2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7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1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4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8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1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,203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,203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2,377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2,377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077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077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7,9126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,6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9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,6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м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ено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2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муниципальной программы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 итогам ежегодного экономического соревнования в агропромышленном комплексе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78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78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,562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,562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70,562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овершенствование управления муниципальной собственностью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,562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2,862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62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аальным маршрутам регулярных перевозок по регулируемым тарифа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47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8,8006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8,8006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нсное развитие сельских территроий Каменского муниципальнон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8,8006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8,8006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S88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8,8006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S88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8,8006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,2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нежской области "Экономическое рахвитие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,2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,2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Информационная и консультационная поддержка субъектов малого и среднего предпринимательства »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0000</w:t>
            </w:r>
          </w:p>
        </w:tc>
        <w:tc>
          <w:tcPr>
            <w:tcW w:w="84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101818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818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ме налогообложения по нормативу 10%"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,2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,2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,2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7,9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7,9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7,9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овершенствование управления муниципальной собственностью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7,9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овершенствование управления муниципальной собственностью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7,9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7,9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7,95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7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1,48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3,6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876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лучшение жилищных условий граждан. проживающих в сельской местности. в том числе молодых семей и молодых специалистов. проживающих и работающих на селе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L576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L57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87679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02752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87679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02752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87679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02752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87679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02752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87679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0275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лй политик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ь организаций Каменского муниципальног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рщественных организац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807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культуре администации Каменского муниципального района Воронежской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18,8660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849,96576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270,9657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1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1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1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1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1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1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21,8660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78,96576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83,9657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6,3660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2,96576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9,9657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6,3660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2,96576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9,96576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47,8003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9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3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8,9003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1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3,5303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1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1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4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6303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7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205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205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7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7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8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2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8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2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8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3,2657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0,97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2,97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3,2657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,96576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2,96576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2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1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205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205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57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7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7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57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695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6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5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6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5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6,000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2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2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2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7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спорта и туризма администрации Каменского муниципального района Воронежской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070,9417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 418,4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 884,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12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12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лизация детей-сирот и детей, нуждающихся в особой заботе государств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4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2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88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32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1867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1867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1867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8503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70173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34,12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702,1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862,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8,3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17,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8,3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17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8,3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17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8,3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17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6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0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3,1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2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8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0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7,5003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6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4,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7,8996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9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2,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8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01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0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54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7,7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4,2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4,02223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6,8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3,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361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4,7416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8,3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8,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80,514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10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7 316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80,514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10,7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16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89,714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87,1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6 980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89,714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87,1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80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9,3850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5,1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5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1,2437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5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1,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954,94137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4,1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5,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205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84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205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205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4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3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8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,9500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,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7499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,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13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3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3,6399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3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0516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4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4,5883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,4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7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7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21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86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01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35,1095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56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60,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88,8776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97,4128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6,6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712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712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ой системы образ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75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89,1876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75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89,1876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,8784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,8784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9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2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8104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4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7896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5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287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287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м образования (вне рамок софинансирования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9757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9757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9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в сфере профилактики правонаруш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9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2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7,3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0,1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6,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7,3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0,1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6,1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7,3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200,100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6,100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1,8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9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2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48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62,3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1,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3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1,9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6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,8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205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205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. возникших в результате решений. принятых органами власти другого уровня 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ы, услуги по содержанию имущества  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Е2549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3,13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3,1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9,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3,13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3,1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9,2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нения детей и молодежи Каменского муниципального район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2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9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0,2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2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2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106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,5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94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8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1,3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4,9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5,9081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7,3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,9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7,9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4,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6,9081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6,2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,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5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5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24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264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1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2,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34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,6518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,6518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3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3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3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3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8,416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9,9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,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8,416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9,9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,8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416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416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F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416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F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2488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F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672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487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9,9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,8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7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9,9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,8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9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 051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7,2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5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 376,5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1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,1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,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3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в сфере профилактики правонаруш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4,8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7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4,8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7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4,8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7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лизация детей-сирот и детей, нуждающихся в особой заботе государств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4,8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7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единовремее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сения, в семь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526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526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8233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1767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,60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9,8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,60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9,8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,3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,60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9,8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,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13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8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13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8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135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8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,8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,2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5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семьям опекунов на содержание подопечных дете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,8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,2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5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53,86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,2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,4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5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,4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5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,4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,4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поприятия в области физической культуры 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3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порт- норма жизн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,8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для создания спортивных полщадок (в целях достижения значений лополнительного результата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,8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,8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478,39537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934,43019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142,330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3,4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9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9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9,6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,9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,4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6,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680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680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680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680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56,9871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46,1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4,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76,2540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4,4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2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76,2540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4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2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1,2540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1,2540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1,2540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1,2540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3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1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9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1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9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1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9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1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80,733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80,733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80,733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80,733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36,033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4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36,033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2,4301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 на благоустройство сельских территорий муниципальных образований Каменского муниципального района (Межбюджетные трансферты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8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8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438,5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данным полномочиям по образованию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расходы в области физической культуры и спорт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Каменского муниципального район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2788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278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48,7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3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9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6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6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6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6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нспеченности посел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6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6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7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81,7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07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69,9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0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69,9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0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7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4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7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9,9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. передаваемые бюджетам для компенсации дополнительных расходов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,2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,7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,71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по итогам конкурса по благоустройству сельских поселений Каменского муниципального район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7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,0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00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67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3                                                                                                                                                                                                 </w:t>
              <w:br/>
              <w:t xml:space="preserve">         решению Совета народных депутатов  Каменского муниципального района                                                                                                              «О внесении изменений в решение Совета  народных депутатов от 27.12.2021 года                                                                                                                 № 22 «О районном бюджете на 2022 год                                                                                                                 и плановый период 20223 и 2024 годов"       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67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6                                                                                                                     к решению Совета народных депутатов    </w:t>
              <w:br/>
              <w:t xml:space="preserve"> Каменского муниципального района                                                                          «О районном бюджете на 2022год и </w:t>
              <w:br/>
              <w:t xml:space="preserve">        плановый период 2023  и 2024 годов» 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924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классификации расходов районного бюджета  на 2022 год и плановый период 2023 и 2024 годов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67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мма тыс. рублей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6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645,645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107,572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940,02347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77,823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5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89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а граждан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ивенных учрежден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4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1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4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4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главы администрации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яитие "Обеспечение деятельности   администрации муниципальног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8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8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3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9000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5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а граждан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ивенных учрежден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6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50,5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0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лизация детей-сирот и детей, нуждающихся в особой заботе государств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овершенствование управления муниципальной собственностью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 в муниципальную собственность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0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3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администрации и подведомственных учрежден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0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3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яи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4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4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4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ых и защите их пра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39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39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комиссии по ведению регистра муниципальных актов и укрепление материально-технической баз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0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0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2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2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4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9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,3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69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3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3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3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,13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,13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814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814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системмы обеспечения вызова экстренных оперативных служб по по единому номеру "112" на базе единой дежурно-диспетческой службы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,83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8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778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68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64,899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3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м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ено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84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84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7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муниципальной программ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 итогам ежегодного экономического соревнования в агропромышленном комплексе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78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78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56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56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56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овершенствование управления муниципальной собственностью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56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1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6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1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6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аальным маршрутам регулярных перевозок по регулируемым тарифа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92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92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55,054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62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,80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нсное развитие сельских территроий Каменского муниципальнон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,80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,80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S8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,80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S8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,80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76,25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62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1,25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783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1,25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3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1,25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3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1,25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3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9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9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379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9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5,98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1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нежской области "Экономическое рахвитие района"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и консультационная поддержка субъектов малого и среднего предпринимательства »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81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81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ме налогообложения по нормативу 10%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80,73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80,73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80,73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мероприятий по развитию градостроительной деятельно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4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4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36,03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4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36,03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50,38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7,9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7,9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овершенствование управления муниципальной собственностью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7,9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овершенствование управления муниципальной собственностью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7,9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6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7,9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6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7,9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системмы накоплания твердых коммунальных отходов (Межбюджетные трансферты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204S800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апотной собственности (Межбюджетные трансферты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204S912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модернизации уличного освещения Межбюджетные трансферты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93019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 на благоустройство сельских территорий муниципальных образований Каменского муниципального района (Межбюджетные трансферты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8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8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8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218,12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82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997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8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17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8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17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8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17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8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17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6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3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2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0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7,500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4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7,899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2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54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4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4,022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6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3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36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4,741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8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8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467,5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58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64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80,5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10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16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89,7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8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80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89,7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8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80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9,385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1,243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1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4,941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5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8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3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8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,950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8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749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1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3,639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3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0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,5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4,588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14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21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01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35,109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56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60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877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97,412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6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7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7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81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789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,878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,878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28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28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м образования (вне рамок софинансирования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9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29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ой системы образ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7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89,187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7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89,187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1516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1516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 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2509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2509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2509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452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452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Е452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в сфере профилактики правонаруш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813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данным полномочиям по образовани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64,3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7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13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7,3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6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7,3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6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1,8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5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9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5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2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1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3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1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6,5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. возникших в результате решений. принятых органами власти другого уровня 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3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3,1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9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3,1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9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нения детей и молодежи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2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0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1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9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8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1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4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5,908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7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4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6,908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2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3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,65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,65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8,4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3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8,4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3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4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4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 за счет средств резевного фонда Правительства РФ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F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4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F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248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F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67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7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3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7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3,8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9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1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7,2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1,5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в сфере профилактики правонаруш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21,866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78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50,6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6,366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2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6,6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6,366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2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9,9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47,80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53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8,90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1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3,53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1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1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63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7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 (Здания и сооружения (реконструкция)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8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8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8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3,265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2,9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3,265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2,9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2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1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5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65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7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8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6,2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1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4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4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6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6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лй политик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804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804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,6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,4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7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лизация детей-сирот и детей, нуждающихся в особой заботе государств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7,4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единовремее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сения, в семь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52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52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82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17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,6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,6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,6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3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1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1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1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,8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,5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семьям опекунов на содержание подопечных дете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,8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,5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,8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,5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 L49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 L49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некоммерческихь организаций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и поддержка развития деятельности орщественных организаций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807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807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807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3,4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2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,4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поприятия в области физической культуры 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3000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- норма жизни"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0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8100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для создания спортивных полщадок (в целях достижения значений лополнительного результата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8100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3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8100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гие вопросы в области физической культуры и спорт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,0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8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8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8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8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8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Каменского муниципального район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278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278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48,7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нспеченности посел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81,7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0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81,7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0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81,7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0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4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1,7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. передаваемые бюджетам для компенсации дополнительных расходо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,7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,7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по итогам конкурса по благоустройству сельских поселений Каменского муниципального район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54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,0000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82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82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4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решению Совета народных депутатов  Каменского муниципального района                                                                                                              «О внесении изменений в решение Совета  народных депутатов от 27.12.2021 года                                                                                                                 № 22 «О районном бюджете на 2022 год                                                                                                                 и плановый период 20223 и 2024 годов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7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2год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плановый период 2023 и 2024годов»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и 2024 годов 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мма тыс. рубл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5,645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107,57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40,02347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апальная программа Каменского муниципального района "Развитие образования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24,6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41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84,900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62,8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97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17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6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3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,500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4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899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2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4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4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,022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3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36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4,741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8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89,7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8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80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9,385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1,243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1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,941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5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3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8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,950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,749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0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,639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3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0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5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,588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8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14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14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21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1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35,109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60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877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7,412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4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7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7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ой системы образ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9,187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9,187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2,878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2,878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81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789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F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F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248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F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67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28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28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м образования (вне рамок софинансирования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29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29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лизация детей-сирот и детей, нуждающихся в особой заботе государств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единовремее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сения, в семь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52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52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82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17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6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6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6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1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1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1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8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5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семьям опекунов на содержание подопечных дете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8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5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8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5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3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7,3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6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1,8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5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9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5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1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6,5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. возникших в результате решений. принятых органами власти другого уровня 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нения детей и молодежи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2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10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9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4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,908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0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,908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2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65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65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3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3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9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7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1,5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в сфере профилактики правонаруш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4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поприятия в области физической культуры 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порт- норма жизн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8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для создания спортивных полщадок (в целях достижения значений лополнительного результата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8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Р5Д22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8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18,866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49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70,9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7,80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3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8,90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3,53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,63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8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8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8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,265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0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,265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97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1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20540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20540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5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5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6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6576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5,312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8,8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майона Воронежской обла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ено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нсное развитие сельских территроий Каменского муниципальноно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,80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,80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S8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,80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3S8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,80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,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еализации муниципальной программы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 итогам ежегодного экономического соревнования в агропромышленном комплексе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78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78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3,2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овершенствование управления муниципальной собственностью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3,2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 в муниципальную собственность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6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6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7,9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7,9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аальным маршрутам регулярных перевозок по регулируемым тарифа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нежской области "Экономическое развитие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ме налогообложения по нормативу 10%"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2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87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0275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1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3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5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7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яитие "Обеспечение деятельности   администрации муниципального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3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7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8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2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3,3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ых и защите их прав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лй политик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2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7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2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7,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4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ь организаций Каменского муниципального района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рщественных организаци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36,027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4,4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42,33019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Каменского муниципального район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27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527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55,327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6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35,73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4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88,327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9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5,73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1,25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3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1,25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3,4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0,73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0,73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3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3019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 на благоустройство сельских территорий муниципальных образований Каменского муниципального района (Межбюджетные трансферты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8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8,5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6,7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8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8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. передаваемые бюджетам для компенсации дополнительных расходов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,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,7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,7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по итогам конкурса по благоустройству сельских поселений Каменского муниципального район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2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7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данным полномочиям по образованию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9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9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5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9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9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,9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,6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7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,954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Каменского муниципального район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,954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1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69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3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,83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8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778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68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5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«О внесении изме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в решение Совета    народных депутатов от 27.12.202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22 «О районном бюджете на 2022 го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лановый период 20223 и 2024 год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риложение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«О районном бюджете на 2022год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лановый период 2023 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юджетные ассигнования на 2022 год и плановый период 2023 и 2024 годов на исполнение публичных нормативных обязательств Камен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Сумма 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393"/>
        <w:gridCol w:w="543"/>
        <w:gridCol w:w="900"/>
        <w:gridCol w:w="900"/>
        <w:gridCol w:w="86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«Развитие образования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7,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«Социализация детей-сирот и детей, нуждающихся в особой заботе государства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,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2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8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2 78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4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9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4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</w:t>
            </w:r>
            <w:r>
              <w:rPr>
                <w:bCs/>
                <w:color w:val="000000"/>
                <w:sz w:val="16"/>
                <w:szCs w:val="16"/>
              </w:rPr>
              <w:t>выплат приемной семье на содержание подопечных детей  (</w:t>
            </w:r>
            <w:r>
              <w:rPr>
                <w:sz w:val="16"/>
                <w:szCs w:val="16"/>
              </w:rPr>
              <w:t>Социальное обеспечение и иные  выплаты населе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4 785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5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6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</w:t>
            </w:r>
            <w:r>
              <w:rPr>
                <w:bCs/>
                <w:color w:val="000000"/>
                <w:sz w:val="16"/>
                <w:szCs w:val="16"/>
              </w:rPr>
              <w:t xml:space="preserve"> выплаты вознаграждения, причитающего приемному родителю (</w:t>
            </w:r>
            <w:r>
              <w:rPr>
                <w:sz w:val="16"/>
                <w:szCs w:val="16"/>
              </w:rPr>
              <w:t>Социальное обеспечение и иные  выплаты населе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5 785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6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6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,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</w:t>
            </w:r>
            <w:r>
              <w:rPr>
                <w:bCs/>
                <w:color w:val="000000"/>
                <w:sz w:val="16"/>
                <w:szCs w:val="16"/>
              </w:rPr>
              <w:t>выплат  семьям опекунов на содержание подопечных детей  (</w:t>
            </w:r>
            <w:r>
              <w:rPr>
                <w:sz w:val="16"/>
                <w:szCs w:val="16"/>
              </w:rPr>
              <w:t>Социальное обеспечение и иные  выплаты населе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6 785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,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7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6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«О внесении изме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в решение Совета    народных депутатов от 27.12.202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22 «О районном бюджете на 2022 го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лановый период 20223 и 2024 годов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риложение 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  районном бюджете на 2022 год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лановый период 2022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>Распределение                                                             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Каменского муниципального района на 2022 год и плановый период 2023 и 2024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умма (тыс. 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804"/>
        <w:gridCol w:w="709"/>
        <w:gridCol w:w="1276"/>
        <w:gridCol w:w="992"/>
        <w:gridCol w:w="1276"/>
      </w:tblGrid>
      <w:tr>
        <w:trPr>
          <w:trHeight w:val="55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здела бюджетной классификации, объек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8,5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80,0</w:t>
            </w:r>
          </w:p>
        </w:tc>
      </w:tr>
      <w:tr>
        <w:trPr>
          <w:trHeight w:val="17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6,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блочно-модульной котельной в Каменском городском поселении мощностью 6 МВт" у СМП по адресу: Воронежская область, пгт. Каменка, ул. Мира (включая ПИ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блочно-модульной котельной в Каменском городском поселении мощностью 3 МВт, по адресу: Воронежская область, пгт. Каменка, ул. Центральная (включая ПИ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,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5962/1 с. Сончино Сончинского сельского поселения Каменского муниципального района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95 по ГВК 20204767 с. Татарино Татаринского сельского поселения Каменского муниципального района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, расположенной по адресу: х. Рыбальчино, ул. Мира, 32А Волчанского сельского поселения Каме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80,0</w:t>
            </w:r>
          </w:p>
        </w:tc>
      </w:tr>
      <w:tr>
        <w:trPr>
          <w:trHeight w:val="5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онструкция стадиона «Центральный» по ул. Мира                            п.г.т. Каменка Каменского муниципального района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8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7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  12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районном бюджете на 2022год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ab/>
        <w:t>период 2023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ределение межбюджетных трансфертов бюджетам поселений из     бюджета муниципального района  на выполнение переданных полномочий по частичному содержанию учреждений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 и 2024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6"/>
        <w:gridCol w:w="1071"/>
        <w:gridCol w:w="1168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8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                                                                                                               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13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2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ределение межбюджетных трансфертов бюджетам поселений из     бюджета муниципального района  на выполнение пере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номочий по    содержанию дорог общего поль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 и 2024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11"/>
        <w:gridCol w:w="1440"/>
        <w:gridCol w:w="1620"/>
        <w:gridCol w:w="179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4г.</w:t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7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9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                                                                                                               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1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2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ределение субсидий  бюджетам поселений из     бюджета муниципального района  на капитальный ремонт и ремонт автомобильных дорог общего пользования местного зна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 и 2024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14"/>
        <w:gridCol w:w="1765"/>
        <w:gridCol w:w="1419"/>
        <w:gridCol w:w="17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4г.</w:t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8, 4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0, 95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1, 2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 ,9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,70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, 46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,02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8, 79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8, 77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87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1,25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3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1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1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2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социально-значимые расходы на 2022 го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44"/>
        <w:gridCol w:w="2833"/>
      </w:tblGrid>
      <w:tr>
        <w:trPr>
          <w:trHeight w:val="1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</w:tr>
      <w:tr>
        <w:trPr>
          <w:trHeight w:val="1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8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3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,7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</w:t>
      </w:r>
      <w:r>
        <w:rPr>
          <w:sz w:val="16"/>
          <w:szCs w:val="16"/>
          <w:lang w:val="en-US" w:eastAsia="ar-SA"/>
        </w:rPr>
        <w:t>11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1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2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бюджетные инвестиции  в объекты капитального строительства муниципальной собственности муниципальных образований на 2022 год и на плановый период 2023 и 2024 го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82"/>
        <w:gridCol w:w="1963"/>
        <w:gridCol w:w="1133"/>
        <w:gridCol w:w="991"/>
      </w:tblGrid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4г.</w:t>
            </w:r>
          </w:p>
        </w:tc>
      </w:tr>
      <w:tr>
        <w:trPr>
          <w:trHeight w:val="8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, расположенной по адресу: х. Рыбальчино, ул. Мира, 32А Волчанского сельского поселения Камен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5962/1 с. Сончино Сончинского сельского поселения Каменского муниципального района Воронеж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95 по ГВК 20204767 с. Татарино Татаринского сельского поселения Каменского муниципального района Воронеж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менского город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0,0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0,0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блочно-модульной котельной в Каменском городском поселении мощностью 6 МВт" у СМП по адресу: Воронежская область, пгт. Каменка, ул. Мира (включая ПИ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блочно-модульной котельной в Каменском городском поселении мощностью 3 МВт, по адресу: Воронежская область, пгт. Каменка, ул. Центральная (включая ПИ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,0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тадиона «Центральный» по ул. Мира                            п.г.т. Каменка Каменского муниципального района Воронеж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0,0</w:t>
            </w:r>
          </w:p>
        </w:tc>
      </w:tr>
      <w:tr>
        <w:trPr>
          <w:trHeight w:val="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9148,5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9880,0</w:t>
              <w:tab/>
              <w:t xml:space="preserve">  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</w:t>
      </w:r>
      <w:r>
        <w:rPr>
          <w:sz w:val="16"/>
          <w:szCs w:val="16"/>
          <w:lang w:val="en-US" w:eastAsia="ar-SA"/>
        </w:rPr>
        <w:t>12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21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2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ределение   межбюджетных трансфертов на оплату социально-значимых мероприятий за счет средств резервного фонда правительства Воронежской области на 202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85"/>
        <w:gridCol w:w="2055"/>
      </w:tblGrid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Евдаковского 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нчин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рехстен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 </w:t>
      </w:r>
      <w:r>
        <w:rPr>
          <w:sz w:val="16"/>
          <w:szCs w:val="16"/>
          <w:lang w:val="en-US" w:eastAsia="ar-SA"/>
        </w:rPr>
        <w:t>13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25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2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>Распределение   межбюджетных трансфертов на организацию и проведение оплачиваемых общественных работ на 202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85"/>
        <w:gridCol w:w="2055"/>
      </w:tblGrid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Евдаковского 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95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625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271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нчин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2774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8</w:t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риложение  </w:t>
      </w:r>
      <w:r>
        <w:rPr>
          <w:sz w:val="16"/>
          <w:szCs w:val="16"/>
          <w:lang w:val="en-US" w:eastAsia="ar-SA"/>
        </w:rPr>
        <w:t>1</w:t>
      </w:r>
      <w:r>
        <w:rPr>
          <w:sz w:val="16"/>
          <w:szCs w:val="16"/>
          <w:lang w:eastAsia="ar-SA"/>
        </w:rPr>
        <w:t xml:space="preserve">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26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2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>Распределение   межбюджетных трансфертов на приобретение служебного автотранспорта органам местного самоуправления на 202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85"/>
        <w:gridCol w:w="2055"/>
      </w:tblGrid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денцовского 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рехстен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Приложение  1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27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2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>Распределение   межбюджетных трансфертов на поощрение муниципальных образований по итогам конкурса по благоустройству сельских поселений Каменского муниципального района на 202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85"/>
        <w:gridCol w:w="2055"/>
      </w:tblGrid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Приложение  </w:t>
      </w:r>
      <w:r>
        <w:rPr>
          <w:sz w:val="16"/>
          <w:szCs w:val="16"/>
          <w:lang w:val="en-US" w:eastAsia="ar-SA"/>
        </w:rPr>
        <w:t>1</w:t>
      </w:r>
      <w:r>
        <w:rPr>
          <w:sz w:val="16"/>
          <w:szCs w:val="16"/>
          <w:lang w:eastAsia="ar-SA"/>
        </w:rPr>
        <w:t xml:space="preserve">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Совета народных депутат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1 года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22 «О районном бюджете на 2022 год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лановый период 20223 и 2024 годов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28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2 год  и пла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>Распределение   межбюджетных трансфертов на поощрение муниципальных образований за достижение наилучших значений показателей эффективности развития муниципальных образований на 202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85"/>
        <w:gridCol w:w="2055"/>
      </w:tblGrid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Сончин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spacing w:before="100" w:after="10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8:00Z</dcterms:created>
  <dc:creator>Каменка</dc:creator>
  <dc:description/>
  <cp:keywords/>
  <dc:language>en-US</dc:language>
  <cp:lastModifiedBy>Совет народных депутатов Каменского района</cp:lastModifiedBy>
  <cp:lastPrinted>2023-01-09T10:35:00Z</cp:lastPrinted>
  <dcterms:modified xsi:type="dcterms:W3CDTF">2023-01-09T07:40:00Z</dcterms:modified>
  <cp:revision>8</cp:revision>
  <dc:subject/>
  <dc:title>           </dc:title>
</cp:coreProperties>
</file>