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5   »  марта   2023 г.                                                                            №  82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Style w:val="Emphasis"/>
          <w:i w:val="false"/>
          <w:sz w:val="28"/>
          <w:szCs w:val="28"/>
        </w:rPr>
        <w:t xml:space="preserve"> главы администрации Каменског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района о деятельности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 Каменского муниципальног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йона за 2022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Кателкина А.С. - главы администрации Каменского муниципального района «</w:t>
      </w:r>
      <w:r>
        <w:rPr>
          <w:rStyle w:val="Emphasis"/>
          <w:i w:val="false"/>
          <w:sz w:val="28"/>
          <w:szCs w:val="28"/>
        </w:rPr>
        <w:t>О деятельности администрации Каменского муниципального района за 2022 год»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Кам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главы администрации Каменского муниципального района «О деятельности администрации Каменского муниципального района за 2022 год» принять к сведению согласно приложению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аботу администрации Каменского муниципального района по решению вопросов местного значения за 2022 год признать удовлетворитель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 издании органов местного самоуправления «Вестник муниципальных правовых актов Каменского муниципального района» и   размещению на официальном сайте органов местного самоуправления Камен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Л.И.Свистун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коллеги,  присутствующие!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стал для всех нас очередным годом серьезных перемен, годом единения и трансформаци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 году произошел ряд событий, которые для многих наших земляков разделили жизнь на до и посл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 наш Президент Владимир Владимирович Путин, принял непростое решение о начале специальной военной операции на территории Украины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Киеве при поддержке стран Запада произошел антиконституционный переворот под нацистскими флагами и лозунгами. С тех пор на протяжении 8 лет новые власти планомерно уничтожали русскоязычное население и русскую идентичность , стремились заполучить ядерное оружие и вместе со странами коллективного Запада угрожали суверенитету нашей страны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людей , которые на протяжении восьми лет подвергались издевательствам и геноциду со стороны Киевского Бандеровского режима , в целях сохранения независимости нашей Родины президент России Владимир Путин предпринял шаги по денацификации и демилитаризации Украины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гда-то наши деды и прадеды самоотверженного боролись с фашизмом , так и сегодня Российская армия встала на защиту мирных людей , борьбу с нацисткой чумо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войны забирают наших лучших сыновей- среди которых и выходцы из Каменского района: это Лыков Владислав Валерьевич, Дешевых Сергей Сергеевич, Пичугин Дмитрий Владимирович. Им пришлось заплатить высокую цену – они погибли   при исполнении воинского долг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чтить память погибших при защите Отечества минутой молчания. МИНУТА МОЛЧАН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товарищи!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сентября в Российской Федерации была объявлена частичная мобилизация граждан для участия в специальной военной операции и сейчас много наших земляков продолжают участие в боевых операциях на Украине и показывают отвагу и верность воинской присяге ,защищая нашу с Вами свободу и независимость.</w:t>
      </w:r>
    </w:p>
    <w:p>
      <w:pPr>
        <w:pStyle w:val="1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ентября активизировалась работа  благотворительного фонда «Милосердие». За истекший период на счет фонда поступило  1,1 млн.рублей. Все средства фонда с пометкой «Своих не бросаем» идут исключительно на поддержку участников СВО и их семей. Всех наших мобилизованных ребят мы постарались обеспечить наборами, в которые вошли:  снаряжение, продукты питания и медицинские препараты.</w:t>
      </w:r>
    </w:p>
    <w:p>
      <w:pPr>
        <w:pStyle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ю, что на предприятиях, в сельских поселениях, да и просто по личной инициативе граждан, идет  сбор средств и гуманитарной помощи. Хочу поблагодарить  всех, кто поддержал и продолжает поддерживать наших военнослужащих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создана рабочая группа для адресного решения возникающих проблем  членов семей призванных по мобилизации, работает  телефон горячей линии по поддержке мобилизованных и их семей. Все поступившие заявки  оперативно отрабатываются с привлечением соответствующих служб и специалистов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мер, в том числе региональных, по оказанию социальной поддержки участникам СВО и их семьям – на моем личном контроле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! Несмотря, на возникающие сложности актуальными остаются традиционные вопросы деятельности администрации район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мы подводим итоги нашей с вами совместной деятельности - деятельности органов законодательной и исполнительной власти, бизнес сообщества, трудовых коллективов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простые  условия:  введение ограничений, приостановление деятельности ряда отраслей - удалось сохранить положительную динамику развития экономики в районе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кономической, социальной и финансовой стабильности  проводилась взвешенная бюджетная политика, направленная на реализацию мер по сохранению и увеличению налогового потенциала. Бюджет – это основной ресурс для выполнения социальных обязательств органов местного самоуправления район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 района  за 2022 год  по доходам составил  738 млн. рублей, с ростом  на  81 млн. рублей или на 12% к прошлому году.  Доля налоговых и неналоговых доходов (собственных доходов бюджета) составила 29 %. Благодаря комплексу принятых мер, налоговых и неналоговых доходов получено 213 млн. руб., что на 8,6 млн. руб. или на 4 % выше уровня 2021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поступления налоговых и неналоговых доходов является налог на доходы физических лиц – это 40% от общей суммы поступивших доходов. За год поступило 86 млн.рублей, что на 15% выше уровня прошлого год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м были предприняты усилия по наращиванию собственных доходов. Эффективное управление и распоряжение земельными ресурсами является залогом успешного пополнения  бюджета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лась работа по инвентаризации и выявлению земель сельскохозяйственного назначения, используемых без оформления прав в соответствии с законодательством РФ. Дополнительно были поставлены на государственный кадастровый учет земельные участки общей площадью более 1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. Доходы от продажи земли составили   9,7 млн. руб., от аренды – 4 млн. рублей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поступлений доходов в консолидированный бюджет Каменского  района регулярно проводятся мероприятия по выявлению резервов поступлений налоговых и неналоговых доходов, увеличению налогооблагаемой базы, росту собираемости налогов и сборов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лана мероприятий, направленных на снижение уровня дотационности бюджета и рост налоговых и неналоговых доходов, в консолидированный бюджет Каменского муниципального района в 2022 году поступило дополнительных доходов в сумме 2,5 млн. руб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 же отметить, что по итогам 2021 года мы вошли в 10-ку районов области и получили денежные средства в сумме 3,6 млн.рублей по уровню наращивания  налогового (экономического) потенциала. Все средства были направлены на ремонт и содержание социальных объектов.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района сохраняет социальную направленность.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расходов за отчетный год составила 713,4 млн. рублей, из которых 58% направлено на финансирование отраслей социальной сферы.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экономики Каменского муниципального района определяют  ведущие отрасли - сельское хозяйство, промышленность  и  торговл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Каменского района представлен 10 сельскохозяйственными предприятиями и территориально-обособленными подразделениями, 2-мя предприятиями пищевой и перерабатывающей промышленности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5 крестьянскими (фермерскими) хозяйствами.</w:t>
      </w:r>
    </w:p>
    <w:p>
      <w:pPr>
        <w:pStyle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кущем году получен рекордный урожай зерновых - с</w:t>
      </w:r>
      <w:r>
        <w:rPr>
          <w:rFonts w:cs="Times New Roman" w:ascii="Times New Roman" w:hAnsi="Times New Roman"/>
          <w:sz w:val="28"/>
          <w:szCs w:val="28"/>
        </w:rPr>
        <w:t xml:space="preserve">обрано более 100 тысяч тонн зерна (средний показатель за последние 5 лет 74,5 тыс. тонн), при средней урожайности  38,5 ц/га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Получено 26,4 тысячи тонн семян подсолнечника, что на  4,7 тысяч тонн больше чем в прошлом году. Урожайность подсолнечника по району составляет 34 ц/га, что выше урожайности 2021 года на 10 ц/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погодные условия не дали в полном объеме завершить уборку сахарной свеклы, 65 га (3% от посевной площади) этой культуры осталось в поле.  Собрано 106 тысяч  тонн при урожайности 501 ц/га, что практически в 2 раза выше уровня прошлого год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предприятия заготовили 18 тыс. тонн сена, 5 тыс. тонн сенажа, свыше 25 тыс. тонн силоса, что  обеспечило благополучную зимовку крупного рогатого скот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 растениеводстве позволяют хозяйствам уделять больше внимания развитию производственной базы - приобретать минеральные удобрения, современную технику, элитные семен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технологическое обновление предприятий, так за прошедший год хозяйства района приобрели 6 единиц почвообрабатывающей техники, 4 трактора и 7 зерноуборочных комбайн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мую роль в развитии экономики хозяйств играет развитие  отрасли животноводств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3 года в сельхозпредприятиях и фермерских хозяйствах района насчитывается 10 тыс.668 голов крупного рогатого скота, в том числе коров молочного направления 2 тыс.218 голов, коров мясного направления – 3 тыс 83 головы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Специализированное хозяйство Каменка» содержится более 48 тыс. голов свине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предприятиями  и КФХ выращено скота в живом весе почти 12 тысяч тонн, что выше показателя прошлого года на 3 %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е производство молока составило 22 тыс. тонн при среднем надое на одну фуражную корову почти  10,5 тыс. кг 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стом производственных показателей растет уровень заработной платы. Среднемесячная заработная плата одного работника в сельском хозяйстве за год выросла в сравнении с 2021 годом  на 9 % и достигла 40 тыс.   600 рублей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22 года сельскохозяйственными предприятиями получено  почти 299 млн. рублей прибыл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м подспорьем является государственная поддержка сельского хозяйства. Предприятиями агропромышленного комплекса района  получено субсидий из федерального и областного бюджета на сумму 24 миллиона 236 тысяч рублей.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агропромышленного комплекса района успешно работают предприятия перерабатывающей промышленност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ОО «Евдаково» отгружено товаров на сумму 17,5 млрд.рублей, рост на 49%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 12% увеличилось производство маргпродукции -  произведено 111 тыс.тонн, более  5 тыс.тонн  саломаса и 15 тыс. тонн жира растительного сухого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Ассортимент предприятия  не сосредоточен на одной товарной группе, что позволяет присутствовать в широком сегменте потребителей. </w:t>
      </w:r>
    </w:p>
    <w:p>
      <w:pPr>
        <w:pStyle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конца 2019 года, производятся кормовые добавки для животных, способствующие приросту надоя и увеличению жирности молок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нтябре на предприятии запустили линейку инновационных растительных альтернатив сливочному маслу, обогащенному витаминам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января текущего года приступили к производству инновационных кормов для КРС – кальциевых солей жирных кислот. Постепенно на предприятии планируют выйти на мощность производства более пяти тысяч тонн в год. Возможность локализовать производство этой кормовой добавки в России позволяет реализовывать ее по цене ниже иностранных аналогов – в диапазоне, доступном как крупным, так и средним молочным фермам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едприятии продолжается модернизация существующего производства, за год вложено порядка 140 млн.рублей. Завершено строительство здания холодильной установки, произведена реконструкция  цеха компонентов комбикормов  и  модернизация  линий  цеха фасовки специализированных жиров.  </w:t>
      </w:r>
    </w:p>
    <w:p>
      <w:pPr>
        <w:pStyle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На комбинате, включая дочерние подразделения, трудятся более 750 человек, что составляет 9% экономически активного населения района. </w:t>
      </w:r>
      <w:r>
        <w:rPr>
          <w:rFonts w:cs="Times New Roman" w:ascii="Times New Roman" w:hAnsi="Times New Roman"/>
          <w:sz w:val="28"/>
          <w:szCs w:val="28"/>
        </w:rPr>
        <w:t xml:space="preserve">Отрадно отметить, что на предприятии растет уровень заработной платы, рост в 2022 году к уровню 2021 года составил 24% (42 813 рублей)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оября   2021  года, на базе бывшего ООО ЗРМ «Атлам» работает предприятие ООО «Феникс – Ойл», основным видом деятельности которого является производство и розлив растительных масел. За год отгружено продукции на сумму более 524 млн.рублей , произведено 5 тыс. тонн подсолнечного нерафинированного масла.   В ближайших планах предприятия запуск цеха рафинации масл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шем поселке  работают  три частных мини - пекарни, мощностью около 100 тонн продукции в год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начала свою работу пекарня «Хлебное место» индивидуального предпринимателя Маркова Дениса Алексеевича, выпускающая хлебобулочные, кулинарные и кондитерские изделия, которые поставляются в розничные магазины и школы Каменского района. Создано 9 рабочих мест. Продукция пользуется спросом у населения, в связи с чем планируется увеличение объемов производства.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й и средний бизнес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национального проекта «Малое и среднее предпринимательство и поддержка индивидуальной предпринимательской инициативы» на постоянной основе осуществляется имущественная, информационная, консультационная и образовательная поддержка. 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убъектов малого и среднего предпринимательства, включая индивидуальных предпринимателей, составляет  297 субъектов, в том числе 251 индивидуальных предпринимателя. Растет число самозанятых – их у нас 527 человек.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Востребованной государственной поддержкой бизнеса стало заключение «социального контракта» на открытие своего дела. За отчетный  2022 год 24   самозанятых  каменцев  заключили «социальный контракт» на сумму около 4 млн. руб.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, в том числе 8 на создание собственного бизнеса   и 16 на создание ЛПХ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ращиваем объемы финансовой и имущественной  поддержки предпринимателей  из районного бюджета. Не стал и исключением 2022 год - предоставлены субсидии  на компенсацию части затрат на приобретение оборудования 4- м  субъектам малого бизне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щую сумму 1,7 млн. рублей.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ое обслуживание населения обеспечивают 166 объектов розничной торговли, в том числе 134 магазина, 23 павильона, 6 аптечных пунктов и 3 автозаправочные станции.  Реализовано товаров, по всем каналам реализации,  на сумму более 2 млрд. рублей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е работают 12 сетевых магазинов и их доля, в общем объеме товарооборота,  растет с каждым годом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в районе активно развивается онлайн-торговля, число пунктов выдачи товаров выросло до 4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труда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положительные изменения на рынке труда. </w:t>
      </w:r>
      <w:r>
        <w:rPr>
          <w:rFonts w:cs="Times New Roman" w:ascii="Times New Roman" w:hAnsi="Times New Roman"/>
          <w:sz w:val="28"/>
          <w:szCs w:val="28"/>
        </w:rPr>
        <w:t xml:space="preserve">Район характеризуется сравнительно низким уровнем безработицы, по состоянию на 1 января в районе в службе занятости зарегистрировано 56 безработных граждан, что на 29% ниже значения прошлого года. Уровень регистрируемой безработицы составляет  - 0,6% от экономически активного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заявленная работодателями потребность в кадрах превышает число безработных. Банк вакансий содержит 125 ваканси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положительная динамика темпов роста заработной платы, рост к уровню 2021 года составил 17%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пу роста заработной платы мы занимаем 5 место и 16 место в области  по уровню заработной платы, которая на 1 января составила 38744 рублей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и легализации заработной платы остается для администрации одним из основных приоритетов и должна стать предметом совместных усилий, тесного сотрудничества и взаимодействия всех структур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работы по 139 работникам различных сфер трудовые отношения переведены  в правовое поле – заключены трудовые договора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ье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граждан остается одним из актуальных и проблемных вопросов, который находится на постоянном контроле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В 2022 году по Государственной программе Воронежской области «Обеспечение доступным и комфортным жильем и коммунальными услугами граждан Российской Федерации»  получили  субсидии на приобретение жилья 3 молодые семьи на сумму 2,2 млн. руб.  Буквально 14 февраля этого года   мы вручили сертификаты еще 5-ти молодым семьям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, в прошлом году, получили выплату на приобретение жилья в размере 2 млн.руб.   семья -  являющаяся переселенцами с Крайнего Севера.  </w:t>
      </w:r>
    </w:p>
    <w:p>
      <w:pPr>
        <w:pStyle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должение темы - очень важным для района  является снос ветхого и аварийного жилья. На обеспечение мероприятий по переселению граждан из аварийного жилищного фонда, признанного таковым после 1 января 2012 года на 2023 год  выделена субсидия в размере более 30 млн.руб. С учетом коротких сроков освоения денежных средств принято решения о возмещении  затрат  на приобретение жилья.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ичество расселяемых помещений составляет - 18 ед. в поселке  Каменка и одного помещения в Тхоревском сельском поселении.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жилищно-коммунального хозяйства всегда в фокусе нашего внима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адресной инвестиционной программы Воронежской области завершены работы по строительству блочно-модульной котельной, мощностью 6 МВт в поселке Каменка, общей стоимостью более 60 млн.рублей. Тепло подается для соцобъектов и жителей улиц Мира и  Солнечной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бурены  артезианские скважины в селах Татарино и  Сончино на общую сумму 11,5 млн.,руб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едутся подготовительные  работы для перебуривания скважин  в хуторе Рыбальчино, в селах Трехстенки, ОльховЛог и Марки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фонда капитального ремонта произведен  ремонт  кровель многоквартирных домов по улице Космонавтов, Мира и  Гагарина, общая сумма затрат составила порядка 13 млн.рублей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рограммы «Образ будущего» произведена замена водонапорной башни Рожновского в Марковском сельском поселении стоимостью 920 тыс.руб.  Реализованы два проекта по модернизации уличного освещения в Татаринском и Марковском поселениях общей стоимостью 1,8 млн.руб.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 результатам конкурсного отбора по программе «Инициативное бюджетирование» на 2023 год одобрены все заявленные 6 проектов, четыре из них на замену водопроводов в селах Евдаково, Трехстенки, Татарино и  Марки, общей протяженностью около 10 км на сумму 13,5 млн.рублей и два на ремонт памятников погибшим войнам в ВОВ в селах Коденцево и Марки,  общей стоимостью 6,4 млн.руб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текущем году по федеральной программе  «Комплексное развитие сельских территорий»  по мероприятию «Благоустройство сельских территорий», в частности обустройство площадок ТКО,  выделены денежные средства трем поселениям: Каменскому городскому (21 шт), Марковскому (11шт) и Волчанскому (16шт) ,  в размере 4,3 млн.руб.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, в сумме 12 млн.рублей,  выделенных  департаментом ЖКХ,  приобретена спец.техника.</w:t>
        <w:tab/>
        <w:t>В текущем году на эти цели нам одобрена заявка в сумме на 11 млн.рублей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рожная деятельность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рожного хозяйства стала одной из первых по активности обсуждения жителями нашего района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год, за счет средств областного бюджета в сумме 58 млн.рублей, </w:t>
      </w:r>
      <w:r>
        <w:rPr>
          <w:rFonts w:cs="Times New Roman" w:ascii="Times New Roman" w:hAnsi="Times New Roman"/>
          <w:sz w:val="28"/>
          <w:szCs w:val="28"/>
        </w:rPr>
        <w:t xml:space="preserve">отремонтированы около 19 км., в том числе 13 км  асфальтовых дорог и 6 км щебеночных дорог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год району  уже выделено 66 млн. рублей, будет отремонтировано 19 км автомобильных дорог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Переходя к социальной тематике можно отметить  в целом положительную динамику развития всей социальной сферы в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спорт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лностью поддерживаю слова президента В.В.Путина «Качественное современное образование – это залог устойчивого развития нашей страны, основа для самореализации конкретного человека, стратегический ресурс России, который мы должны укреплять и в полной мере использовать»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наша задача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ингент обучающихся остается стабильным - в 2022-2023 учебном году в школах района обучается 1372 человек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ы района полностью укомплектованы квалифицированными педагогическими кадрами.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ы принимаем активное участие в федеральных и региональных проектах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амках федерального проекта «Современная школа»</w:t>
      </w:r>
      <w:r>
        <w:rPr>
          <w:rFonts w:cs="Times New Roman" w:ascii="Times New Roman" w:hAnsi="Times New Roman"/>
          <w:sz w:val="28"/>
          <w:szCs w:val="28"/>
        </w:rPr>
        <w:t>  - созданы центры образования естественно-научной и технологической направленности «Точка  роста» - в трех школах:  Волчанской,  Крутчанской  и Ольховлогской. Общий объем финансирования – 6,8 млн.рубле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таринской школе по программе  «Цифровая  образовательная среда» приобретено  компьютерной техники на сумму 1 млн. рублей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ab/>
        <w:t>Внедрение федерального проекта «Успех каждого ребенка» позволит сформировать эффективную систему выявления, поддержки и развития способностей и талантов у детей и подростков. С 1 сентября на базе Каменской школы №1  созда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 места для реализации дополнительных общеобразовательных общеразвивающих программ по 2 направлениям: техническому и естественно-научному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одернизации школьных систем образования проведен капитальный ремонт и закуплено оборудование в Марковской СОШ, общая стоимость проекта 50 млн. руб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атаринской общеобразовательной школе произведена замена теплотрассы от школы до котельной и переведено на газовое отопление здание дошкольной группы Крутчанской основной общеобразовательной школы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на бюджетная заявка на капитальный ремонт Евдаковской школы и детского сада «Теремок»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здания Детский сад «Теремок» включен в дополни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выделении средств на капитальный ремонт образовательных организаций первоочередного порядк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ая наша задача обеспечить безопасность пребывания детей в образовательных учреждениях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1 сентября охрану  учебных заведений осуществляют сотрудники частного охранного предприятия (ЧОП).  На выполнение требований антитеррористической защищенности и безопасности израсходовано 1,1 млн. рублей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 целях организации отдыха и оздоровления детей и подростков в  летний период организована работа пришкольных лагерей с дневным пребыванием для 425 детей, 2 лагеря труда и отдыха для 40 подростков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на работа  «Детского оздоровительного лагеря «Чайка». В летний период работало 5 смен с наполнением 100%. За летний сезон 2022года в лагере «Чайка» отдых и оздоровление получили 620 детей из 7 районов области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улярностью среди детей пользуется проведение профильных круглосуточных лагерей.  На базе лагеря «Чайка» проводились обучающий лагерный сбор для актива детских организаций, оборонно-спортивный лагерь «Подвиг»,  спортивный лагерь  для  воспитанников ДЮСШ  Каменского и Подгоренского районов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учащихся Каменских школ прошли конкурсный отбор и отдохнули  в Международном  детском центре «Артек»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важаемые коллеги - наверное никто  не будет спорить,  что   - </w:t>
      </w:r>
      <w:r>
        <w:rPr>
          <w:rFonts w:cs="Times New Roman" w:ascii="Times New Roman" w:hAnsi="Times New Roman"/>
          <w:sz w:val="28"/>
          <w:szCs w:val="28"/>
          <w:u w:val="single"/>
        </w:rPr>
        <w:t>здоровый образ жизни - это залог успеха и основы здоровья каждого человек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ши усилия направлены на создания условий каждому жителю района иметь возможность заниматься физической культурой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создана не плохая   спортивная база, но мы продолжаем ее развивать. По федеральному проекту «Спорт-норма жизни»  в Трехстенском поселении на базе школы  открылась малая спортивная площадка для сдачи нормативов ГТО. На благоустройство и оборудование площадки затрачено более 3 млн. рубле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были завершены проектно-сметные работы на реконструкцию стадиона в поселке и получено положительное заключение Гос.экспертизы на общую сумму 191 млн.рублей. В настоящее время ведутся работы с департаментом строительной политики по возможности частичного выделения денежных средств для начала строительства в 2023году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стается без внимания и сфера культуры. </w:t>
      </w:r>
      <w:r>
        <w:rPr>
          <w:rFonts w:cs="Times New Roman" w:ascii="Times New Roman" w:hAnsi="Times New Roman"/>
          <w:sz w:val="28"/>
          <w:szCs w:val="28"/>
        </w:rPr>
        <w:t xml:space="preserve">С введением в строй нового здания районного дома культуры  заметно оживилась деятельность всех культурных учреждений района. Ежегодно проводится более четырех тысяч мероприятий различной направленности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2 год  Указом президента Российской Федерации был объявлен годом культурного наследия народов России. Открытие тематического Года в Воронежской области состоялось 3 марта на площадке  районного Дома культуры. Участниками важного события стали представители культурного сообщества всех муниципальных районов области.</w:t>
      </w:r>
    </w:p>
    <w:p>
      <w:pPr>
        <w:pStyle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 апреля  при поддержке Правительства Воронежской области, на базе районного Дома культуры было открыто Объединение «Дом Дружбы народов», который стал местом для общения,  сохранения и возрождения национальной самобытности и традиций представителей разных народносте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проекта «Творческие люди» 29 специалистов учреждений культуры и дополнительного образования  прошли обучение в Кемеровском государственном институте культуры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показателем данного проекта является привлечение волонтеров в программу «Волонтеры культуры». В настоящее время в волонтерском центре состоит 35 добровольцев, с участием которых было проведено более 100 мероприятий.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«Цифровая культура» на портале «Культура.РФ» было размещено более 500 информационных материалов о предстоящих мероприятиях. </w:t>
      </w:r>
    </w:p>
    <w:p>
      <w:pPr>
        <w:pStyle w:val="1"/>
        <w:rPr>
          <w:rFonts w:ascii="Times New Roman" w:hAnsi="Times New Roman" w:cs="Times New Roman"/>
          <w:color w:val="0B1F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 два учреждения, районный Дом культуры и Каменская центральная библиотека, приступили к реализации государственного финансово-образовательного проекта «Пушкинская карта»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было и остается развитие материально-технической базы подведомственных учреждений.</w:t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ном конкурсе на государственную поддержку лучших муниципальных учреждений культуры, Крутчанская библиотека  стала победителем и получила денежное поощрение в сумме 102 тыс.рублей, которое будет направлено  на укрепление материально-технической базы  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граждения учреждений  культурно-досугового типа и  библиотек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ей ежегодного районного смотра-конкурса «Лучшее учреждение культуры», из районного </w:t>
      </w:r>
      <w:r>
        <w:rPr>
          <w:rFonts w:cs="Times New Roman" w:ascii="Times New Roman" w:hAnsi="Times New Roman"/>
          <w:sz w:val="28"/>
          <w:szCs w:val="28"/>
        </w:rPr>
        <w:t xml:space="preserve"> бюджета выделены денежные средства в размере 250 тыс. рублей, которые будут вручены в преддверии Дня работника культуры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униципального бюджета на общую су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2 млн. руб.   произведен косметический ремонт здания детской школы искусств:  отремонтирован фасад, заменены оконные блоки и ограждение здания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мму 690 тыс. рублей закуплен комплект офисной мебели для детской школы искусств, сценические костюмы для артистов районного дома культуры и оборудование для выжигания по ткани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, выделенных на оплату социально-значимых 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яде сельских клубов, а именно в Пилипянский, в Крутчанский, Волчанский, и Евдаковский  приобретено оборудование, на общую сумму 110 тыс.рублей,  в  Ольховлогском клубе произведена замена двух входных дверей , а в Верхнемарковской сельском клубе -  ремонт кровли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-2025 года поданы бюджетные заявки на проведение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капитального ремонта  </w:t>
      </w:r>
      <w:r>
        <w:rPr>
          <w:rFonts w:cs="Times New Roman" w:ascii="Times New Roman" w:hAnsi="Times New Roman"/>
          <w:sz w:val="28"/>
          <w:szCs w:val="28"/>
        </w:rPr>
        <w:t>Коденцовского,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хстенского сельских Домов культуры и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чанского сельского клуба.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 xml:space="preserve">  Работы по ремонту  2-х сельских домов культуры , Трехстенского и Крутчанского, начнутся уже в текущем году.</w:t>
      </w:r>
    </w:p>
    <w:p>
      <w:pPr>
        <w:pStyle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й программы  «Комплексное развитие сельских территорий»  сформирована и подана заявка на капитальный ремонт Татаринского дома культуры, ориентировочная стоимость проекта около 72 млн.рублей. Основным условием этой программы является привлечение внебюджетных источников. Гарантом реализации проекта выступил  Рогозин Евгений Евгеньевич. 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е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фактором повышения качества жизни является обеспечение здоровья населения.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колько слов о COVID-19. Инфекция никуда не исчезла. Это показывает мониторинг ежедневного уровня заболеваемости.  </w:t>
      </w:r>
      <w:r>
        <w:rPr>
          <w:rFonts w:cs="Times New Roman" w:ascii="Times New Roman" w:hAnsi="Times New Roman"/>
          <w:sz w:val="28"/>
          <w:szCs w:val="28"/>
        </w:rPr>
        <w:t xml:space="preserve">За 2022 год заболели 1865 чел, в том числе 238 детей. </w:t>
      </w:r>
    </w:p>
    <w:p>
      <w:pPr>
        <w:pStyle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кабря 2020  год в районе продолжается вакцинация.  На сегодняшний день привито более 10 тыс. человек – это 64% 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развивается инфраструктура первичной медико-санитарной помощи. Смонтирован и оснащен современным оборудованием   фельдшерско-акушерский пункт в селе Ольховлог на сумму 4 млн.руб. В этом году новый ФАП появится в селе Дегтярное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реализации национальных проектов и государственных программ развивается материально-техническая база учрежде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дены поставки  медицинского оборудования, на общую сумму  почти 32 млн.рублей – это: аппарат ИВЛ, флюорограф , стоматологическое оборудование и оборудование для лаборатори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о два  санитарных автомобиля для медицинской помощи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родолжаются начатые в прошлом году работы по ремонту  поликлиники  районной больницы и частичный ремонт инфекционного отделения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Укрепляя материально-техническую базу сети здравоохранения, мы понимаем, что одного этого недостаточно для качественной работы отрасли. 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а «болевая точка» нашего здравоохранения – это нехватка врачебных  кадров. </w:t>
      </w:r>
      <w:r>
        <w:rPr>
          <w:rFonts w:cs="Times New Roman" w:ascii="Times New Roman" w:hAnsi="Times New Roman"/>
          <w:sz w:val="28"/>
          <w:szCs w:val="28"/>
        </w:rPr>
        <w:t xml:space="preserve"> Из 24 врачей, работающих в больнице,  10 – в пенсионном возрасте –это 42%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ой проблемы используются различные механизмы. П</w:t>
      </w:r>
      <w:r>
        <w:rPr>
          <w:rFonts w:cs="Times New Roman" w:ascii="Times New Roman" w:hAnsi="Times New Roman"/>
          <w:sz w:val="28"/>
          <w:szCs w:val="28"/>
        </w:rPr>
        <w:t xml:space="preserve">роводится профориентация выпускников школ. В настоящее время по целевому набору в медицинской академии обучаются 8 человек и продолжают обучение в ординатуре 4 врач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кадров мы приобрели две служебные квартиры, которые были переданы по договору социально найма  врачам первичного звена.       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населением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нынешней геополитической ситуации у населения особенно велик запрос на прямой диалог с властью. Мы должны слушать и слышать людей – в этом залог наших успехов. И я благодарен всем тем, кто обращается ко мне напрямую, сообщает о неисполненных решениях, подсказывает новые решения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22 года в администрацию района поступило 56 обращений граждан, которые были своевременно рассмотрены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ще и активнее всего жители обращаются и пишут о своих проблемах  через постоянно действующие диалоговые площадки, такие как «Платформа обратной связи».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второй год социальные сети администрации района ведутся в новом формате.  Если сайт администрации – это инструмент для получения жителями официальной информации, то соцсети, такие как «Вконтакте» и «Одноклассники», а также мессенджер «Телеграмм» уже стали инструментом выстраивания обратной связи с жителями.</w:t>
      </w:r>
    </w:p>
    <w:p>
      <w:pPr>
        <w:pStyle w:val="1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мы стараемся наполнить соцсети не только полезной информацией, но и сделать это на понятном для жителей языке, без сложных отчетных фраз. Жители могут оперативно узнавать свежие новости, достоверную информацию о работе, проводимой в районе, анонс праздничных мероприятий и многое другое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! Вы ознакомились с основными итогами работы администрации района  за 2022 год. Уходящий год был очень не простым, было немало сделано, но и нерешенных задач осталось достаточно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еди много важных и ответственных дел, планов, которые предстоит воплотить в жизнь. И только совместными усилиями с депутатами корпусом,  в тесной коммуникации с жителями, с максимальным уровнем открытости и информирования, – мы сумеем продолжить все начатые проекты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шение разрешите поблагодарить всех за помощь и поддержку  и пожелать крепкого здоровья, успехов и благополучия!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_"/>
    <w:qFormat/>
    <w:rPr>
      <w:sz w:val="26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680" w:leader="none"/>
      </w:tabs>
      <w:suppressAutoHyphens w:val="true"/>
      <w:spacing w:lineRule="atLeast" w:line="276"/>
      <w:ind w:left="720" w:hanging="0"/>
    </w:pPr>
    <w:rPr>
      <w:rFonts w:eastAsia="Times New Roman" w:cs="font73;Times New Roman"/>
      <w:color w:val="00000A"/>
      <w:kern w:val="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6:00Z</dcterms:created>
  <dc:creator>*</dc:creator>
  <dc:description/>
  <cp:keywords/>
  <dc:language>en-US</dc:language>
  <cp:lastModifiedBy>Совет народных депутатов Каменского района</cp:lastModifiedBy>
  <cp:lastPrinted>2023-03-16T09:16:00Z</cp:lastPrinted>
  <dcterms:modified xsi:type="dcterms:W3CDTF">2023-03-16T06:19:00Z</dcterms:modified>
  <cp:revision>6</cp:revision>
  <dc:subject/>
  <dc:title> </dc:title>
</cp:coreProperties>
</file>