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426" w:firstLine="426"/>
        <w:rPr/>
      </w:pPr>
      <w:r>
        <w:rPr>
          <w:szCs w:val="28"/>
        </w:rPr>
        <w:drawing>
          <wp:inline distT="0" distB="0" distL="0" distR="0">
            <wp:extent cx="561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</w:t>
      </w:r>
    </w:p>
    <w:p>
      <w:pPr>
        <w:pStyle w:val="Heading"/>
        <w:ind w:left="-426" w:firstLine="426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 Каме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15    »  марта        2023 г.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отделения МВД </w:t>
      </w:r>
    </w:p>
    <w:p>
      <w:pPr>
        <w:pStyle w:val="Normal"/>
        <w:rPr/>
      </w:pPr>
      <w:r>
        <w:rPr>
          <w:sz w:val="28"/>
          <w:szCs w:val="28"/>
        </w:rPr>
        <w:t xml:space="preserve">России по Каменскому району  з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начальника отделения МВД России по Каменскому району  «Об итогах оперативно-служебной  деятельности отделения  МВД России по Каменскому району за 2022 год», Совет народных депутатов Каме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 начальника отделения МВД России по Каменскому району «Об итогах оперативно-служебной  деятельности отделения  МВД России по Каменскому району за 2022 год» принять к сведению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публикованию</w:t>
      </w:r>
      <w:r>
        <w:rPr>
          <w:rStyle w:val="Style15"/>
          <w:sz w:val="28"/>
          <w:szCs w:val="28"/>
        </w:rPr>
        <w:t xml:space="preserve"> в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периодическом издании органов местного самоуправления «Вестник муниципальных правовых актов Каменского муниципального района» и   размещению на официальном сайте органов местного самоуправления Камен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Л.И. Свис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чальника отделения МВД России по Каменскому район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одполковника полиции С.Н. Алёхи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 результатах оперативно – служебной деятельности отделения МВД России по Каменскому район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12 месяцев 2022 года и задачах на 2023 год».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b/>
          <w:i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течение 2022 года оперативная обстановка на территории района, тенденция развития общественных процессов и факторы внешней среды оставались стабильными. Чрезвычайных происшествий, массовых беспорядков не зарегистрировано, на должном уровне обеспечен общественный порядок при проведении массовых мероприятий. 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Число зарегистрированных преступлений увеличилось на 4 % (со 100 до 104). Уровень преступности составил 60,7 преступления на 10тыс. населения. По районам области значение данного показателя составляет 101,8, по области – 133,2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структуре преступности основная доля – 44,2% (46) по - прежнему приходится на хищения чужого имущества, совершенные путем кражи; 6,7% (7) – факты незаконного оборота наркотических средств; 10,6% (11) – мошенничеств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 14,2% (с 21 до 18) снизилось количество тяжких и особо тяжких преступлений, в т.ч. на 19% (с 21 до 17) – общеуголовной направленности. Не зарегистрировано таких видов тяжких и особо тяжких преступлений, как убийство, разбой и изнасилование. Зарегистрирован 1 факт причинения тяжкого вреда здоровью (со смертельным исходом)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Число зарегистрированных краж чужого имущества увеличилось на 39,4% (с 33 до 46), в их числе количество краж из квартир осталось на уровне прошлого года (2). Угонов ТС в 2022 году не зарегистрировано (2021г.–2). Общее количество зарегистрированных мошенничеств увеличилось с 6 до 11 (+83,3%), в их числе количество мошенничеств, совершенных с использованием ИТТ увеличилось на 700% (в семь раз) (с 1 до 8)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циально – криминологической характеристике преступности отмечается снижение с 3 до 1 числа противоправных посягательств, совершенных несовершеннолетними или с их участием. Удельный вес преступлений указанной категории составил 1,3%, средне областной показатель – 2,7%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оличество преступлений, совершенных лицами, ранее их совершавшими осталось на уровне прошлого года (57). Их удельный вес в общем массиве снизился на 2,2 % (с 57,0% до 54,8%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Число преступлений, совершенных лицами, находившимися в состоянии алкогольного опьянения, снизилось на 15,9 % (с 44 до 37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На 3,2% (с 31 до 32) увеличилось число преступлений, совершенных в общественных местах, в их числе на 7,6 % (с 13 до 12) снизилось количество «уличных» преступлений. Тяжких и особо тяжких преступлений данной категории как и в прошлом году зарегистрировано - 1. 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фере незаконного оборота оружия и боеприпасов выявлено 2 преступления (2021г. – 3). Из незаконного оборота изъято 11 патронов калибра 5,6 мм и 161 грамм взрывчатого веще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ностранными гражданами и лицами без гражданства преступлений не совершено (2021г. – 2). В отношении данной категории лиц, как и за 2021 год,  преступных посягательств не зафиксирова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Количество раскрытых преступлений снизилось на 7,1% (с 84 до 78). Количество преступлений, по которым предварительное следствие обязательно осталось на уровне прошлого года (33), а по которым предварительное следствие не обязательно, уменьшилось на 11,7% (с 51 до 45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10,9% (с 82 до 73) снизилось число выявленных лиц, совершивших преступления, 69 (94,5%) из них привлечены к уголовной ответственности (2021г. – 70) (85,3%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Число преступлений, лица по которым не установлены, увеличилось на 33,3% (с 18 до 24), при этом категории «тяжкие и особо тяжкие» снизилось на 20% (с 10 до 8). Нераскрытыми остаются 17 краж чужого имущества (2021 г. – 13)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1 (2021г. – 1) из квартир; 6 (2021 г. – 1) мошенничеств, 1 факт (2021г. – 0) незаконной порубки деревье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 5,9% снизилась общая раскрываемость преступлений (до 76,5%). При этом раскрываемость тяжких и особо тяжких преступлений возросла на 17,8% (до 65,2%). Раскрываемость квартирных краж осталась на уровне прошлого года (50,0%). На 10,3% уменьшилась раскрываемость преступлений, по которым предварительное следствие обязательно (до 64,7%), а раскрываемость преступлений, по которым предварительное следствие не обязательно увеличилась – на 0,3% (до 88,2%)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100% возросло количество раскрытых преступлений категории «прошлых лет» и составило 2 (2021г. – 1), среди них 1 тяжко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Каменского района за анализируемый период преступлений террористического характера и экстремистской направленности не зарегистрировано. 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 63,6% (с 18 до 11) произошел рост количества преступлени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вершенных с использованием информационно – телекоммуникационных технологий, при этом раскрываемость увеличилась на 14,8% (с 27,3% до 42,1%), раскрыто 5 преступлений (2021 г. - 3).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На территории Каменского района за 2022 год выявлено 7 преступлений в сфере незаконного оборота наркотических средств (2021г. – 9), из них  тяжких - 0 (2021г. – 2). </w:t>
      </w:r>
      <w:r>
        <w:rPr>
          <w:rFonts w:eastAsia="Calibri"/>
          <w:color w:val="000000"/>
          <w:sz w:val="28"/>
          <w:szCs w:val="28"/>
        </w:rPr>
        <w:t>Из незаконного оборота за отчетный период по оконченным уголовным делам  изъято всего 59гр. наркотических средств и сильнодействующих веществ. К уголовной ответственности привлечено 5 граждан, к административной ответственности 16 граждан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 31.12.2022 года на территории района зарегистрированы по месту жительства 57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раждан Российской Федерации (2021г. – 612, - 7,3%), снято с регистрационного учета по месту жительства 636 граждан Российской Федерации (2021г. – 790, - 24,2%)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Документировано паспортами гражданина России 686 российских граждан (2021г. 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691, -0,7%)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ставлено на миграционный учет по месту пребывания 43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остранных гражданина и лиц без гражданства (2021г. – 113, +280,5%). Наибольшее количество иностранных граждан прибыло из стран ближнего зарубежья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Справочно:</w:t>
      </w:r>
      <w:r>
        <w:rPr>
          <w:rFonts w:eastAsia="Calibri"/>
          <w:sz w:val="28"/>
          <w:szCs w:val="28"/>
          <w:lang w:eastAsia="en-US"/>
        </w:rPr>
        <w:t xml:space="preserve">  р. Украина – 103 (2021 г. – 20), Армения – 3 (2021г.-3), Кыргыстан – 8 (2021г. – 11), Таджикистан – 2 (2021г. – 10), Турция – 1 (2021г.-1), Узбекистан – 1(2021г. – 3), Белоруссия – 1 (2021г. -1), Азербайджан – 3 (2021 г. – 0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 месту жительства зарегистрированы 28 иностранных граждан и лиц без гражданства (2021г.  – 19,  +47,3%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ыдано заграничных паспортов – 86 (2021г.- 91, -5,8%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бщее число оказанных сотрудниками миграционного пункта государственных услуг составило 2973 (2021г. – 2863), из них в электронном виде 203(2021г. – 476). Удовлетворенность граждан предоставлением государственных услуг, как и 2021 году - 100,0% 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В сфере миграционного законодательства выявленно 111 административных правонарушений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i/>
          <w:color w:val="FF0000"/>
          <w:sz w:val="28"/>
          <w:szCs w:val="28"/>
          <w:lang w:eastAsia="ar-SA"/>
        </w:rPr>
        <w:tab/>
      </w:r>
      <w:r>
        <w:rPr>
          <w:rFonts w:eastAsia="Calibri"/>
          <w:sz w:val="28"/>
          <w:szCs w:val="28"/>
          <w:lang w:eastAsia="ar-SA"/>
        </w:rPr>
        <w:t>На территории района количество дорожно – транспортных происшествий снизилось - на 8,2% (со 110 до 101), из них с пострадавшими снизилось на 11,8% ( с 17 до 15 ). На 11,8% (с 17 до 19) увеличилось количество людей, получивших в результате ДТП ранения различной степени тяжести, при  этом количество погибших снизилось на 20% ( с 5 до 4 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2022 году выявлено в сфере безопасности дорожного движения  1179 административных правонарушений (2021г. – 1724, - 31,6%), в их числе 23 факта управления ТС в состоянии опьянения – из них 6 уголовно наказуемых (ст.264.1 УК РФ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/>
        </w:rPr>
        <w:t xml:space="preserve">Всего в 2022 году выявлено 519 административных правонарушений (без учета ГИБДД). За совершенные административные правонарушения должностными лицами ОеМВД наложено штрафов на сумму 98820 рублей,  сумма взысканных штрафов составила 84595 рублей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/>
        </w:rPr>
        <w:t>Процент взыскания штрафов, наложенных руководством ОеМВД составил 85,6% ( по области – 81%, по районам – 81,4%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ar-SA"/>
        </w:rPr>
        <w:t xml:space="preserve">За неуплату административных штрафов к административной ответственности по ст. 20.25 ч. 1 КоАП РФ привлечено 18 граждан (2021г. – 8)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ab/>
        <w:t xml:space="preserve">Общественно – политическая ситуация в районе остается стабильной. Конфликтов, возникших на почве национальной, религиозной ненависти либо вражды, способных повлиять на общественное мнение и повлечь массовые беспорядки, не зафиксировано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/>
        </w:rPr>
        <w:t xml:space="preserve">Публичных мероприятий протестного характера в районе не было. 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  <w:highlight w:val="yellow"/>
          <w:lang w:eastAsia="ar-SA"/>
        </w:rPr>
      </w:pPr>
      <w:r>
        <w:rPr>
          <w:rFonts w:eastAsia="Calibri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 </w:t>
      </w:r>
      <w:r>
        <w:rPr>
          <w:b/>
          <w:color w:val="000000"/>
          <w:sz w:val="28"/>
          <w:szCs w:val="28"/>
          <w:lang w:eastAsia="ar-SA"/>
        </w:rPr>
        <w:t>Основываясь на проведенном анализе оперативной обстановки, хочу обозначить приоритетные задачи на предстоящий период 2023 года направленные на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повышение эффективности организации работы по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и раскрытию преступлений экономической направленности, в том числе защите бюджетных средств и противодействию коррупции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ю и раскрытию преступлений в сфере незаконного оборота наркотиков и оружия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ю и привлечению к уголовной ответственности лиц, причастных к хищениям чужого имущества путем кражи, обмана и злоупотребления доверием, в т.ч. совершенных с использованием информационно – телекоммуникационных технологий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результативности работы по раскрытию всех категорий преступлений, в том числе «прошлых лет»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работы по предупреждению нарушений миграционного законодательства, выявлению и раскрытию преступлений, связанных с незаконной миграцией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и мер по защите граждан от ДТП и их последствий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предупреждению, выявлению и раскрытию экологических преступлений, пресечение административных правонарушений в области охраны окружающей среды и природопользования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оказанию качественных государственных услуг гражданам в сфере миграции и ГИБДД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дальнейшему комплектованию вакантных дол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8"/>
      <w:jc w:val="both"/>
    </w:pPr>
    <w:rPr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2:00Z</dcterms:created>
  <dc:creator>*</dc:creator>
  <dc:description/>
  <cp:keywords/>
  <dc:language>en-US</dc:language>
  <cp:lastModifiedBy>Совет народных депутатов Каменского района</cp:lastModifiedBy>
  <cp:lastPrinted>2023-03-16T09:25:00Z</cp:lastPrinted>
  <dcterms:modified xsi:type="dcterms:W3CDTF">2023-03-16T06:25:00Z</dcterms:modified>
  <cp:revision>6</cp:revision>
  <dc:subject/>
  <dc:title>проект</dc:title>
</cp:coreProperties>
</file>