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299720</wp:posOffset>
            </wp:positionV>
            <wp:extent cx="581660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          </w:t>
      </w:r>
    </w:p>
    <w:p>
      <w:pPr>
        <w:pStyle w:val="Subtitle"/>
        <w:jc w:val="left"/>
        <w:rPr/>
      </w:pPr>
      <w:r>
        <w:rPr>
          <w:b/>
          <w:sz w:val="28"/>
        </w:rPr>
        <w:t xml:space="preserve">        </w:t>
      </w:r>
      <w:r>
        <w:rPr>
          <w:sz w:val="28"/>
        </w:rPr>
        <w:tab/>
        <w:t xml:space="preserve">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 30 »  июня    2023г.                                                                      №   87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Subtitle"/>
        <w:jc w:val="both"/>
        <w:rPr/>
      </w:pPr>
      <w:r>
        <w:rPr>
          <w:sz w:val="28"/>
          <w:szCs w:val="28"/>
        </w:rPr>
        <w:t>бюджета за 2022 год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В соответствии со статьей 264.5 Бюджетного кодекса Российской Федерации и статьей 49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Утвердить отчет об исполнении районного бюджета за  2022 год по доходам в сумме  671 502,9 тыс. рублей и по расходам в сумме 643 139,3     тыс. рублей с превышением   доходов  над расходами (профицит районного бюджета) в сумме  28 363,6 тыс.  рублей и со следующими показателями: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о поступлению доходов в районный бюджет за 2022 год по кодам классификации доходов бюджета согласно приложению 1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 - по распределению бюджетных ассигнований   за 2022 год по разделам, подразделам, целевым статьям (муниципальным программам Каменского муниципального района), группам видам расходов функциональной классификации расходов согласно приложению 2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 - по  ведомственной структуре расходов районного бюджета за 2022 год согласно приложению 3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 целевым статьям (муниципальным программам Каменского муниципального района и непрограммным  направлениям деятельности), группам видов расходов, разделам, подразделам классификации расходов районного бюджета за 2022 год согласно приложению 4 к настоящему решению;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внутреннего финансирования  дефицита районного бюджета Каменского муниципального района за 2022 год согласно приложению 5 к настоящему решению;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полнению публичных нормативных обязательств за 2022 год Каменского муниципального района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дотации на выравнивание уровня бюджетной обеспеченности  муниципальных образований  Каменского муниципального  района за счет субвенций из областного бюджета на осуществление полномочий по расчету и предоставлению дотаций поселениям, из районного фонда финансовой поддержки за 2022 год согласно приложению 7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 распределению дотации на поддержку мер по обеспечению сбалансированности бюджетов за 2022 год  согласно приложению 8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 распределению межбюджетных трансфертов бюджетам поселений из районного бюджета на выполнение переданных полномочий по частичному содержанию учреждений образования за 2022 год  согласно приложению 9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межбюджетных трансфертов бюджетам поселений из     бюджета муниципального района  на выполнение переданных полномочий по  содержанию дорог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межбюджетных трансфертов бюджетов поселениям на социально-значимые расходы за 2022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 распределению   межбюджетных трансфертов бюджетам поселений из     бюджета муниципального района  на бюджетные инвестиции в объекты капитального строительства муниципальной собственности муниципальных образований  за 2022   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по распределению межбюджетных трансфертов бюджетам поселений   на   приобретение служебного автотранспорта органам местного самоуправления за 2022 год согласно приложению 13 к настоящему решению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пределению  межбюджетных трансфертов бюджетам поселений         софинансирование расходных обязательств, возникающих при выполнении полномочий в сфере обеспечения уличного освещения за 2022 год согласно приложению 1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        на поощрение за участие в смотре художественной самодеятельности по учреждениям клубного типа за 2022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по распределению субсидий  бюджетам поселений         на капитальный ремонт и ремонт автомобильных дорог общего пользования местного  значения за 2022 год согласно приложению 1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        на социально-значимые расходы за счет резервного фонда правительства Воронежской области за 2022 год согласно приложению 1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аспределению межбюджетных трансфертов бюджетам поселений на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ощрение Каменского муниципального района за наращивание налогового потенциала за 2022 год согласно приложению 1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        на организацию проведения оплачиваемых общественных работ за 2022 год согласно приложению 19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- по распределению межбюджетных трансфертов бюджетам поселений         на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ощрение муниципальных образований за достижение наилучших значений показателей эффективности развития муниципальных образований  за 2022 год согласно приложению 20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- по распределению межбюджетных трансфертов бюджетам поселений         на поощрение победителей районного смотра-конкурса «Лучшее учреждение культуры»   за 2022 год согласно приложению 21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- по распределению межбюджетных трансфертов бюджетам поселений         на создание резерва ГСМ в пожароопасный период   за 2022 год согласно приложению 22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по распределению   межбюджетных трансфертов на поощрение муниципальных образований по итогам конкурса по благоустройству сельских поселений Каменского муниципального района за 2022 год согласно приложению 2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Каменского муниципального района  за 2022 год   согласно приложению 2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его официального опубликован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менского муниципального района                      Л.И. Свист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92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5:00Z</dcterms:created>
  <dc:creator>Reanimator 98</dc:creator>
  <dc:description/>
  <dc:language>en-US</dc:language>
  <cp:lastModifiedBy>Совет народных депутатов Каменского района</cp:lastModifiedBy>
  <cp:lastPrinted>2023-07-03T15:33:00Z</cp:lastPrinted>
  <dcterms:modified xsi:type="dcterms:W3CDTF">2023-07-03T13:05:00Z</dcterms:modified>
  <cp:revision>2</cp:revision>
  <dc:subject/>
  <dc:title/>
</cp:coreProperties>
</file>