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4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      </w:t>
      </w:r>
    </w:p>
    <w:p>
      <w:pPr>
        <w:pStyle w:val="Heading1"/>
        <w:ind w:left="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0  июня  2023 г.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    внесении    изменений    в   решение     Со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родных депутатов Каменского муниципальн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района  от  22.08.2022 №57 «О  прогнозном плане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(программе)      приватизации      муниципального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ущества   Каменского муниципального 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3 год и плановый период 2024 - 2025 годы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40"/>
        <w:rPr/>
      </w:pPr>
      <w:r>
        <w:rPr/>
        <w:t xml:space="preserve">   </w:t>
      </w:r>
      <w:r>
        <w:rPr/>
        <w:t>В соответствии с Федеральным законом от 21.12.2001 №178-ФЗ «О приватизации государственного и муниципального имущества», п</w:t>
      </w:r>
      <w:r>
        <w:rPr>
          <w:szCs w:val="28"/>
        </w:rPr>
        <w:t>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/>
        <w:t xml:space="preserve"> Уставом Каменского муниципального района Воронежской области,  решением Совета народных депутатов  Каменского муниципального района Воронежской области от </w:t>
      </w:r>
      <w:r>
        <w:rPr>
          <w:szCs w:val="28"/>
        </w:rPr>
        <w:t>24.05.2019 №152 «Об утверждении Положения о порядке управления и распоряжения имуществом, находящимся в муниципальной собственности Каменского муниципального района»</w:t>
      </w:r>
      <w:r>
        <w:rPr/>
        <w:t>, в целях повышения эффективности управления и распоряжения муниципальным имуществом Совет народных депутатов Каменского муниципального района Воронежской области</w:t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40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ункт 3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ложения к решению Совета народных депутатов Каменского муниципального района от 22.08.2022 №57 </w:t>
      </w:r>
      <w:r>
        <w:rPr>
          <w:sz w:val="28"/>
          <w:szCs w:val="28"/>
        </w:rPr>
        <w:t>строками №10 и №11 следующего содержания: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2268"/>
        <w:gridCol w:w="1134"/>
        <w:gridCol w:w="1229"/>
        <w:gridCol w:w="1229"/>
        <w:gridCol w:w="944"/>
      </w:tblGrid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ВАЗ 21070, цвет ярко-белый, гос. рег. знак К952МО36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VIN </w:t>
            </w:r>
            <w:r>
              <w:rPr>
                <w:rFonts w:cs="Times New Roman"/>
                <w:sz w:val="22"/>
                <w:szCs w:val="22"/>
              </w:rPr>
              <w:t xml:space="preserve">ХТА21070062378260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 Лада Гранта цвет синий, гос. рег. знак Р928ХА36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 XTA219060DY039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Formattexttopleveltext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ешение вступает в силу со дня его официального опубликования в официальном  периодическом издании органов местного самоуправления «Вестник муниципальных правовых актов Камен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  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Style91"/>
        <w:widowControl/>
        <w:tabs>
          <w:tab w:val="clear" w:pos="709"/>
          <w:tab w:val="left" w:pos="662" w:leader="none"/>
        </w:tabs>
        <w:spacing w:lineRule="auto" w:line="240" w:before="0" w:after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       Л.И. Свистун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WW">
    <w:name w:val="WW-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1:00Z</dcterms:created>
  <dc:creator>Евдакова</dc:creator>
  <dc:description/>
  <dc:language>en-US</dc:language>
  <cp:lastModifiedBy>Совет народных депутатов Каменского района</cp:lastModifiedBy>
  <cp:lastPrinted>2023-06-30T13:18:00Z</cp:lastPrinted>
  <dcterms:modified xsi:type="dcterms:W3CDTF">2023-06-30T10:21:00Z</dcterms:modified>
  <cp:revision>2</cp:revision>
  <dc:subject/>
  <dc:title>ПРОЕКТ</dc:title>
</cp:coreProperties>
</file>