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30  июня   2023 г.                                                                           №   9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вышении (индексации) должнос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одпункта 2.2 пункта 2 протокола поручений, определенных Губернатором Воронежской области А.В. Гусевым </w:t>
      </w:r>
      <w:r>
        <w:rPr>
          <w:color w:val="000000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 денежной  выплаты к пенсии за выслугу лет», решением  Совета  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 xml:space="preserve">Положения  об  оплате труда лиц, замещающих муниципальные должности в   Контрольно-счетной комиссии Каменского муниципального района Воронежской области 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  Повысить (проиндексировать) в 1,065 раза:</w:t>
      </w:r>
      <w:r>
        <w:rPr>
          <w:color w:val="000000"/>
          <w:sz w:val="28"/>
          <w:szCs w:val="28"/>
        </w:rPr>
        <w:t xml:space="preserve"> должностной оклад  председателю Контрольно-счетной комиссии Каменского муниципального района,  установленный  решением  Совета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 xml:space="preserve">Положения  об  оплате труда лиц,  замещающих муниципальные должности в   Контрольно-счетной комиссии Каменского муниципального района Воронежской области </w:t>
      </w:r>
      <w:r>
        <w:rPr>
          <w:color w:val="000000"/>
          <w:sz w:val="28"/>
          <w:szCs w:val="28"/>
        </w:rPr>
        <w:t>»,  решением  Совета народных депутатов Каменского муниципального района от 27.05.2022 года  № 44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7.09.2022 года  № 61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0.02.2023 года  № 77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Установить, что при повышении (индексации) должностного оклада, его  размер подлежит округлению до целого рубля в сторону увели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официальном периодическом издании органов местного самоуправления «Вестник муниципальных правовых актов Каменского муниципального района» и распространяет свое действие на правоотношения, возникшие с 01 июля 202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Каменского муниципального района                     Л.И. Свис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3:00Z</dcterms:created>
  <dc:creator>Каменка</dc:creator>
  <dc:description/>
  <dc:language>en-US</dc:language>
  <cp:lastModifiedBy>Совет народных депутатов Каменского района</cp:lastModifiedBy>
  <cp:lastPrinted>2023-06-30T13:32:00Z</cp:lastPrinted>
  <dcterms:modified xsi:type="dcterms:W3CDTF">2023-06-30T10:33:00Z</dcterms:modified>
  <cp:revision>2</cp:revision>
  <dc:subject/>
  <dc:title/>
</cp:coreProperties>
</file>