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4" w:hanging="0"/>
        <w:jc w:val="left"/>
        <w:rPr>
          <w:b/>
          <w:b/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                                </w:t>
      </w:r>
    </w:p>
    <w:p>
      <w:pPr>
        <w:pStyle w:val="Heading1"/>
        <w:ind w:left="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30  августа 2023г.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  прогнозном плане  (программе) приватизац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      имущества          Камен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 района на 2024 год и плановы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 2025-2026 г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 w:before="120" w:after="120"/>
        <w:ind w:left="0" w:firstLine="539"/>
        <w:rPr/>
      </w:pPr>
      <w:r>
        <w:rPr/>
        <w:t xml:space="preserve">   </w:t>
      </w:r>
      <w:r>
        <w:rPr/>
        <w:t>В соответствии с Федеральным законом от 21.12.2001 №178-ФЗ «О приватизации государственного и муниципального имущества», Уставом Каменского муниципального района Воронежской области, решением Совета народных депутатов  Каменского муниципального района Воронежской области от 24.05.2019 №152 «О порядке управления и распоряжения имуществом, находящимся в собственности Каменского муниципального района Воронежской области», Совет народных депутатов Каменского муниципального района Воронеж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Утвердить прогнозный план (программу) приватизации муниципального имущества Каменского муниципального района Воронежской области  на 2024 год и плановый период 2025-2026 годы,  согласно приложению. 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способ приватизации муниципального имущества для объектов, указанных в приложении  к настоящему решению – аукцион с открытой формой подачи предложений о цене имущества в электронной форме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изнания аукциона несостоявшимся установить способ приватизации муниципального имущества, указанного в приложениях к настоящему решению, - продажа имущества посредством публичного предложения и продажа без объявления цены в электронной форме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ять начальную цену приватизируемого муниципального имущества на основании отчета об оценке имущества, подготовленного независимым оценщи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135-ФЗ «Об оценочной деятельности в Российской Федерации»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значить продавцом муниципального имущества администрацию Камен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Каменского муниципального района Воронежской области обеспечить в установленном порядке реализацию прогнозного плана (программы) приватизации муниципального имущества на 2024 год и плановый период 2025-2026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решение  Совета народных депутатов Каменского муниципального  района Воронежской области от 22.08.2022  №57 «О  прогнозном плане  (программе) приватизации муниципального имущества Каменского муниципального  района на 2023 год и плановый  период 2024-2025 годы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Решение вступает в силу со дня его официального опубликования и распространяет свое действие на отношения, возникшие с 1 января 2024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Style91"/>
        <w:widowControl/>
        <w:tabs>
          <w:tab w:val="clear" w:pos="709"/>
          <w:tab w:val="left" w:pos="662" w:leader="none"/>
        </w:tabs>
        <w:spacing w:lineRule="auto" w:line="240" w:before="0" w:after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Heading2"/>
        <w:ind w:left="0" w:right="84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84" w:hanging="0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мен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.___.2023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sub_3967"/>
      <w:r>
        <w:rPr>
          <w:b/>
          <w:sz w:val="28"/>
          <w:szCs w:val="28"/>
        </w:rPr>
        <w:t>Прогнозный план</w:t>
        <w:br/>
        <w:t>(программа) приватизации муниципального имущества</w:t>
        <w:br/>
        <w:t xml:space="preserve">Каменского муниципального района  </w:t>
      </w:r>
      <w:r>
        <w:rPr>
          <w:rFonts w:cs="Times New Roman"/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 плановый период 2025-2026 годы</w:t>
      </w:r>
      <w:r>
        <w:rPr>
          <w:b/>
          <w:sz w:val="28"/>
          <w:szCs w:val="28"/>
        </w:rPr>
        <w:br/>
      </w:r>
      <w:bookmarkEnd w:id="0"/>
    </w:p>
    <w:p>
      <w:pPr>
        <w:pStyle w:val="Heading1"/>
        <w:ind w:left="0" w:right="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сновные направления реализации политики в сфере приватизации</w:t>
        <w:br/>
        <w:t>муниципального имущества Каме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на </w:t>
      </w:r>
      <w:r>
        <w:rPr>
          <w:rFonts w:cs="Times New Roman"/>
          <w:sz w:val="28"/>
          <w:szCs w:val="28"/>
        </w:rPr>
        <w:t>2024 год и плановый период 2025-2026 годы</w:t>
      </w:r>
      <w:r>
        <w:rPr>
          <w:sz w:val="28"/>
          <w:szCs w:val="28"/>
        </w:rPr>
        <w:t xml:space="preserve"> является повышение эффективности управления муниципальной собственностью и обеспечение планомерности процесса приватизации.</w:t>
      </w:r>
      <w:bookmarkStart w:id="1" w:name="sub_10108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муниципальной собственности будет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полнительных неналоговых доходов в бюджет Каменского муниципального района.     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hanging="0"/>
        <w:rPr/>
      </w:pPr>
      <w:r>
        <w:rPr>
          <w:sz w:val="28"/>
          <w:szCs w:val="28"/>
        </w:rPr>
        <w:t>2.  Порядок оценки стоимости приватизируе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1 декабря 2001 года №178-ФЗ «О приватизации государственного и муниципального имущества», на основании отчета об оценке имущества, составленного независимым оценщиком в соответствии с Федераль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9 июля 1998 года №135-ФЗ «Об оценочной деятельности в Российской Федерации»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hanging="0"/>
        <w:rPr/>
      </w:pPr>
      <w:r>
        <w:rPr>
          <w:sz w:val="28"/>
          <w:szCs w:val="28"/>
        </w:rPr>
        <w:t xml:space="preserve">3.Объекты недвижимого и движимого имущества, подлежащие приватизации в </w:t>
      </w:r>
      <w:r>
        <w:rPr>
          <w:rFonts w:cs="Times New Roman"/>
          <w:sz w:val="28"/>
          <w:szCs w:val="28"/>
        </w:rPr>
        <w:t>2024 году и плановом периоде 2025-2026 г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Перечень объектов имущества Каменского муниципального района, включенных в прогнозный план (программу) приватизации, сформирован с учетом требований Федерального закона </w:t>
      </w:r>
      <w:r>
        <w:rPr>
          <w:rFonts w:cs="Times New Roman"/>
          <w:sz w:val="28"/>
          <w:szCs w:val="28"/>
        </w:rPr>
        <w:t>от 21 декабря 2001 года №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дажи предлагаются следующие объекты имуществ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включенные в муниципальную казну Каменского муниципального района: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1134"/>
        <w:gridCol w:w="1229"/>
        <w:gridCol w:w="1229"/>
        <w:gridCol w:w="8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41" w:hanging="4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142" w:right="-34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есто нахождения (расположения) объект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постройки (выпуск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108" w:hanging="1087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ноз объемов поступлений в бюджет (рублей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Гараж для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>автомашин с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земельным участком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Style91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6:11:0100035:73</w:t>
            </w:r>
          </w:p>
          <w:p>
            <w:pPr>
              <w:pStyle w:val="Style91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9" w:hanging="0"/>
              <w:rPr/>
            </w:pPr>
            <w:r>
              <w:rPr>
                <w:rStyle w:val="FontStyle14"/>
                <w:sz w:val="24"/>
                <w:szCs w:val="24"/>
              </w:rPr>
              <w:t>Воронежская область, Каменский район, пгт. Каменка, ул. Полевая, 34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5</w:t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right="-109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-13"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400 000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lang w:eastAsia="ru-RU"/>
              </w:rPr>
              <w:t xml:space="preserve">Автобус ПАЗ 32053-70  </w:t>
            </w:r>
            <w:r>
              <w:rPr>
                <w:rStyle w:val="FontStyle17"/>
                <w:sz w:val="24"/>
                <w:szCs w:val="24"/>
              </w:rPr>
              <w:t xml:space="preserve">идентификационный номер </w:t>
            </w:r>
            <w:r>
              <w:rPr>
                <w:rStyle w:val="FontStyle17"/>
                <w:sz w:val="24"/>
                <w:szCs w:val="24"/>
                <w:lang w:val="en-US"/>
              </w:rPr>
              <w:t>VIN</w:t>
            </w:r>
            <w:r>
              <w:rPr>
                <w:rStyle w:val="FontStyle17"/>
                <w:sz w:val="24"/>
                <w:szCs w:val="24"/>
              </w:rPr>
              <w:t xml:space="preserve"> Х1М3205СХА0004100, модель, № двигателя 523400 А1006882, кузов, кабина (прицеп) № Х1М3205СХА0004100, цвет кузова, кабины (прицепа)  желтый, гос. рег. знак </w:t>
            </w:r>
            <w:r>
              <w:rPr>
                <w:lang w:eastAsia="ru-RU"/>
              </w:rPr>
              <w:t>АТ 923 36, ПТС-52 МХ 10377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/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3</w:t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Здание, нежило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6:11:0100038:65</w:t>
            </w:r>
          </w:p>
          <w:p>
            <w:pPr>
              <w:pStyle w:val="Normal"/>
              <w:ind w:right="89" w:hanging="0"/>
              <w:rPr>
                <w:rStyle w:val="FontStyle14"/>
                <w:rFonts w:cs="Mangal"/>
                <w:sz w:val="24"/>
                <w:szCs w:val="24"/>
              </w:rPr>
            </w:pPr>
            <w:r>
              <w:rPr/>
              <w:t xml:space="preserve">с </w:t>
            </w:r>
            <w:r>
              <w:rPr>
                <w:rStyle w:val="FontStyle14"/>
                <w:sz w:val="24"/>
                <w:szCs w:val="24"/>
              </w:rPr>
              <w:t>земельным участком</w:t>
            </w:r>
          </w:p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36:11:0100038: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>Воронежская область, Каменский район, пгт. Каменка, ул. Советская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>Автобус ПАЗ 32053-70, государственный регистрационный знак У053ЕО136, ПТС №52 НВ 4044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АЗ 21070, цвет ярко-белый, гос. рег. знак К952МО36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VIN </w:t>
            </w:r>
            <w:r>
              <w:rPr>
                <w:rFonts w:cs="Times New Roman"/>
                <w:sz w:val="22"/>
                <w:szCs w:val="22"/>
              </w:rPr>
              <w:t xml:space="preserve">ХТА21070062378260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 Лада Гранта цвет синий, гос. рег. знак Р928ХА36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N XTA219060DY039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поступления в бюджет Каменского муниципального района  доходов от приватизации муниципального имущества  и оценка социально-экономических послед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прогноза  результатов 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990 000 рублей.</w:t>
      </w:r>
    </w:p>
    <w:p>
      <w:pPr>
        <w:pStyle w:val="Subtitle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WW">
    <w:name w:val="WW-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ind w:firstLine="9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BDBBD915A7FEB7267A5399819A70C46CB775ADD101559FF8A06003BmFE7N" TargetMode="External"/><Relationship Id="rId4" Type="http://schemas.openxmlformats.org/officeDocument/2006/relationships/hyperlink" Target="consultantplus://offline/ref=1DDBDBBD915A7FEB7267A5399819A70C46C87F58D9141559FF8A06003BmFE7N" TargetMode="External"/><Relationship Id="rId5" Type="http://schemas.openxmlformats.org/officeDocument/2006/relationships/hyperlink" Target="consultantplus://offline/ref=1DDBDBBD915A7FEB7267A5399819A70C46CB775ADD101559FF8A06003BmFE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5:00Z</dcterms:created>
  <dc:creator>Евдакова</dc:creator>
  <dc:description/>
  <dc:language>en-US</dc:language>
  <cp:lastModifiedBy>Совет народных депутатов Каменского района</cp:lastModifiedBy>
  <cp:lastPrinted>2023-08-31T09:23:00Z</cp:lastPrinted>
  <dcterms:modified xsi:type="dcterms:W3CDTF">2023-08-31T06:25:00Z</dcterms:modified>
  <cp:revision>2</cp:revision>
  <dc:subject/>
  <dc:title>ПРОЕКТ</dc:title>
</cp:coreProperties>
</file>