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1660" cy="720090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народных депутатов Каменского муниципального района 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4  ноября    2023 г.                                                                                  № 1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9 месяцев  2023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В соответствии со статьей 264.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32"/>
        </w:rPr>
        <w:t>РЕШИЛ</w:t>
      </w:r>
      <w:r>
        <w:rPr>
          <w:sz w:val="28"/>
        </w:rPr>
        <w:t>: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т об исполнении районного бюджета Каменского муниципального района за 9 месяцев  2023 года, утвержденный постановлением администрации Каменского муниципального района от 20.10.2023 г. № 436 «Об исполнении районного бюджета за 9 месяцев  2023 года»  по доходам в сумме  500 211 922,99  рублей и по расходам в сумме   517 712 482,95  рублей 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Каменского муниципального района                        Л.И. Свист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2402"/>
        <w:gridCol w:w="1289"/>
        <w:gridCol w:w="1234"/>
        <w:gridCol w:w="1351"/>
      </w:tblGrid>
      <w:tr>
        <w:trPr>
          <w:trHeight w:val="247" w:hRule="atLeast"/>
        </w:trPr>
        <w:tc>
          <w:tcPr>
            <w:tcW w:w="1081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</w:t>
            </w:r>
          </w:p>
        </w:tc>
      </w:tr>
      <w:tr>
        <w:trPr>
          <w:trHeight w:val="247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14 ноября 2023 года № 104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8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районного бюджета за 9 месяцев  2023 года</w:t>
            </w:r>
          </w:p>
        </w:tc>
      </w:tr>
      <w:tr>
        <w:trPr>
          <w:trHeight w:val="168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3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10.202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8 985 1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 211 922,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 773 177,2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 303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 823 638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479 361,35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5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093 593,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456 406,78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5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093 593,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456 406,78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 4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949 449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 551,00</w:t>
            </w:r>
          </w:p>
        </w:tc>
      </w:tr>
      <w:tr>
        <w:trPr>
          <w:trHeight w:val="10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 920,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79,15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4 986,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 013,97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5,75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4 341,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34 341,59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2 8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2 85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77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498 132,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80 867,92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 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77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498 132,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80 867,92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63 187,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336 812,8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8 295,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704,8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75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538 276,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20 723,02</w:t>
            </w:r>
          </w:p>
        </w:tc>
      </w:tr>
      <w:tr>
        <w:trPr>
          <w:trHeight w:val="11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3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051 627,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98 372,74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70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504 039,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48 711,92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43 751,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56 248,53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9 253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13 142,99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9 253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60 746,70</w:t>
            </w:r>
          </w:p>
        </w:tc>
      </w:tr>
      <w:tr>
        <w:trPr>
          <w:trHeight w:val="8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4 498,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 501,83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4 498,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 501,8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9 748,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748,4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9 748,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748,4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20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79 253,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29 746,44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20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79 253,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29 746,44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50 782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 217,08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50 782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 217,08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6 074,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3 925,91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074,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8 925,91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1 074,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8 925,91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39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57 605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41 394,0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649 091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50 908,09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346 673,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953 326,61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55 260,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44 739,52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1 412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8 587,09</w:t>
            </w:r>
          </w:p>
        </w:tc>
      </w:tr>
      <w:tr>
        <w:trPr>
          <w:trHeight w:val="12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2 418,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02 418,52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а от продажи права на заключение договоров аренды за земли, находящиеся в собственности муниципальных районов (за исключением земельным участков имущества муниципальных бюджетных и автономных учрежден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2 418,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02 418,52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8 51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0 486,00</w:t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8 51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0 486,00</w:t>
            </w:r>
          </w:p>
        </w:tc>
      </w:tr>
      <w:tr>
        <w:trPr>
          <w:trHeight w:val="11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8 51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0 486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63 840,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6 159,7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63 840,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6 159,79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3 292,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6 707,3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1 860,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139,5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8 687,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312,8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0 987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40 987,9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7 699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2 300,8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71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14 554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4 445,7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71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14 554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4 445,7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71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14 554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4 445,73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71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914 554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4 445,73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73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950 374,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625,48</w:t>
            </w:r>
          </w:p>
        </w:tc>
      </w:tr>
      <w:tr>
        <w:trPr>
          <w:trHeight w:val="12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3 289,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710,42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3 289,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710,42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3 289,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 710,42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7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57 084,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9 084,94</w:t>
            </w:r>
          </w:p>
        </w:tc>
      </w:tr>
      <w:tr>
        <w:trPr>
          <w:trHeight w:val="8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7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57 084,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9 084,94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6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42 593,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4 593,44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491,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 491,5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7 295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2 704,09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567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 433,00</w:t>
            </w:r>
          </w:p>
        </w:tc>
      </w:tr>
      <w:tr>
        <w:trPr>
          <w:trHeight w:val="9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50,0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50,0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 7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16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 60106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 7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50,0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4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8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1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12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1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0114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18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9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750,00</w:t>
            </w:r>
          </w:p>
        </w:tc>
      </w:tr>
      <w:tr>
        <w:trPr>
          <w:trHeight w:val="154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75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212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 788,00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212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 788,00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0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16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888,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6 111,01</w:t>
            </w:r>
          </w:p>
        </w:tc>
      </w:tr>
      <w:tr>
        <w:trPr>
          <w:trHeight w:val="12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888,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6 111,01</w:t>
            </w:r>
          </w:p>
        </w:tc>
      </w:tr>
      <w:tr>
        <w:trPr>
          <w:trHeight w:val="12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 муниципального райо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5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 888,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6 111,0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9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60,08</w:t>
            </w:r>
          </w:p>
        </w:tc>
      </w:tr>
      <w:tr>
        <w:trPr>
          <w:trHeight w:val="14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30 05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1 900,00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31 05 0000 1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1 900,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9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60,08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9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0,08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8 128,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5 871,11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5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515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5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515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6 613,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7 386,1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6 613,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7 386,11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8 682 1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3 388 284,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5 293 815,94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7 761 8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2 272 074,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5 489 725,6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 10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 835 1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68 90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26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 051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210 000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26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 051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210 000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843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84 1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00</w:t>
            </w:r>
          </w:p>
        </w:tc>
      </w:tr>
      <w:tr>
        <w:trPr>
          <w:trHeight w:val="8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843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84 1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8 900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7 653 340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9 760 980,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7 892 360,10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834 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304 198,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530 601,77</w:t>
            </w:r>
          </w:p>
        </w:tc>
      </w:tr>
      <w:tr>
        <w:trPr>
          <w:trHeight w:val="104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упитальных вложений в объекты  муниципальной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834 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304 198,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530 601,77</w:t>
            </w:r>
          </w:p>
        </w:tc>
      </w:tr>
      <w:tr>
        <w:trPr>
          <w:trHeight w:val="12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енота дворовых территорий многокваритрных домов, проездов к дворовым территориям многоквартирных домов населенных пунк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44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 559 293,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84 706,77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 на осуществление дорожной деятельности в отношении автомобильных дорог общего пользования, а также капитального ремонта и ременота дворовых территорий многокваритрных домов, проездов к дворовым территориям многоквартирных домов населенных пунк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44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 559 293,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84 706,77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57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29 246,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27 753,61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557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29 246,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27 753,61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03 7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7 372,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576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38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38 2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576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38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38 2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 248 268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 698 970,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 549 297,9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 248 268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 698 970,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 549 297,9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 973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 489 965,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483 234,19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43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04 8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5 200,00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43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04 8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5 200,0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083,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5 916,87</w:t>
            </w:r>
          </w:p>
        </w:tc>
      </w:tr>
      <w:tr>
        <w:trPr>
          <w:trHeight w:val="12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 083,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5 916,8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62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220 482,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41 917,2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62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220 482,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41 917,24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 475 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6 595 599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880 200,0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 475 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6 595 599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880 200,08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 031 259,6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 186 028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845 231,32</w:t>
            </w:r>
          </w:p>
        </w:tc>
      </w:tr>
      <w:tr>
        <w:trPr>
          <w:trHeight w:val="10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836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30 120,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606 279,87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836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30 120,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606 279,8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0 579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4 939,47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0 579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4 939,47</w:t>
            </w:r>
          </w:p>
        </w:tc>
      </w:tr>
      <w:tr>
        <w:trPr>
          <w:trHeight w:val="10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33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021 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12 200,00</w:t>
            </w:r>
          </w:p>
        </w:tc>
      </w:tr>
      <w:tr>
        <w:trPr>
          <w:trHeight w:val="12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33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021 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12 200,00</w:t>
            </w:r>
          </w:p>
        </w:tc>
      </w:tr>
      <w:tr>
        <w:trPr>
          <w:trHeight w:val="7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46 06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46 06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8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46 06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46 06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419 572,6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377 764,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807,98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419 572,6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377 764,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 807,9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0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2 027,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21 727,9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0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2 027,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21 727,97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3 741,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58,82</w:t>
            </w:r>
          </w:p>
        </w:tc>
      </w:tr>
      <w:tr>
        <w:trPr>
          <w:trHeight w:val="43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0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8 286,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27 986,79</w:t>
            </w:r>
          </w:p>
        </w:tc>
      </w:tr>
      <w:tr>
        <w:trPr>
          <w:trHeight w:val="672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00000 00  0000 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5 818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818,30</w:t>
            </w:r>
          </w:p>
        </w:tc>
      </w:tr>
      <w:tr>
        <w:trPr>
          <w:trHeight w:val="821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6000005  0000 1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5 818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818,30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6001005 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5 818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818,3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24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3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10.202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96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127 487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12 482,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15 004,33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1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59 087,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971 314,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87 772,96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89,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710,57</w:t>
            </w:r>
          </w:p>
        </w:tc>
      </w:tr>
      <w:tr>
        <w:trPr>
          <w:trHeight w:val="12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84 70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3 692,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1 012,42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6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2 82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630,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195,0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1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1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 256,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9 401,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854,9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2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2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3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6 26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0 897,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5 370,03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31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 26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 897,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 370,03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4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686 092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157 795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28 296,39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5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 005,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194,23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8 044,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296,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747,73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9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79 9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15 933,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3 996,4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1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33 917,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97 559,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6 357,98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5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77 337,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89 405,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 932,07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91 193,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3 862,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330,3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 164,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 164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5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979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77,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0 601,7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6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7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 537 078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 428 438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108 639,55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98 957,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9 880,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9 076,66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543 224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76 411,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66 813,0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2 243,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8 331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3 912,3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7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5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7 971,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7 228,3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9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7 45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843,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1 609,0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8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672 620,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65 818,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06 802,18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71 185,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6 951,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44 234,0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1 43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8 866,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 568,16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0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70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31 639,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8 560,74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458,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541,15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42,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7,48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3 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337,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 762,1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6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00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1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19 715,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66 854,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52 861,21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10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338,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61,2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105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 515,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 515,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 000,00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4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59 087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80 318,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78 769,20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4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 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00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4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03 087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86 318,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6 769,2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79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 142 38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500 559,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641 827,04</w:t>
            </w:r>
          </w:p>
        </w:tc>
      </w:tr>
      <w:tr>
        <w:trPr>
          <w:trHeight w:val="206" w:hRule="atLeast"/>
        </w:trPr>
        <w:tc>
          <w:tcPr>
            <w:tcW w:w="94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ИТА БЮДЖЕТА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3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10.202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 142 38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 559,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641 827,0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0  00  00  00  0000  00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 142 38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 559,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641 827,0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 142 38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 559,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 641 827,04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8 985 1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50 262 344,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8 722 755,8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8 985 1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50 262 344,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8 722 755,8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8 985 1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50 262 344,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8 722 755,82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5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58 985 100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50 262 344,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8 722 755,8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4 127 487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 762 904,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 364 582,8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4 127 487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 762 904,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 364 582,8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4 127 487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 762 904,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 364 582,86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6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4 127 487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 762 904,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 364 582,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2:00Z</dcterms:created>
  <dc:creator>User</dc:creator>
  <dc:description/>
  <cp:keywords/>
  <dc:language>en-US</dc:language>
  <cp:lastModifiedBy>Совет народных депутатов Каменского района</cp:lastModifiedBy>
  <cp:lastPrinted>2023-11-14T14:20:00Z</cp:lastPrinted>
  <dcterms:modified xsi:type="dcterms:W3CDTF">2023-11-14T11:21:00Z</dcterms:modified>
  <cp:revision>3</cp:revision>
  <dc:subject/>
  <dc:title>Совет народных депутатов Каменского муниципального района Воронежской области</dc:title>
</cp:coreProperties>
</file>