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b/>
          <w:sz w:val="28"/>
        </w:rPr>
        <w:tab/>
        <w:t xml:space="preserve"> </w:t>
      </w:r>
    </w:p>
    <w:p>
      <w:pPr>
        <w:pStyle w:val="Subtitle"/>
        <w:jc w:val="left"/>
        <w:rPr>
          <w:b/>
          <w:b/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0" distR="0" simplePos="0" locked="0" layoutInCell="0" allowOverlap="1" relativeHeight="81">
            <wp:simplePos x="0" y="0"/>
            <wp:positionH relativeFrom="column">
              <wp:posOffset>2453640</wp:posOffset>
            </wp:positionH>
            <wp:positionV relativeFrom="paragraph">
              <wp:posOffset>-219075</wp:posOffset>
            </wp:positionV>
            <wp:extent cx="461010" cy="570865"/>
            <wp:effectExtent l="0" t="0" r="0" b="0"/>
            <wp:wrapTight wrapText="bothSides">
              <wp:wrapPolygon edited="0">
                <wp:start x="-437" y="0"/>
                <wp:lineTo x="-437" y="21206"/>
                <wp:lineTo x="21600" y="21206"/>
                <wp:lineTo x="21600" y="0"/>
                <wp:lineTo x="-4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  <w:sz w:val="28"/>
        </w:rPr>
        <w:t>Совет народных депутатов Каменского муниципального района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20"/>
          <w:tab w:val="left" w:pos="7575" w:leader="none"/>
          <w:tab w:val="right" w:pos="9400" w:leader="none"/>
        </w:tabs>
        <w:rPr>
          <w:b/>
          <w:b/>
          <w:sz w:val="28"/>
        </w:rPr>
      </w:pPr>
      <w:r>
        <w:rPr>
          <w:b/>
          <w:sz w:val="40"/>
        </w:rPr>
        <w:t>РЕШЕНИЕ</w:t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14  ноября  2023 г.                                                                                     №  1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внесении  изменений 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    народных   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7.12.2022 г.  № 68 «О  районно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е на 2023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ей 187 Бюджетного кодекса Российской Федерации и статьей 32 Положения о бюджетном процессе в Каменском муниципальном районе Совет народных депутатов Каменского муниципального района 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в решение Совета народных депутатов Каменского муниципального района от 27.12.2022 г. № 68 «О районном бюджете на 2023год и плановый период 2024 и 2025 годов»    следующие изменения и дополн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  пункт 1 статьи 1  «Основные характеристики районного бюджета на 2023 год и плановый период 2024 и 2025 годов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«1. Утвердить основные характеристики районного бюджета на 2023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гнозируемый общий  объем доходов районного бюджета в сумме 759 987,72643   тыс. рублей, из них безвозмездные поступления    в сумме 609 684,72643 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езвозмездные поступления из областного бюджета в сумме 576683,40028 тыс. рублей, в том числе дотации   72104 тыс. руб., субсидии  267653,34066 тыс. руб., субвенции   201973,2 тыс. руб., иные межбюджетные трансферты, имеющих целевое назначение 34952,8596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езвозмездные поступления из бюджетов поселений   31836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бщий объем расходов районного бюджета в сумме   </w:t>
      </w:r>
      <w:r>
        <w:rPr>
          <w:color w:val="000000"/>
          <w:sz w:val="28"/>
          <w:szCs w:val="28"/>
        </w:rPr>
        <w:t>845030,1134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рогнозируемый дефицит районного бюджета на 2023 год в сумме  85042,387 тыс. рублей, источники внутреннего финансирования  </w:t>
        <w:tab/>
        <w:t xml:space="preserve">  дефицита районного бюджета  на 2023 год и плановый период 2024 и 2025 годов согласно приложению 1 к настоящему решению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статье 6 «Межбюджетные трансферты местным бюджетам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ункте 6 цифры «39231,9» заменить цифрами «50444,1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е 9 цифры «3000» заменить цифрами «2685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е 14 цифры «2157,5692» заменить цифрами «2988,7692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е 15 цифры «73103,71251» заменить цифрами «93656,21251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е 18 цифры «635» заменить цифрами «1803,1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е 19 цифры «17,97» заменить цифрами «34,135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полнить пункт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0. Утвердить объем   субсидий бюджетам поселений из     бюджета муниципального района  на  мероприятия по ремонту объектов теплоэнергетического хозяйства муниципальных образований к очередному зимнему отопительному периоду  на 2023 год в сумме 2070,2077 тыс. рублей согласно приложению 2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Утвердить объем   межбюджетных трансфертов бюджетам поселений из     бюджета муниципального района  на поощрение победителей  районного смотра-конкурса «Лучшее учреждение культуры»  на 2023 год в сумме 150,0 тыс. рублей согласно приложению 2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2. Утвердить объем межбюджетных трансфертов бюджетам поселений на поощрение Каменского муниципального района за наращивание налогового потенциала    на 2023 год в сумме 1442,27584 тыс. рублей согласно приложению 28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Утвердить объем межбюджетных трансфертов на    мероприятия по охране окружающей среды   на 2023 год в сумме 800,0 тыс. рублей согласно приложению 29 к настоящему решению.</w:t>
      </w:r>
    </w:p>
    <w:p>
      <w:pPr>
        <w:pStyle w:val="Normal"/>
        <w:tabs>
          <w:tab w:val="clear" w:pos="720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приложение 1 «Источники внутреннего финансирования дефицита районного бюджета       на 2023 год и плановый период 2024 и 2025 годов» изложить в ново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Источники внутреннего финансирования дефицита районного бюджета       на 2023 год и плановый период 2024 и 2025 годов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82"/>
        <w:gridCol w:w="2340"/>
        <w:gridCol w:w="1260"/>
        <w:gridCol w:w="1239"/>
        <w:gridCol w:w="1239"/>
      </w:tblGrid>
      <w:tr>
        <w:trPr>
          <w:trHeight w:val="10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42,3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0,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42,3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1387,726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6925,994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1952,4964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1387,726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6925,994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1952,49647</w:t>
            </w:r>
          </w:p>
        </w:tc>
      </w:tr>
      <w:tr>
        <w:trPr>
          <w:trHeight w:val="23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430,113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925,994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952,4964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430,113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925,994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952,49647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6 05 00 00 000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другим бюджетам бюджетной системы РФ из бюджета муниципального района в валюте РФ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</w:t>
            </w:r>
            <w:r>
              <w:rPr>
                <w:lang w:val="en-US"/>
              </w:rPr>
              <w:t>2</w:t>
            </w:r>
            <w:r>
              <w:rPr/>
              <w:t xml:space="preserve"> 05 0000 6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иложение 2 «Объем поступлений доходов районного бюджета по основным источникам на 20223 год и на плановый период 2024 и 2025 годов» изложить в новой редакции согласно приложению 1 к настоящему решени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    5 «Ведомственная  структура расходов районного бюджета   на 2023 год и плановый период 2024 и 2025 годов» изложить в новой редакции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  приложение 6 «Распределение бюджетных ассигнований на 2023 год и плановый период 2024 и 2025 годов по разделам, подразделам, целевым статьям (муниципальным программам Каменского муниципального района и непрограммным направлениям деятельности), группам видов расходов функциональной классификации расходов Российской Федерации» изложить в новой редакции согласно приложению 3 к настоящему реш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7 «Распределение бюджетных ассигнований по целевым статьям (муниципальным программам Камен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3 год и плановый период 2024 и 2025 годов» изложить в новой редакции согласно приложению 4 к настоящему решению;</w:t>
      </w:r>
    </w:p>
    <w:p>
      <w:pPr>
        <w:pStyle w:val="Normal"/>
        <w:tabs>
          <w:tab w:val="clear" w:pos="720"/>
          <w:tab w:val="left" w:pos="11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приложение 14 «Распределение субсидий бюджетам поселений на капитальный ремонт и ремонт автомобильных дорог общего пользования местного значения на 2023 год и плановый период 2024 год и 2025 годов» изложить в новой редакции согласно приложению 5 к настоящему решению;</w:t>
      </w:r>
    </w:p>
    <w:p>
      <w:pPr>
        <w:pStyle w:val="Normal"/>
        <w:tabs>
          <w:tab w:val="clear" w:pos="720"/>
          <w:tab w:val="left" w:pos="112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приложение 15 «Распределение субсидий бюджетам поселений из бюджета муниципального района на софинансирование расходных обязательств, возникающих при выполнении полномочий в сфере модернизации уличного освещения  на 2023 год» изложить согласно приложению 6 к настоящему решению.</w:t>
      </w:r>
    </w:p>
    <w:p>
      <w:pPr>
        <w:pStyle w:val="Normal"/>
        <w:tabs>
          <w:tab w:val="clear" w:pos="720"/>
          <w:tab w:val="left" w:pos="11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приложение 17 «Распределение межбюджетных трансфертов на приобретение служебного автотранспорта органам местного самоуправления    на 2023 год» изложить согласно приложению 7 к настоящему решению.</w:t>
      </w:r>
    </w:p>
    <w:p>
      <w:pPr>
        <w:pStyle w:val="Normal"/>
        <w:tabs>
          <w:tab w:val="clear" w:pos="720"/>
          <w:tab w:val="left" w:pos="11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 приложение 21 «Распределение межбюджетных трансфертов бюджетам поселений из бюджета муниципального района на социально-значимые расходы на 2023 год» изложить согласно приложению 8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100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) приложение 22 «Распределение субсидий  бюджетам поселений из     бюджета муниципального района  на бюджетные инвестиции  в объекты капитального строительства муниципальной собственности муниципальных образований на 2023 год и на плановый период 2024 и 2025 годов» изложить согласно приложению 9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100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) приложение 25 «Распределение межбюджетных трансфертов на оплату социально-значимых мероприятий за счет средств резервного фонда правительства Воронежской области на 2023 год»  изложить  согласно приложению 10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100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) приложение 26 «Распределение субсидий бюджетам поселений из     бюджета муниципального района  на  мероприятия по ремонту объектов теплоэнергетического хозяйства муниципальных образований к очередному зимнему отопительному периоду  на 2023 год»  изложить  согласно приложению 11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10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) приложение 27 «Распределение   межбюджетных трансфертов бюджетам поселений из     бюджета муниципального района  на поощрение победителей  районного смотра-конкурса «Лучшее учреждение культуры»  на 2023 год» »  изложить  согласно приложению 12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100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) приложение 28 Распределение  межбюджетных трансфертов бюджетам поселений на поощрение Каменского муниципального района за наращивание налогового потенциала    на 2023 год»  »  изложить  согласно приложению 13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100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) приложение 29 «Распределение межбюджетных трансфертов на    мероприятия по охране окружающей среды   на 2023 год» »  изложить  согласно приложению 14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1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муниципального района                       Л.И. Свисту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126"/>
        <w:gridCol w:w="1620"/>
        <w:gridCol w:w="1580"/>
        <w:gridCol w:w="1560"/>
      </w:tblGrid>
      <w:tr>
        <w:trPr>
          <w:trHeight w:val="193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1                                                                                                     к решению Совета народных депутатов Каменского муниципального района                                                                                                                     </w:t>
              <w:br/>
              <w:t xml:space="preserve">  «О внесении изменений в решение Совета   народных депутатов от 27.12.2022 года  № 68 «О районном бюджете на 2023 год                                                                                                                 и плановый период 2024 и 2025 годов»  </w:t>
            </w:r>
          </w:p>
        </w:tc>
      </w:tr>
      <w:tr>
        <w:trPr>
          <w:trHeight w:val="345" w:hRule="atLeast"/>
        </w:trPr>
        <w:tc>
          <w:tcPr>
            <w:tcW w:w="10729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0729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10729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ого муниципального района</w:t>
            </w:r>
          </w:p>
        </w:tc>
      </w:tr>
      <w:tr>
        <w:trPr>
          <w:trHeight w:val="690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 районном бюджете на 2023 год и на плановый период 2024 и 2025 годов</w:t>
            </w:r>
          </w:p>
        </w:tc>
      </w:tr>
      <w:tr>
        <w:trPr>
          <w:trHeight w:val="135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0729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оступлений доходов районного бюджета Каменского муниципального района  по основным источникам  на 2023 год и плановый период 2024 и 2025 годов</w:t>
            </w:r>
          </w:p>
        </w:tc>
      </w:tr>
      <w:tr>
        <w:trPr>
          <w:trHeight w:val="480" w:hRule="atLeast"/>
        </w:trPr>
        <w:tc>
          <w:tcPr>
            <w:tcW w:w="3843" w:type="dxa"/>
            <w:tcBorders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казателя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8 5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987,726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093,694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762,25647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0 3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2 0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3 32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5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2 1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8 839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5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2 1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8 839,00</w:t>
            </w:r>
          </w:p>
        </w:tc>
      </w:tr>
      <w:tr>
        <w:trPr>
          <w:trHeight w:val="1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000 1 01 0201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 4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 9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7 519,00</w:t>
            </w:r>
          </w:p>
        </w:tc>
      </w:tr>
      <w:tr>
        <w:trPr>
          <w:trHeight w:val="1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6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000 1 01 0203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6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 77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 5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 198,00</w:t>
            </w:r>
          </w:p>
        </w:tc>
      </w:tr>
      <w:tr>
        <w:trPr>
          <w:trHeight w:val="6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00 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 77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 5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 198,00</w:t>
            </w:r>
          </w:p>
        </w:tc>
      </w:tr>
      <w:tr>
        <w:trPr>
          <w:trHeight w:val="11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 600,00</w:t>
            </w:r>
          </w:p>
        </w:tc>
      </w:tr>
      <w:tr>
        <w:trPr>
          <w:trHeight w:val="1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1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 75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 7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 133,00</w:t>
            </w:r>
          </w:p>
        </w:tc>
      </w:tr>
      <w:tr>
        <w:trPr>
          <w:trHeight w:val="11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3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62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 70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 3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 05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мы налогообло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00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200,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01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011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 02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10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в том числе минимальный налог, зачисляемый в бюджеты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 021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 20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15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1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 20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150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мы налогообло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4000 02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700,00</w:t>
            </w:r>
          </w:p>
        </w:tc>
      </w:tr>
      <w:tr>
        <w:trPr>
          <w:trHeight w:val="8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мы налогообложения, зачисляемый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4020 02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700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600,00</w:t>
            </w:r>
          </w:p>
        </w:tc>
      </w:tr>
      <w:tr>
        <w:trPr>
          <w:trHeight w:val="5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300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3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590,00</w:t>
            </w:r>
          </w:p>
        </w:tc>
      </w:tr>
      <w:tr>
        <w:trPr>
          <w:trHeight w:val="6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301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3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590,00</w:t>
            </w:r>
          </w:p>
        </w:tc>
      </w:tr>
      <w:tr>
        <w:trPr>
          <w:trHeight w:val="6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700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715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 39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 4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 405,00</w:t>
            </w:r>
          </w:p>
        </w:tc>
      </w:tr>
      <w:tr>
        <w:trPr>
          <w:trHeight w:val="11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 300,00</w:t>
            </w:r>
          </w:p>
        </w:tc>
      </w:tr>
      <w:tr>
        <w:trPr>
          <w:trHeight w:val="9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 300,00</w:t>
            </w:r>
          </w:p>
        </w:tc>
      </w:tr>
      <w:tr>
        <w:trPr>
          <w:trHeight w:val="16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3 05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100,00</w:t>
            </w:r>
          </w:p>
        </w:tc>
      </w:tr>
      <w:tr>
        <w:trPr>
          <w:trHeight w:val="12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000 1 11 05013 13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200,00</w:t>
            </w:r>
          </w:p>
        </w:tc>
      </w:tr>
      <w:tr>
        <w:trPr>
          <w:trHeight w:val="12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00 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9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05,00</w:t>
            </w:r>
          </w:p>
        </w:tc>
      </w:tr>
      <w:tr>
        <w:trPr>
          <w:trHeight w:val="12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40 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9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05,00</w:t>
            </w:r>
          </w:p>
        </w:tc>
      </w:tr>
      <w:tr>
        <w:trPr>
          <w:trHeight w:val="12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45 05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9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05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8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000 01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80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010 01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водные объек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030 01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28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000 1 12 01040 01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20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за размещение отходов производства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041 01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за размещение твердых коммунальных отходов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042 01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50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71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7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 097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000 00 0000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71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7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 097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000 1 13 01990 00 0000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71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7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 097,00</w:t>
            </w:r>
          </w:p>
        </w:tc>
      </w:tr>
      <w:tr>
        <w:trPr>
          <w:trHeight w:val="8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5 05 0000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71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7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 097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97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765,00</w:t>
            </w:r>
          </w:p>
        </w:tc>
      </w:tr>
      <w:tr>
        <w:trPr>
          <w:trHeight w:val="14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5,00</w:t>
            </w:r>
          </w:p>
        </w:tc>
      </w:tr>
      <w:tr>
        <w:trPr>
          <w:trHeight w:val="16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50 05 0000 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5,00</w:t>
            </w:r>
          </w:p>
        </w:tc>
      </w:tr>
      <w:tr>
        <w:trPr>
          <w:trHeight w:val="16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53 05 0000 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5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00 00 0000 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7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0,00</w:t>
            </w:r>
          </w:p>
        </w:tc>
      </w:tr>
      <w:tr>
        <w:trPr>
          <w:trHeight w:val="5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10 00 0000 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7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0,00</w:t>
            </w:r>
          </w:p>
        </w:tc>
      </w:tr>
      <w:tr>
        <w:trPr>
          <w:trHeight w:val="11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13 05 0000 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6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9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13 13 0000 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6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7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6 0100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6,00</w:t>
            </w:r>
          </w:p>
        </w:tc>
      </w:tr>
      <w:tr>
        <w:trPr>
          <w:trHeight w:val="9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6 0105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1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6 01053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17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6 0106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16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 601063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9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6 0107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15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6 01073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4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6 01074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1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6 0113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6 01133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1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6 0114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3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601143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2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6 0115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6 01153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6 0119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4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6 01193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9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6 0120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0,00</w:t>
            </w:r>
          </w:p>
        </w:tc>
      </w:tr>
      <w:tr>
        <w:trPr>
          <w:trHeight w:val="17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6 01203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0,00</w:t>
            </w:r>
          </w:p>
        </w:tc>
      </w:tr>
      <w:tr>
        <w:trPr>
          <w:trHeight w:val="7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установленные Налоговым кодексом Российской Федерации, за исключением штрафов, исчисляемых исходя из сумм (ставок) налогов (сборов, страховых взнос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6 0500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за налоговые правонарушения, установленные Главой 16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6 0516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6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6 0700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0,00</w:t>
            </w:r>
          </w:p>
        </w:tc>
      </w:tr>
      <w:tr>
        <w:trPr>
          <w:trHeight w:val="11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6 07010 00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6 10000 00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6 10120 00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11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6 10123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6 10129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000 1 17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7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66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5000 00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7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66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5050 05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7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66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684,726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040,694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442,25647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519,800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112,694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509,2564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0000 0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0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89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0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6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89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05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6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89,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2 0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2 05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000 0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653,340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62,094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255,1564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 20077 0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34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76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39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 20077 05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34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76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39,00</w:t>
            </w:r>
          </w:p>
        </w:tc>
      </w:tr>
      <w:tr>
        <w:trPr>
          <w:trHeight w:val="13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216 0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38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38,60</w:t>
            </w:r>
          </w:p>
        </w:tc>
      </w:tr>
      <w:tr>
        <w:trPr>
          <w:trHeight w:val="12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216 05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38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38,60</w:t>
            </w:r>
          </w:p>
        </w:tc>
      </w:tr>
      <w:tr>
        <w:trPr>
          <w:trHeight w:val="12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25304 0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3,50</w:t>
            </w:r>
          </w:p>
        </w:tc>
      </w:tr>
      <w:tr>
        <w:trPr>
          <w:trHeight w:val="8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25304 05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3,50</w:t>
            </w:r>
          </w:p>
        </w:tc>
      </w:tr>
      <w:tr>
        <w:trPr>
          <w:trHeight w:val="8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467 0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6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467 05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497 0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3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84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7,1512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497 05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3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84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7,1512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19 0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72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08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0886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19 05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72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08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0886</w:t>
            </w:r>
          </w:p>
        </w:tc>
      </w:tr>
      <w:tr>
        <w:trPr>
          <w:trHeight w:val="6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000 2 02 25576 0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8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38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76 05 0000 15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8,2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248,2683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71,736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5963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5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248,268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71,736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2,5963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00 0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973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6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99,8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3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000 2 02 30024 05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3,00</w:t>
            </w:r>
          </w:p>
        </w:tc>
      </w:tr>
      <w:tr>
        <w:trPr>
          <w:trHeight w:val="10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9 0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</w:t>
            </w:r>
          </w:p>
        </w:tc>
      </w:tr>
      <w:tr>
        <w:trPr>
          <w:trHeight w:val="11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9 05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0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62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9,4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000 2 02 39998 05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62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9,4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9 0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75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74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092,4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9 05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75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74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092,4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000 2 02 40000 0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89,259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6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65,30</w:t>
            </w:r>
          </w:p>
        </w:tc>
      </w:tr>
      <w:tr>
        <w:trPr>
          <w:trHeight w:val="12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000 2 02 40014 0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36,4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8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78,40</w:t>
            </w:r>
          </w:p>
        </w:tc>
      </w:tr>
      <w:tr>
        <w:trPr>
          <w:trHeight w:val="9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000 2 02 40014 05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36,4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8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78,40</w:t>
            </w:r>
          </w:p>
        </w:tc>
      </w:tr>
      <w:tr>
        <w:trPr>
          <w:trHeight w:val="15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79 0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,519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,50</w:t>
            </w:r>
          </w:p>
        </w:tc>
      </w:tr>
      <w:tr>
        <w:trPr>
          <w:trHeight w:val="17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79 05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,519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,5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303 0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3,7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2,20</w:t>
            </w:r>
          </w:p>
        </w:tc>
      </w:tr>
      <w:tr>
        <w:trPr>
          <w:trHeight w:val="9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303 05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3,7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2,20</w:t>
            </w:r>
          </w:p>
        </w:tc>
      </w:tr>
      <w:tr>
        <w:trPr>
          <w:trHeight w:val="6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, бюджетам за счет резервного фонда Правительств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000 2 02 49001 0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6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, бюджетам муниципальных районов за счет резервного фонда Правительств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001 05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6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0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7,572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,20</w:t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05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7,572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,2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,926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 9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 933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00 05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,926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 9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 933,00</w:t>
            </w:r>
          </w:p>
        </w:tc>
      </w:tr>
      <w:tr>
        <w:trPr>
          <w:trHeight w:val="8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ческими лицами получателям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20 05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5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05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926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 7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 738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1"/>
        <w:gridCol w:w="357"/>
        <w:gridCol w:w="198"/>
        <w:gridCol w:w="369"/>
        <w:gridCol w:w="96"/>
        <w:gridCol w:w="330"/>
        <w:gridCol w:w="135"/>
        <w:gridCol w:w="432"/>
        <w:gridCol w:w="528"/>
        <w:gridCol w:w="322"/>
        <w:gridCol w:w="83"/>
        <w:gridCol w:w="626"/>
        <w:gridCol w:w="1134"/>
        <w:gridCol w:w="1417"/>
        <w:gridCol w:w="1276"/>
      </w:tblGrid>
      <w:tr>
        <w:trPr>
          <w:trHeight w:val="1335" w:hRule="atLeast"/>
        </w:trPr>
        <w:tc>
          <w:tcPr>
            <w:tcW w:w="3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5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2                                                                                                      к решению Совета народных депутатов Каменского муниципального района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«О внесении изменений в решение Совета   народных депутатов от 27.12.2022 года  № 68 «О районном бюджете на 2023 год                                                                                                                 и плановый период 2024 и 2025 годов»  </w:t>
            </w:r>
          </w:p>
        </w:tc>
      </w:tr>
      <w:tr>
        <w:trPr>
          <w:trHeight w:val="900" w:hRule="atLeast"/>
        </w:trPr>
        <w:tc>
          <w:tcPr>
            <w:tcW w:w="3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5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5                                                                                                                        к решению Совета народных депутатов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аменского муниципального района                                                                          «О районном бюджете на 2023год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плановый период 2024  и 2025 годов» 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структура расходов районного бюджета   на 2023 год и плановый период 2024 и 2025 годов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мма тыс. рублей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80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030,1134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1 525,9942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2 452,50047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счетная комиссия Каменского муниципального района Воронеж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0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Совета народных депутатов и контрольно-счетной комисси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60,0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0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вет народных депутатов Каменского муниципального района Воронеж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,3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7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3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0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3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3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Совета народных депутатов и контрольно-счетной комисси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3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3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0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7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Каменского муниципального района Воронеж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375,65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660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256,55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49,86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0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26,3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27,9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2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66,1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27,9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2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66,1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27,9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2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66,1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главы администраци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481,69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55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54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554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54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главы администрации Каменского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8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4,1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,0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8202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7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8202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  администрации муниципального района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46,2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6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85,1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55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26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554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26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70,9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6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85,1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1,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5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,0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6,1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21,96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8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60,2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3,26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2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3,26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2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3,26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2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7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701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управлением муниципальной собственность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2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4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вартир в муниципальную собственност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6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6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6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Каменского муниципального района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3,7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12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3,7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12,0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аппарата администрации. укрепление материально-технической базы и прочих расходов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5,0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0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47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00</w:t>
            </w:r>
          </w:p>
        </w:tc>
      </w:tr>
      <w:tr>
        <w:trPr>
          <w:trHeight w:val="73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  Воронежской области по содержанию и организации деятельности  комиссии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3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391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бору информации от поселений, входящих в муниципальный район, необходимой для ведения регистра муниципальных правовых акт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,0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0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СОДОМС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4,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3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2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4,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3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2,0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5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3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6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9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БП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2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5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2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575,0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9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3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ременному социально-бытовому обустройству лиц. вынужденно покинувших территорию соседних государст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82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8224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администрации Каменского муниципального района Воронеж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Каменского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ым расходам органов местного самоуправления Каменского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1008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35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7,36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7,36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,0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Защита населения и территории Каме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3,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модернизация защиты населения от угроз чрезвычайных ситуаций и пожаров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81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8143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системы обеспечения вызовов экстренных оперативных служб по единому номеру "112" на базе единой дежурно-диспетчерской службы Каменского муниципального района Воронеж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3,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2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3,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2,0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9,4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121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,16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,16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7,444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0,5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0,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8,3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0,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8,3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эпизоотического и ветеринарно-санитарного благополучия на территории Каменского района Воронеж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рганизации деятельности по отлову и содержанию животны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8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5,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845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0</w:t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Информационное обеспечение агропромышленного комплекса. предприятий различных форм собственности. малых форм хозяйствования и населения Каменского муниципального района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5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ИКЦ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5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5,0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6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0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2,744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,2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2,744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,2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2,744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,2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2,744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,2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ым предприятиям Каменского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1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131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9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2,744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,2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926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2,744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,2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4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4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4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4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приобретению специализированного автотранспорта для торгового обслуживания сельского населения, проживающего в отдаленных и малонаселенных пункта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8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4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834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4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Экономическое развитие района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Поддержка субъектов малого и среднего предпринимательства за счет средств отчислений от налога, взимаемого по упрощенной системе налогообложения по нормативу 10%"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0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4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5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,883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,883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,883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,883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5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,883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образований на приобретение специализированной техник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8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,883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501S862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,883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храна окружающей среды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храна окружающей среды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хране окружающей сре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88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8868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8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7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7,75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8,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8,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8,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8,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8,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47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8,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4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  жильем и коммунальными услугами населения района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3,7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6,849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7,15127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3,7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6,849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7,15127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3,7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6,849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7,15127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убсидии на обеспечение жильем молодых семей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 L4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13,7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6,849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7,15127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 L497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3,7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6,849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7,15127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4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4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оциальной помощи отдельным категориям граждан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62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  районных мероприяти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4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80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4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804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4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некоммерческих организаций Каменского муниципального района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и поддержка развития деятельности общественных организаци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80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8078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культуре администрации Каменского муниципального района Воронеж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146,027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516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 580,61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0,606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7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0,606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7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0,606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7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Художественно-эстетическое воспитание детей в МКОУ ДО "Каменская Детская школа искусств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0,606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7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ность и эффективное функционирование учреждени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0,606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7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8,4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7,0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7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1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7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8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06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827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06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45,420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67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63,61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88,885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24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39,61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88,885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24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39,61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досуга населения учреждениями культурно-досуговыми учреждениями  Каменского муниципального района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79,806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1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78,3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культурно-досуговой деятельности Каменского муниципального района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72,806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24,3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,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24,3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609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11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1,7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,3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9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8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06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827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06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7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54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88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407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54,0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8805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407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54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библиотечного обслуживания населения Каменского муниципального района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1,578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9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4,31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й деятельно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38,475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9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4,31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1,822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0,0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6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822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78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06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7827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06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районного смотра - конкурса "Лучшее учреждение культуры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88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8845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я по комплектованию книжных фондов библиотек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L5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45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1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L51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45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08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0886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Творческие люд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03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55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03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551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6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551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3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зейного дела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7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музейного обслуживания населе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7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7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,0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расходов за счет резервного фонда правительства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54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и дополнительных расходов, возникщих в результате решений, принятых органами власти другого уровн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7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701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6,5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24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 и туризма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6,5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24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56,5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24,00</w:t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рганов исполнительной власти отдела по культуре администрации Каменского муниципального района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,5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00</w:t>
            </w:r>
          </w:p>
        </w:tc>
      </w:tr>
      <w:tr>
        <w:trPr>
          <w:trHeight w:val="55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55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554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0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бухгалтерского обслуживание финансово-хозяйственной деятельности муниципальных казенных учреждений культуры и дополнительного образова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8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6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8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6,0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3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8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выполнения других обязательств отдела по культуре администрации Каменского муниципального района Воронеж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1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61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0000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1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1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5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9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4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88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9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4,0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8805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9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4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образования, молодежной политики, спорта и туризма администрации Каменского муниципального района Воронеж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3482,165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 1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6 019,5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изация детей-сирот и детей, нуждающихся в особой заботе государства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0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 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0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на организацию и осуществление деятельности  по опеке и попечительств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0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,76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,76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,76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89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078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068,197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36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867,3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33,65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1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07,8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33,65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1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07,8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0333,65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1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07,8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33,65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1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07,8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75,294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07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56,0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5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183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3,20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1,8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65,29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0,4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8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расходов за счет резервного фонда правительства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20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2054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7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на получение общедоступного дошкольного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26,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51,8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52,5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4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6,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27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728,9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8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51,27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875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51,27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монту объектов теплоэнергетического хозяйства муниципальных образований, к очередному зимнему отопительному период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9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89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912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89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899,550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953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211,000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899,550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953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211,000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882,450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197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20,300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бщего образова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882,450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197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20,300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07,704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80,3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41,080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4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4,7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97,123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8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8,4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9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2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3,7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3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3,7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9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9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4,7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4,7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енсация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01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дошкольного образования,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384,4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72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57,3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44,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49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50,3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39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52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3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4,897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27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,897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27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5,4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3,5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8,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43,7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6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8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я по обеспечению учащихся общеобразовательными учреждениями молочной продукци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,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,500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,16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,0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5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75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развитию сети обще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14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81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14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снащение муниципальных образовате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,877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659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218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монту объектов теплоэнергетического хозяйства муниципальных образований, к очередному зимнему отопительному период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4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12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4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территорий образовательных организаций к нормативным требован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1,7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38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6,391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38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328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азвития систем связи, оповещения, накопления и обработки информаци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 сфере профилактики правонаруш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3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дорожного движения в Каменском муниципальном районе Воронеж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повышения безопасности дорожного движ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6,536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07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47,5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6,536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07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47,5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и воспита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6,536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07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47,5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дополнительного образования и воспитания дете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40,336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76,7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65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76,7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4,4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6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4,4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9,9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7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,4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7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5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9,9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,97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54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енсация дополнительных расходов, возникших в результате решений. принятых органами власти другого уровня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8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36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827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36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нешкольных мероприяти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027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75,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2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67,2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75,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2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67,2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рганизации отдыха и оздоровления детей и молодежи Каменского муниципального района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41,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8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28,2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и оздоровления детей и молодежи в лагерях дневного пребывания, профильных лагерях и лагерях труда и отдыха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8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,8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организации отдыха и оздоровления детей и молодеж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8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,8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8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и оздоровления детей и молодежи в МКУ "Детский оздоровительный лагерь "Чайка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3,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53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91,4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7,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5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43,4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8,7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5,6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8,1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8,5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7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,0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24,2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8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Вовлечение молодежи в социальную практику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овлечение молодежи в социальную практику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связанные с вовлечением молодежи в социальную практик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5018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8031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3,25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6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33,8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3,25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6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33,8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5,5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5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5,5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50</w:t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5,5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5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4,37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,5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,14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0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стационарных организаций отдыха детей и их оздоровления и круглосуточным пребывание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9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8,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923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28,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18,83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6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72,3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чие мероприятия в области образова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18,83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6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72,3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9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5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86,5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6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40,2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4,7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55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3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554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3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5,8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,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8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6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4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9,4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8,4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9,4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8,4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9,4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8,4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изация детей-сирот и детей, нуждающихся в особой заботе государства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9,4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8,4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4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4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6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приемной семье на содержание подопечных дете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5,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7,9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78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5,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7,9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78541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5,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7,9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выплаты вознаграждения. причитающегося приемному родителю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7,7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5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3,9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785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7,7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5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3,9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78542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7,7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5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3,9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выплат семьям опекунов на содержание подопечных дете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1,6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семьям  опекунов на содержание подопечных дет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206785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1,6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78543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1,6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8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3,8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образова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8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8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физической культуры и спорта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8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физической культур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8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8041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00</w:t>
            </w:r>
          </w:p>
        </w:tc>
      </w:tr>
      <w:tr>
        <w:trPr>
          <w:trHeight w:val="61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S8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8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S87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8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финансам и налогам администрации Каменского муниципального района Воронеж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104,960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 277,336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6 578,84034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0,320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2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4,92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2,00</w:t>
            </w:r>
          </w:p>
        </w:tc>
      </w:tr>
      <w:tr>
        <w:trPr>
          <w:trHeight w:val="121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4,92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192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4,92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2,0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тдела по финансам и налогам администрации Каменского муниципального района Воронеж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4,92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2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55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2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554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2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2,3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2,0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3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1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"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20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2055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,394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,394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"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,394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 в связи с особенностями исполнения бюдже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 04 801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,394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 04 801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,394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39,347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86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28,3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79,9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29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36,60</w:t>
            </w:r>
          </w:p>
        </w:tc>
      </w:tr>
      <w:tr>
        <w:trPr>
          <w:trHeight w:val="121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79,9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29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36,6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4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3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38,6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4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3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38,6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4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3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38,6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85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4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3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38,6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инансовое обеспечение муниципальных образований Каменского муниципального района Воронежской области для исполнения переданных полномочи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35,9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8,0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35,9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8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ремонт и содержание автомобильных доро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88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35,9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8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8806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35,9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8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59,417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</w:t>
            </w:r>
          </w:p>
        </w:tc>
      </w:tr>
      <w:tr>
        <w:trPr>
          <w:trHeight w:val="121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859,417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859,417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59,417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рганизацию и проведение оплачиваемых общественных рабо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43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67,717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67,717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42,453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81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974,3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56,30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9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48,36</w:t>
            </w:r>
          </w:p>
        </w:tc>
      </w:tr>
      <w:tr>
        <w:trPr>
          <w:trHeight w:val="121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56,30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9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48,36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56,30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09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48,36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56,30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9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48,36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Субсидии на организацию системы накапливания твердых коммунальных отходов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8000 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8000 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 (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9120 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,207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,2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9120 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,207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,2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софинансирование расходных обязательств, возникающих при выполнении полномочий в сфере модернизации уличного освещения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4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6,1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,16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4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6,1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,16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9,164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4</w:t>
            </w:r>
          </w:p>
        </w:tc>
      </w:tr>
      <w:tr>
        <w:trPr>
          <w:trHeight w:val="121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9,164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4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9,164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4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9,164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4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67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36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36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3634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576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2,228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26,97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39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26,97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39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26,97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39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храна окружающей среды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храна окружающей среды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хране окружающей сре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88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8868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</w:tr>
      <w:tr>
        <w:trPr>
          <w:trHeight w:val="121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инансовое обеспечение муниципальных образований Каменского муниципального района Воронежской области для исполнения переданных полномочи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</w:tr>
      <w:tr>
        <w:trPr>
          <w:trHeight w:val="121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организации дошкольного, общего образования в части оплаты расходов по электро- и газоснабжению в соответствии с заключенными соглашениям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по переданным полномочиям по образовани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88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8804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87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,24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87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,24</w:t>
            </w:r>
          </w:p>
        </w:tc>
      </w:tr>
      <w:tr>
        <w:trPr>
          <w:trHeight w:val="121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87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,24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87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,24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87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,24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75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81,4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6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467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6,4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,24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61,515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расходы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61,515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861,515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61,515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61,515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61,515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61,515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29,387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98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54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6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4,00</w:t>
            </w:r>
          </w:p>
        </w:tc>
      </w:tr>
      <w:tr>
        <w:trPr>
          <w:trHeight w:val="121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6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4,0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6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4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равнивание бюджетной обеспеченно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6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4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поселений в части выравнивания бюджетной обеспеченности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S8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6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4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805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6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4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8805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0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73,387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21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73,387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773,387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мер по обеспечению сбалансированности местных бюджетов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3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поселений в части обеспечения сбалансированности бюджетов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S80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3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S8042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3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39,387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мероприятий за счет резервного фонда правительства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4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резерва ГСМ в пожароопасный перио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7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для компенсациидополнител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6,042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204701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6,042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275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27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275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9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приоритетных социально-значимых расход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1,06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57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1,06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районного смотра-конкурса "Лучшее учреждение культуры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48845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48845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участие в смотре художественной самодеятельности по учреждениям клубного тип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48846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48846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риобретение служебного автотранспорта органам местного самоуправления поселений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9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918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41"/>
        <w:gridCol w:w="702"/>
        <w:gridCol w:w="1141"/>
        <w:gridCol w:w="456"/>
        <w:gridCol w:w="348"/>
        <w:gridCol w:w="239"/>
        <w:gridCol w:w="831"/>
        <w:gridCol w:w="244"/>
        <w:gridCol w:w="470"/>
        <w:gridCol w:w="422"/>
        <w:gridCol w:w="270"/>
        <w:gridCol w:w="1340"/>
        <w:gridCol w:w="21"/>
      </w:tblGrid>
      <w:tr>
        <w:trPr>
          <w:trHeight w:val="1470" w:hRule="atLeast"/>
        </w:trPr>
        <w:tc>
          <w:tcPr>
            <w:tcW w:w="69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3                                                                                                       к решению Совета народных депутатов Каменского муниципального района                                                                                                                     </w:t>
              <w:br/>
              <w:t xml:space="preserve">  «О внесении изменений в решение Совета   народных депутатов от 27.12.2022 года  № 68 «О районном бюджете на 2023 год                                                                                                                 и плановый период 2024 и 2025 годов»  </w:t>
            </w:r>
          </w:p>
        </w:tc>
      </w:tr>
      <w:tr>
        <w:trPr>
          <w:trHeight w:val="1485" w:hRule="atLeast"/>
        </w:trPr>
        <w:tc>
          <w:tcPr>
            <w:tcW w:w="69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6                                                                                                                     к решению Совета народных депутатов    </w:t>
              <w:br/>
              <w:t xml:space="preserve"> Каменского муниципального района                                                                          «О районном бюджете на 2023год и </w:t>
              <w:br/>
              <w:t xml:space="preserve">        плановый период 2024  и 2025 годов» </w:t>
            </w:r>
          </w:p>
        </w:tc>
      </w:tr>
      <w:tr>
        <w:trPr>
          <w:trHeight w:val="1140" w:hRule="atLeast"/>
        </w:trPr>
        <w:tc>
          <w:tcPr>
            <w:tcW w:w="107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ределение бюджетных ассигнований по разделам, подразделам, целевым статьям (муниципальным программам Каменского муниципального района и непрограммным направлениям деятельности), группам видов расходов классификации расходов районного бюджета  на 2023 год и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мма тыс. рублей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 030,11343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1525,99426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2452,4964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796,4877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4,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15,3</w:t>
            </w:r>
          </w:p>
        </w:tc>
      </w:tr>
      <w:tr>
        <w:trPr>
          <w:trHeight w:val="6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3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4" w:right="79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3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3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Совета народных депутатов и контрольно-счетной комисси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3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3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0</w:t>
            </w:r>
          </w:p>
        </w:tc>
      </w:tr>
      <w:tr>
        <w:trPr>
          <w:trHeight w:val="9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7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6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27,905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7,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6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27,905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7,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6,1</w:t>
            </w:r>
          </w:p>
        </w:tc>
      </w:tr>
      <w:tr>
        <w:trPr>
          <w:trHeight w:val="5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27,905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7,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6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главы администраци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1,69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,0</w:t>
            </w:r>
          </w:p>
        </w:tc>
      </w:tr>
      <w:tr>
        <w:trPr>
          <w:trHeight w:val="7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554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54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554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54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Каменского муниципального райо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8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4,15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,0</w:t>
            </w:r>
          </w:p>
        </w:tc>
      </w:tr>
      <w:tr>
        <w:trPr>
          <w:trHeight w:val="10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8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7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8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5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  администрации муниципального район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46,213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9,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5,1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554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263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554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263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8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70,95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9,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5,1</w:t>
            </w:r>
          </w:p>
        </w:tc>
      </w:tr>
      <w:tr>
        <w:trPr>
          <w:trHeight w:val="10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8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1,9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9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5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8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5,05000</w:t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,1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8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5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4,926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3,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Совета народных депутатов и контрольно-счетной комисси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,0</w:t>
            </w:r>
          </w:p>
        </w:tc>
      </w:tr>
      <w:tr>
        <w:trPr>
          <w:trHeight w:val="9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8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11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4,926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8,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4,926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18,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2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тдела по финансам и налогам администрации Каменского муниципального района Воронежской обла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4,926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8,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2,0</w:t>
            </w:r>
          </w:p>
        </w:tc>
      </w:tr>
      <w:tr>
        <w:trPr>
          <w:trHeight w:val="6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554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26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554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26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2,3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8,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2,0</w:t>
            </w:r>
          </w:p>
        </w:tc>
      </w:tr>
      <w:tr>
        <w:trPr>
          <w:trHeight w:val="9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3,8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4,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1,0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8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,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и финансам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"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20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20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42,3567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0,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40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5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39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изация детей-сирот и детей, нуждающихся в особой заботе государств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5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0</w:t>
            </w:r>
          </w:p>
        </w:tc>
      </w:tr>
      <w:tr>
        <w:trPr>
          <w:trHeight w:val="8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 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5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0</w:t>
            </w:r>
          </w:p>
        </w:tc>
      </w:tr>
      <w:tr>
        <w:trPr>
          <w:trHeight w:val="6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на организацию и осуществление деятельности  по опеке и попечительств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5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80,0</w:t>
            </w:r>
          </w:p>
        </w:tc>
      </w:tr>
      <w:tr>
        <w:trPr>
          <w:trHeight w:val="9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,0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3,26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3,26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873,26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7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7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управлением муниципальной собственность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80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6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80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4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80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вартир в муниципальную собственност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80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6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80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,66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униципальное управление Каменского муниципального район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3,7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8,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3,7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8,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2,0</w:t>
            </w:r>
          </w:p>
        </w:tc>
      </w:tr>
      <w:tr>
        <w:trPr>
          <w:trHeight w:val="6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аппарата администрации. укрепление материально-технической базы и прочих расходов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8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8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8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8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4784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4784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комиссии по делам несовершеннолетних и защите их прав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4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  Воронежской области по содержанию и организации деятельности  комиссии по делам несовершеннолетних и защите их пра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4783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0</w:t>
            </w:r>
          </w:p>
        </w:tc>
      </w:tr>
      <w:tr>
        <w:trPr>
          <w:trHeight w:val="9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4783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0</w:t>
            </w:r>
          </w:p>
        </w:tc>
      </w:tr>
      <w:tr>
        <w:trPr>
          <w:trHeight w:val="9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бору информации от поселений, входящих в муниципальный район, необходимой для ведения регистра муниципальных правовых акт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478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478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СОДОМС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7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,6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9,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7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,6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9,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2,0</w:t>
            </w:r>
          </w:p>
        </w:tc>
      </w:tr>
      <w:tr>
        <w:trPr>
          <w:trHeight w:val="9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7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85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8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3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7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6,1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,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7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ЦБП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8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2,1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5,0</w:t>
            </w:r>
          </w:p>
        </w:tc>
      </w:tr>
      <w:tr>
        <w:trPr>
          <w:trHeight w:val="5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8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2,1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5,0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8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359,1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3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8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</w:t>
            </w:r>
          </w:p>
        </w:tc>
      </w:tr>
      <w:tr>
        <w:trPr>
          <w:trHeight w:val="12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5,3947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и финансам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,3947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"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 1 04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,3947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 в связи с особенностями исполнения бюджет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 04 8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,3947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ременному социально-бытовому обустройству лиц. вынужденно покинувших территорию соседних государст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82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82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Каменского муниципального района Воронежской обла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Каменского муниципального райо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ым расходам органов местного самоуправления Каменского муниципального райо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9,268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4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2,0</w:t>
            </w:r>
          </w:p>
        </w:tc>
      </w:tr>
      <w:tr>
        <w:trPr>
          <w:trHeight w:val="5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9,268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4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2,0</w:t>
            </w:r>
          </w:p>
        </w:tc>
      </w:tr>
      <w:tr>
        <w:trPr>
          <w:trHeight w:val="11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Защита населения и территории Каме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4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модернизация защиты населения от угроз чрезвычайных ситуаций и пожаров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81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0181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</w:tr>
      <w:tr>
        <w:trPr>
          <w:trHeight w:val="11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системы обеспечения вызовов экстренных оперативных служб по единому номеру "112" на базе единой дежурно-диспетчерской службы Каменского муниципального района Воронежской обла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3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4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3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4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9,4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</w:tr>
      <w:tr>
        <w:trPr>
          <w:trHeight w:val="12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0569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68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0569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898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0569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2431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0569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35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7 746,7920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96,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68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0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,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8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0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,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8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эпизоотического и ветеринарно-санитарного благополучия на территории Каменского района Воронежской обла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</w:tr>
      <w:tr>
        <w:trPr>
          <w:trHeight w:val="6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рганизации деятельности по отлову и содержанию животны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1784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1784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</w:tr>
      <w:tr>
        <w:trPr>
          <w:trHeight w:val="10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Информационное обеспечение агропромышленного комплекса. предприятий различных форм собственности. малых форм хозяйствования и населения Каменского муниципального район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ИКЦ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401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776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,7444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,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,7444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,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,7444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,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,7444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,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501S9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,7444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,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S9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,7444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,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79,93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94,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36,6</w:t>
            </w:r>
          </w:p>
        </w:tc>
      </w:tr>
      <w:tr>
        <w:trPr>
          <w:trHeight w:val="14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79,93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94,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36,6</w:t>
            </w:r>
          </w:p>
        </w:tc>
      </w:tr>
      <w:tr>
        <w:trPr>
          <w:trHeight w:val="11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44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38,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38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44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38,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38,6</w:t>
            </w:r>
          </w:p>
        </w:tc>
      </w:tr>
      <w:tr>
        <w:trPr>
          <w:trHeight w:val="7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44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38,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38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44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38,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38,6</w:t>
            </w:r>
          </w:p>
        </w:tc>
      </w:tr>
      <w:tr>
        <w:trPr>
          <w:trHeight w:val="10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инансовое обеспечение муниципальных образований Каменского муниципального района Воронежской области для исполнения переданных полномочи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35,93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56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8,0</w:t>
            </w:r>
          </w:p>
        </w:tc>
      </w:tr>
      <w:tr>
        <w:trPr>
          <w:trHeight w:val="11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35,93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56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8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ремонт и содержание автомобильных доро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88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35,93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56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8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88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35,93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56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8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33,9175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1,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приобретению специализированного автотранспорта для торгового обслуживания сельского населения, проживающего в отдаленных и малонаселенных пункта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S83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S83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Экономическое развитие района"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000</w:t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8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Основное мероприятие "Поддержка субъектов малого и среднего предпринимательства за счет средств отчислений от налога, взимаемого по упрощенной системе налогообложения по нормативу 10%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886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886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11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88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88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59,4175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</w:tr>
      <w:tr>
        <w:trPr>
          <w:trHeight w:val="11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59,4175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</w:tr>
      <w:tr>
        <w:trPr>
          <w:trHeight w:val="6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59,4175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рганизацию и проведение оплачиваемых общественных рабо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67,7175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67,7175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965,3373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81,1363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4,2963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3,0911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94,200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8,200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2,8834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2,8834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2,8834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униципальных образований на приобретение специализированной техник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S86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2,8834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S86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2,8834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,2077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94,200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8,20000</w:t>
            </w:r>
          </w:p>
        </w:tc>
      </w:tr>
      <w:tr>
        <w:trPr>
          <w:trHeight w:val="11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,2077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94,200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8,200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,2077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94,200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8,2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204S8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6,000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204S912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,2077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8,200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8,2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5,2669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363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7,09634</w:t>
            </w:r>
          </w:p>
        </w:tc>
      </w:tr>
      <w:tr>
        <w:trPr>
          <w:trHeight w:val="13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5,2669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363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7,09634</w:t>
            </w:r>
          </w:p>
        </w:tc>
      </w:tr>
      <w:tr>
        <w:trPr>
          <w:trHeight w:val="11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5,2669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363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7,0963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5,2669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363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7,0963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363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363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363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57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2,2285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софинансирование расходных обязательств, возникающих при выполнении полномочий в сфере модернизации уличного освещения Межбюджетные трансферты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6,10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0,16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26,9792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39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26,9792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39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26,9792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39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храна окружающей сре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храна окружающей сре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хране окружающей сре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1886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1886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1886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208,8043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854,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924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33,6573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16,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07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33,6573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16,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07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33,6573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16,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07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дошкольного образования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33,6573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16,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07,8</w:t>
            </w:r>
          </w:p>
        </w:tc>
      </w:tr>
      <w:tr>
        <w:trPr>
          <w:trHeight w:val="5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75,2942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74,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56,0</w:t>
            </w:r>
          </w:p>
        </w:tc>
      </w:tr>
      <w:tr>
        <w:trPr>
          <w:trHeight w:val="9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5,8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7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3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,2002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8,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1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5,294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15,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расходов за счет резервного фонда правительства обла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20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20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на получение общедоступного дошкольного образ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26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42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51,8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54,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2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76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7,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8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87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51,2717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87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51,2717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монту объектов теплоэнергетического хозяйства муниципальных образований, к очередному зимнему отопительному период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9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8913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9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8913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139,5504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93,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451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899,5504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953,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211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882,4504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197,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20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бщего образования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882,4504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197,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20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7,7047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54,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0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1,0809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7,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4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7,1237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3,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8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9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3,7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3,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3,7</w:t>
            </w:r>
          </w:p>
        </w:tc>
      </w:tr>
      <w:tr>
        <w:trPr>
          <w:trHeight w:val="10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9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9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9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4,7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4,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4,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енсация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9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9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5,4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7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3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8,9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8,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3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6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8,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снащение муниципальных образователь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,8774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6592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2181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монту объектов теплоэнергетического хозяйства муниципальных образований, к очередному зимнему отопительному период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405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405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территорий образовательных организаций к нормативным требован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3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31,72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3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6,3915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3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3284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дошкольного образования,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384,4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720,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57,3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244,9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90,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50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739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52,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3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2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4,8973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2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6,8973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2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я по обеспечению учащихся общеобразовательными учреждениями молочной продукцие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,16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,04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7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1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7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1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развитию сети общеобразовательных организац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146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146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общественного порядка и противодействие преступно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,1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азвития систем связи, оповещения, накопления и обработки информаци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 сфере профилактики правонаруш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3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дорожного движения в Каменском муниципальном районе Воронежской обла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повышения безопасности дорожного движ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813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</w:t>
            </w:r>
          </w:p>
        </w:tc>
      </w:tr>
      <w:tr>
        <w:trPr>
          <w:trHeight w:val="13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0,0</w:t>
            </w:r>
          </w:p>
        </w:tc>
      </w:tr>
      <w:tr>
        <w:trPr>
          <w:trHeight w:val="9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инансовое обеспечение муниципальных образований Каменского муниципального района Воронежской области для исполнения переданных полномочи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0,0</w:t>
            </w:r>
          </w:p>
        </w:tc>
      </w:tr>
      <w:tr>
        <w:trPr>
          <w:trHeight w:val="12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организации дошкольного, общего образования в части оплаты расходов по электро- и газоснабжению в соответствии с заключенными соглашениям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по переданным полномочиям по образовани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88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88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17,1435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56,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64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16,5369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7,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47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и воспитания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16,5369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7,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47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дополнительного образования и воспитания дете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40,3369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39,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76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65,1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39,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76,7</w:t>
            </w:r>
          </w:p>
        </w:tc>
      </w:tr>
      <w:tr>
        <w:trPr>
          <w:trHeight w:val="9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4,4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6,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4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9,93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7,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2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7,8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5,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9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,97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енсация дополнительных расходов, возникших в результате решений. принятых органами власти другого уровня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82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369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82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369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нешкольных мероприяти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02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02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,6066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9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Художественно-эстетическое воспитание детей в МКОУ ДО "Каменская Детская школа искусств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,6066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9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ность и эффективное функционирование учреждени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,6066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9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8,4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9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7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7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1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1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7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82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066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82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066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5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20,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67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5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20,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67,2</w:t>
            </w:r>
          </w:p>
        </w:tc>
      </w:tr>
      <w:tr>
        <w:trPr>
          <w:trHeight w:val="5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рганизации отдыха и оздоровления детей и молодежи Каменского муниципального район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1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80,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8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и оздоровления детей и молодежи в лагерях дневного пребывания, профильных лагерях и лагерях труда и отдых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организации отдыха и оздоровления детей и молодеж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и оздоровления детей и молодежи в МКУ "Детский оздоровительный лагерь "Чайк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43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3,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91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7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5,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3,4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8,7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8,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5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8,13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9,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8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7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8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8,0</w:t>
            </w:r>
          </w:p>
        </w:tc>
      </w:tr>
      <w:tr>
        <w:trPr>
          <w:trHeight w:val="10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Вовлечение молодежи в социальную практику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овлечение молодежи в социальную практику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связанные с вовлечением молодежи в социальную практик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80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80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43,253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7,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33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43,253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7,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33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4,419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1,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1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,519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50</w:t>
            </w:r>
          </w:p>
        </w:tc>
      </w:tr>
      <w:tr>
        <w:trPr>
          <w:trHeight w:val="9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,519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5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4,374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,5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,145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стационарных организаций отдыха детей и их оздоровления и круглосуточным пребывание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9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,9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9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,9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18,834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6,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72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чие мероприятия в области образования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18,834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6,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72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59,8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6,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6,5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6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7,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1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,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4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</w:tr>
      <w:tr>
        <w:trPr>
          <w:trHeight w:val="7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554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34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554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34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1,8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9,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5,8</w:t>
            </w:r>
          </w:p>
        </w:tc>
      </w:tr>
      <w:tr>
        <w:trPr>
          <w:trHeight w:val="1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2,6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8,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6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333,2205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29,9088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53,8488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376,6855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86,9088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29,8488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88,8855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24,3088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39,6088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досуга населения учреждениями культурно-досуговыми учреждениями  Каменского муниципального район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79,8066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19,000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78,30000</w:t>
            </w:r>
          </w:p>
        </w:tc>
      </w:tr>
      <w:tr>
        <w:trPr>
          <w:trHeight w:val="6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культурно-досуговой деятельности Каменского муниципального район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72,8066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3,000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4,30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70,6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3,000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4,300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9,1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68,000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11,00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1,7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3,000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1,3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9,8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000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00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82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066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82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066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7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56,000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54,000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88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7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56,000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54,00000</w:t>
            </w:r>
          </w:p>
        </w:tc>
      </w:tr>
      <w:tr>
        <w:trPr>
          <w:trHeight w:val="9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88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7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56,000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54,00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библиотечного обслуживания населения Каменского муниципального район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1,5789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9,3088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4,3088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й деятельно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8,4751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9,3088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4,3088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61,8226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5,000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0,000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6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1,000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6,00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8226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,000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0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782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066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782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066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районного смотра - конкурса "Лучшее учреждение культур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884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884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я по комплектованию книжных фондов библиоте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L5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45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088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088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L5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45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088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088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Творческие люд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038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55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038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55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692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55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346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зейного дел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7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6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музейного обслуживания населения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7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6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7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6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7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7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9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9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расходов за счет резервного фонда правительства обла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и дополнительных расходов, возникщих в результате решений, принятых органами власти другого уровн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7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7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7,8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2,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,2</w:t>
            </w:r>
          </w:p>
        </w:tc>
      </w:tr>
      <w:tr>
        <w:trPr>
          <w:trHeight w:val="11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7,8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2,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7,8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2,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7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81,4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6,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7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81,4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6,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4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6,4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,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4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6,4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,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6,535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3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4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 и туризм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6,535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3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4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6,535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3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4,0</w:t>
            </w:r>
          </w:p>
        </w:tc>
      </w:tr>
      <w:tr>
        <w:trPr>
          <w:trHeight w:val="9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рганов исполнительной власти отдела по культуре администрации Каменского муниципального район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,535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0</w:t>
            </w:r>
          </w:p>
        </w:tc>
      </w:tr>
      <w:tr>
        <w:trPr>
          <w:trHeight w:val="6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554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35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554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35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бухгалтерского обслуживание финансово-хозяйственной деятельности муниципальных казенных учреждений культуры и дополнительного образования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6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6,0</w:t>
            </w:r>
          </w:p>
        </w:tc>
      </w:tr>
      <w:tr>
        <w:trPr>
          <w:trHeight w:val="11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3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8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8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выполнения других обязательств отдела по культуре администрации Каменского муниципального района Воронежской обла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4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1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4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1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0</w:t>
            </w:r>
          </w:p>
        </w:tc>
      </w:tr>
      <w:tr>
        <w:trPr>
          <w:trHeight w:val="9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1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5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5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9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4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4,0</w:t>
            </w:r>
          </w:p>
        </w:tc>
      </w:tr>
      <w:tr>
        <w:trPr>
          <w:trHeight w:val="7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88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9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4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4,0</w:t>
            </w:r>
          </w:p>
        </w:tc>
      </w:tr>
      <w:tr>
        <w:trPr>
          <w:trHeight w:val="9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88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9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4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4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7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42,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6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8,9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8,9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8,9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5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8,9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5804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8,9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5804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8,9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4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4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4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5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оциальной помощи отдельным категориям гражда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5806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5806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  районных мероприяти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6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4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6804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4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6804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4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3,1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,049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5,5512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9,4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5,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8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изация детей-сирот и детей, нуждающихся в особой заботе государств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9,4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5,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8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52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4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6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приемной семье на содержание подопечных дете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9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1,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7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785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9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1,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7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785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9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1,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7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выплаты вознаграждения. причитающегося приемному родителю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,7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5,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3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785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,7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5,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3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785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,7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5,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3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выплат семьям опекунов на содержание подопечных дете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0,8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,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1,6</w:t>
            </w:r>
          </w:p>
        </w:tc>
      </w:tr>
      <w:tr>
        <w:trPr>
          <w:trHeight w:val="8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785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0,8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,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1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785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0,8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,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1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  жильем и коммунальными услугами населения район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,7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,849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,1512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,7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,849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,1512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жильем молодых семе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,7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,849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,1512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бсидии на обеспечение жильем молодых семей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 L4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,7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,849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,1512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 L4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,7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,849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,1512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1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1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некоммерческих организаций Каменского муниципального район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1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и поддержка развития деятельности общественных организаци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1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1807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1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807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1807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1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73,3157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64,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,8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образования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,8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,8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физической культуры и сорт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,8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физической культуры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80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8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80410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80000</w:t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4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S87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0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S87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61,5157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61,5157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0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61,5157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0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61,5157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0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61,5157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0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61,5157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0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29,3876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89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54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6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9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4,0</w:t>
            </w:r>
          </w:p>
        </w:tc>
      </w:tr>
      <w:tr>
        <w:trPr>
          <w:trHeight w:val="1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6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9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4,0</w:t>
            </w:r>
          </w:p>
        </w:tc>
      </w:tr>
      <w:tr>
        <w:trPr>
          <w:trHeight w:val="11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6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9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4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равнивание бюджетной обеспеченно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6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9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4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поселений в части выравнивания бюджетной обеспеченности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S80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6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9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4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8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6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9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4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88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773,3876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7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</w:t>
            </w:r>
          </w:p>
        </w:tc>
      </w:tr>
      <w:tr>
        <w:trPr>
          <w:trHeight w:val="14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773,3876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7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</w:t>
            </w:r>
          </w:p>
        </w:tc>
      </w:tr>
      <w:tr>
        <w:trPr>
          <w:trHeight w:val="11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773,3876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7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мер по обеспечению сбалансированности местных бюджетов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34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7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поселений в части обеспечения сбалансированности бюджетов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S80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34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7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S80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34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7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</w:t>
            </w:r>
          </w:p>
        </w:tc>
      </w:tr>
      <w:tr>
        <w:trPr>
          <w:trHeight w:val="6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39,3876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мероприятий за счет резервного фонда правительства обла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резерва ГСМ в пожароопасный пери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205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205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для компенсациидополнител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27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6,0426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27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6,0426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782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2758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782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2758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приоритетных социально-значимых рас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5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1,0692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570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1,0692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районного смотра-конкурса "Лучшее учреждение культуры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участие в смотре художественной самодеятельности по учреждениям клубного тип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488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488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риобретение служебного автотранспорта органам местного самоуправления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9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5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9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5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4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4                                                                                                       к решению Совета народных депутатов Каменского муниципального района   "О внесении изменений в решение Совета   народных депутатов от 27.12.2022 года  № 68 «О районном бюджете на 2023 год                                                                                                                 и плановый период 2024 и 2025 годов» 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7                                                                                                                  к решению Совета народных депутатов   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аменского муниципального района                                                                          «О районном бюджете на 2023год и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плановый период 2024  и 2025 годов» 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4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ределение бюджетных ассигнований по целевым статьям (муниципальным программам Камен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3 год и плановый период 2024 и 2025 годов 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мма тыс. рублей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030,1134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525,9942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 452,4964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634,3977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164,000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019,5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911,6267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675,8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489,6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дошкольного образования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33,6573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16,7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07,8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75,2942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74,7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56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5,8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1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3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,2002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8,8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1,8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5,294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5,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0,4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8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расходов за счет резервного фонда правительства обла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205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205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на получение общедоступного дошкольного образ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26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4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51,8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4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52,5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4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76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27,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28,9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87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51,2717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87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51,2717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монту объектов теплоэнергетического хозяйства муниципальных образований, к очередному зимнему отопительному период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9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8913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9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8913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бщего образования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882,4504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197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420,3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7,7047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4,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80,3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1,0809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47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4,7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7,1237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83,8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8,4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9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2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3,7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3,7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3,7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9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9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4,7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4,7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4,7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енсация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9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9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5,4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3,5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8,9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8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3,7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6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8,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8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снащение муниципальных образователь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,8774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6592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2181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дошкольного образования,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384,4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720,3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57,3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244,9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490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50,3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739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52,7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3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2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4,8973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2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6,8973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2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7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1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7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1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я по обеспечению учащихся общеобразовательными учреждениями молочной продукцие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2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,5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,16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8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,04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5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развитию сети общеобразовательных организац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146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146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монту объектов теплоэнергетического хозяйства муниципальных образований, к очередному зимнему отопительному период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405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405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территорий образовательных организаций к нормативным требован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3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31,72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3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6,3915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3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3284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,519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5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,519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5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4,374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,5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,145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изация детей-сирот и детей, нуждающихся в особой заботе государств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4,4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4,2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8,4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4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4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6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6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приемной семье на содержание подопечных дете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9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1,2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7,9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7854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9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1,2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7,9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7854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9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1,2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7,9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выплаты вознаграждения. причитающегося приемному родителю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,7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5,9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3,9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7854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,7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5,9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3,9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7854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,7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5,9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3,9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выплат семьям опекунов на содержание подопечных дете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0,8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3,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1,6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семьям  опекунов на содержание подопечных дете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7854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0,8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3,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1,6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7854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0,8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3,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1,6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 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5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на организацию и осуществление деятельности  по опеке и попечительств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5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и воспитания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16,5369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07,7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47,5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дополнительного образования и воспитания дете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40,3369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9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76,7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65,1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9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76,7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4,4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6,9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4,4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9,93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7,3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,4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7,8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5,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9,9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,97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енсация дополнительных расходов, возникших в результате решений. принятых органами власти другого уровня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82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369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82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369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нешкольных мероприяти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02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02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рганизации отдыха и оздоровления детей и молодежи Каменского муниципального район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0,1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80,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28,2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и оздоровления детей и молодежи в лагерях дневного пребывания, профильных лагерях и лагерях труда и отдых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6,7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,8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организации отдыха и оздоровления детей и молодеж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6,7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,8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7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8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и оздоровления детей и молодежи в МКУ "Детский оздоровительный лагерь "Чайк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72,1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53,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91,4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7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5,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43,4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8,7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8,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5,6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8,13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9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8,5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7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2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2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8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8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стационарных организаций отдыха детей и их оздоровления и круглосуточным пребывание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92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,9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92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,9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Вовлечение молодежи в социальную практику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овлечение молодежи в социальную практику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связанные с вовлечением молодежи в социальную практик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8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8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18,834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6,3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72,3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чие мероприятия в области образования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18,834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6,3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72,3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59,8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56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86,5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6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7,8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40,2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1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8,7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4,7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554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34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554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34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1,8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9,8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5,8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2,6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8,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6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4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общественного порядка и противодействие преступно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,1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7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7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азвития систем связи, оповещения, накопления и обработки информаци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 сфере профилактики правонаруш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3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дорожного движения в Каменском муниципальном районе Воронежской обла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повышения безопасности дорожного движ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,8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2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8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физической культуры и сорт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,8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2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8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физической культуры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8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8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8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8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S87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8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8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S87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8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8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46,0272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516,3088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80,6088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Художественно-эстетическое воспитание детей в МКОУ ДО "Каменская Детская школа искусств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,6066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7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ность и эффективное функционирование учреждени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,6066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7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8,4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7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7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1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7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82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066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82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066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досуга населения учреждениями культурно-досуговыми учреждениями  Каменского муниципального район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79,8066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1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78,3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культурно-досуговой деятельности Каменского муниципального район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70,6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6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24,3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70,6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6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24,3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9,1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6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11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1,7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,3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9,8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82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066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82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066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7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5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54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88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7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5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54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88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7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5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54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библиотечного обслуживания населения Каменского муниципального район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1,5789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9,3088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4,3088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й деятельно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1,5789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9,3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4,3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61,8226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6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6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8226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782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066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782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066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районного смотра - конкурса "Лучшее учреждение культур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884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884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я по комплектованию книжных фондов библиоте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L5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45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088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088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L5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45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088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088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55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038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55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692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55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346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зейного дел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7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музейного обслуживания населения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7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7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7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расходов за счет резервного фонда правительства обла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5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5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и дополнительных расходов, возникщих в результате решений, принятых органами власти другого уровн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7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7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6,535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24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рганов исполнительной власти отдела по культуре администрации Каменского муниципального район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,535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554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35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554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35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бухгалтерского обслуживание финансово-хозяйственной деятельности муниципальных казенных учреждений культуры и дополнительного образования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6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6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3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8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выполнения других обязательств отдела по культуре администрации Каменского муниципального района Воронежской обла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4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1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4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1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1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5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9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4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88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9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4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88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9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4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3,5899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3,2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88,7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эпизоотического и ветеринарно-санитарного благополучия на территории Каменского района Воронежской обла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рганизации деятельности по отлову и содержанию животны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84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84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Информационное обеспечение агропромышленного комплекса, предприятий различных форм собственности. малых форм хозяйствования и населения Каменского муниципального район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5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5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ИКЦ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5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5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5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5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6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13,3899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5,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0,4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13,3899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5,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0,4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7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7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управлением муниципальной собственность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6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2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4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вартир в муниципальную собственност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6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6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приобретению специализированного автотранспорта для торгового обслуживания сельского населения, проживающего в отдаленных и малонаселенных пункта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83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4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83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4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образований на приобретение специализированной техник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86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22,8834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86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22,8834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92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2,7444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,2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,2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92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2,7444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,2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,2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храна окружающей сре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храна окружающей сре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хране окружающей сре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886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886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886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Экономическое развитие район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Поддержка субъектов малого и среднего предпринимательства за счет средств отчислений от налога, взимаемого по упрощенной системе налогообложения по нормативу 10%"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  жильем и коммунальными услугами населения район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,7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6,849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7,1512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,7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6,849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7,1512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жильем молодых семе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,7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6,849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7,1512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убсидии на обеспечение жильем молодых семей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 L49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,7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6,849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7,1512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 L49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,7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6,849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7,1512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17,305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24,3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35,7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55,205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38,7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50,1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главы администраци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,69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554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54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554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54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главы администрации Каменского муниципального райо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820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4,15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820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820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5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  администрации муниципального район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26,213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49,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65,1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554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263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554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263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0,95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69,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85,1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01,9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9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5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,05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6,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6,1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Совета народных депутатов и контрольно-счетной комисси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1,3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7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3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7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6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7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5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4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4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  Воронежской области по содержанию и организации деятельности  комиссии по делам несовершеннолетних и защите их пра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39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39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бору информации от поселений, входящих в муниципальный район, необходимой для ведения регистра муниципальных правовых акт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0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0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8,9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4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8,9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4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8,9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оциальной помощи отдельным категориям гражда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6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6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  районных мероприяти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4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804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4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804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4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СОДОМС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94,6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39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2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94,6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39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2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5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3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6,1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1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9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БП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2,1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5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2,1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5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9,1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3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некоммерческих организаций Каменского муниципального район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1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и поддержка развития деятельности общественных организаци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1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807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1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807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1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Защита населения и территории Каме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3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модернизация защиты населения от угроз чрезвычайных ситуаций и пожаров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модернизация защиты населения от угроз чрезвычайных ситуаций и пожаров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814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814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системы обеспечения вызовов экстренных оперативных служб по единому номеру "112" на базе единой дежурно-диспетчерской службы Каменского муниципального района Воронежской обла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2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,2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2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9,4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270,8255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277,3363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578,8363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и финансам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,3947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"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,3947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205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 в связи с особенностями исполнения бюджет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205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 в связи с особенностями исполнения бюджет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 04 8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,3947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324,5747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463,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948,8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равнивание бюджетной обеспеченно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6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4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8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6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4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88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мер по обеспечению сбалансированности местных бюджетов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34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поселений в части обеспечения сбалансированности бюджетов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S804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34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S804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34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934,5747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74,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994,8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8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44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38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38,6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8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44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38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38,6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рганизацию и проведение оплачиваемых общественных рабо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4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4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67,7175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67,7175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организацию системы накапливания твердых коммунальных отходов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800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9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800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9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912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,2077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,2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,2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912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,2077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,2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,2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софинансирование расходных обязательств, возникающих при выполнении полномочий в сфере модернизации уличного освещения Межбюджетные трансферты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6,10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,1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софинансирование расходных обязательств, возникающих при выполнении полномочий в сфере обеспечения уличного освещения Межбюджетные трансферты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363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363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363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 на благоустройство сельских территорий муниципальных образований Каменского муниципального района (Межбюджетные трансферты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5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2,2285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26,9792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39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26,9792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39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7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81,4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66,7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4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6,4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9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,2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61,5157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61,5157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мероприятий за счет резервного фонда правительства обла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резерва ГСМ в пожароопасный пери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для компенсациидополнител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6,0426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6,0426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2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,2758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2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,2758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приоритетных социально-значимых рас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5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1,0692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5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1,0692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районного смотра-конкурса "Лучшее учреждение культур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участие в смотре художественной самодеятельности по учреждениям клубного тип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риобретение служебного автотранспорта органам местного самоуправления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9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5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9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5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инансовое обеспечение муниципальных образований Каменского муниципального района Воронежской области для исполнения переданных полномочий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75,93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9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38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организации дошкольного, общего образования в части оплаты расходов по электро- и газоснабжению в соответствии с заключенными соглашениям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по переданным полномочиям по образовани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88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88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35,93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5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8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ремонт и содержание автомобильных доро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880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35,93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5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8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880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35,93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5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8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4,926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8,3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2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тдела по финансам и налогам администрации Каменского муниципального района Воронежской област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4,926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8,3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2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554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26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554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26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2,3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8,3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2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3,8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4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1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8,5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,7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администрации Каменского муниципального района Воронежской обла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1,068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Каменского муниципального райо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 расходам органов местного самоуправления Каменского муниципального райо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3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3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ременному социально-бытовому обустройству лиц. вынужденно покинувших территорию соседних государст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82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82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6,068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898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3,2431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Межбюджетные трансферты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35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0781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suppressAutoHyphens w:val="true"/>
        <w:ind w:left="0"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Приложение 5   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suppressAutoHyphens w:val="true"/>
        <w:ind w:left="0"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Совета народных депутатов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Каменского муниципального района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«О внесении изменений в решение Совета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народных депутатов от 27.12.2022 года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№ </w:t>
      </w:r>
      <w:r>
        <w:rPr>
          <w:sz w:val="16"/>
          <w:szCs w:val="16"/>
        </w:rPr>
        <w:t xml:space="preserve">68 «О районном бюджете на 2023 год                                                                                                                 и плановый период 2024 и 2025 годов»                                                                                                                                              </w:t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Приложение  14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аменского муниципального района  «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ном бюджете на 2023 год  и планов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ериод 2024 и 2025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субсидий  бюджетам поселений из     бюджета муниципального района  на капитальный ремонт и ремонт автомобильных дорог общего пользования местного знач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2023 год и плановый период 2024 и 2025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511"/>
        <w:gridCol w:w="1623"/>
        <w:gridCol w:w="1437"/>
        <w:gridCol w:w="179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</w:tr>
      <w:tr>
        <w:trPr>
          <w:trHeight w:val="8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1,961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,7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52,79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Дегтяренского 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1,477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7,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7,1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даковского 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76,630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6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68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рпенковского 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67,820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2,5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2,55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оденцов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7,891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,8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91,85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рков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16,727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1,1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1,15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ончи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45,274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3,8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3,87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таринского 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32,524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4,2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74,28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ехстенского 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98,756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8,8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58,88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хорев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64,935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1,4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,4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44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38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38,6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suppressAutoHyphens w:val="true"/>
        <w:ind w:left="0"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Приложение 6   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suppressAutoHyphens w:val="true"/>
        <w:ind w:left="0"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Совета народных депутатов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Каменского муниципального района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«О внесении изменений в решение Совета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народных депутатов от 27.12.2022 года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№ </w:t>
      </w:r>
      <w:r>
        <w:rPr>
          <w:sz w:val="16"/>
          <w:szCs w:val="16"/>
        </w:rPr>
        <w:t xml:space="preserve">68 «О районном бюджете на 2023 год                                                                                                                 и плановый период 2024 и 2025 годов»                                                                                                                                              </w:t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Приложение  15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аменского муниципального района  «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ном бюджете на 2023 год  и планов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ериод 2024 и 2025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субсидий  бюджетам поселений из     бюджета муниципального района  на софинансирование расходных обязательств, возникающих при выполнении полномочий в сфере модернизации  уличного освещения на 2023 год и плановый период 2024 и 2025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10"/>
        <w:gridCol w:w="1622"/>
        <w:gridCol w:w="1619"/>
        <w:gridCol w:w="149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менского город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6,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,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6,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,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suppressAutoHyphens w:val="true"/>
        <w:ind w:left="0"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Приложение 7   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suppressAutoHyphens w:val="true"/>
        <w:ind w:left="0"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Совета народных депутатов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Каменского муниципального района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«О внесении изменений в решение Совета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народных депутатов от 27.12.2022 года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№ </w:t>
      </w:r>
      <w:r>
        <w:rPr>
          <w:sz w:val="16"/>
          <w:szCs w:val="16"/>
        </w:rPr>
        <w:t xml:space="preserve">68 «О районном бюджете на 2023 год                                                                                                                 и плановый период 2024 и 2025 годов»                                                                                                                                              </w:t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Приложение  17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аменского муниципального района  «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ном бюджете на 2023 год  и планов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ериод 2024 и 2025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межбюджетных трансфертов на приобретение служебного автотранспорта органам местного самоуправ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 2023 год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8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56"/>
        <w:gridCol w:w="11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да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нчин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хоре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5,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suppressAutoHyphens w:val="true"/>
        <w:ind w:left="0"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Приложение 8   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suppressAutoHyphens w:val="true"/>
        <w:ind w:left="0"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Совета народных депутатов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Каменского муниципального района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«О внесении изменений в решение Совета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народных депутатов от 27.12.2022 года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№ </w:t>
      </w:r>
      <w:r>
        <w:rPr>
          <w:sz w:val="16"/>
          <w:szCs w:val="16"/>
        </w:rPr>
        <w:t xml:space="preserve">68 «О районном бюджете на 2023 год                                                                                                                 и плановый период 2024 и 2025 годов»                                                                                                                                              </w:t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 21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аменского муниципального района  «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ном бюджете на 2023 год  и планов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ериод 2024 и 2025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субсидий  бюджетам поселений из     бюджета муниципального района  на социально-значимые расх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 2023 год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0"/>
        <w:gridCol w:w="170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</w:tr>
      <w:tr>
        <w:trPr>
          <w:trHeight w:val="4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8683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Дегтярен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даков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рпенков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оденц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Мар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ончин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атарин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ехстен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6008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хор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менского город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8,7692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suppressAutoHyphens w:val="true"/>
        <w:ind w:left="0"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Приложение 9   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suppressAutoHyphens w:val="true"/>
        <w:ind w:left="0"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Совета народных депутатов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Каменского муниципального района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«О внесении изменений в решение Совета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народных депутатов от 27.12.2022 года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№ </w:t>
      </w:r>
      <w:r>
        <w:rPr>
          <w:sz w:val="16"/>
          <w:szCs w:val="16"/>
        </w:rPr>
        <w:t xml:space="preserve">68 «О районном бюджете на 2023 год                                                                                                                 и плановый период 2024 и 2025 годов»                                                                                                                                              </w:t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Приложение  22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аменского муниципального района  «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ном бюджете на 2023 год  и планов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ериод 2024 и 2025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ределение субсидий  бюджетам поселений из     бюджета муниципального района  на бюджетные инвестиции  в объекты капитального строительства муниципальной собственности муниципальных образований на 2023 год и на плановый период 2024 и 2025 год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514"/>
        <w:gridCol w:w="1907"/>
        <w:gridCol w:w="1277"/>
        <w:gridCol w:w="170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</w:tr>
      <w:tr>
        <w:trPr>
          <w:trHeight w:val="8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уривание эксплуатационной скважины, расположенной по адресу: х. Рыбальчино, ул. Мира, 32А Волчанского сельского поселения Каменского муниципальн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рпенковского 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уривание эксплуатационной скважины № 3/1312  с. Ольхов Лог Карпенковского сельского поселения Каменского муниципального района Воронеж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Марковского 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уривание эксплуатационной скважины № 8185/1  с. Марки Марковского сельского поселения Каменского муниципального района Воронеж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ончинского  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7,079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етей водоснабжения и водозаборных сооружений х. Ивченково Сончинского сельского поселения Каменского муниципального района Воронежской области(ПИР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66,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уривание эксплуатационной скважины № 5962/1 с. Сончино Сончинского сельского поселения Каменского муниципального района Воронеж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0,279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таринского  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уривание эксплуатационной скважины № 95 по ГВК 20204767 с. Татарино Татаринского сельского поселения Каменского муниципального района Воронеж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рехстенского 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уривание эксплуатационной скважины № 10317   с. Трехстенки Трехстенского сельского поселения Каменского муниципального района Воронеж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1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менского город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40,33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блочно-модульной котельной в Каменском городском поселении мощностью 6 МВт" у СМП по адресу: Воронежская область, пгт. Каменка, ул. Мира (включая ПИР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67,717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дернизация существующих сетей водоснабжения в п.г.т. Каменка, Каменского муниципального района Воронеж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тадиона «Центральный» по ул. Мира                            п.г.т. Каменка Каменского муниципального района Воронеж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61,515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3 656,212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00,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suppressAutoHyphens w:val="true"/>
        <w:ind w:left="0"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Приложение 10   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suppressAutoHyphens w:val="true"/>
        <w:ind w:left="0"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Совета народных депутатов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Каменского муниципального района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«О внесении изменений в решение Совета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народных депутатов от 27.12.2022 года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№ </w:t>
      </w:r>
      <w:r>
        <w:rPr>
          <w:sz w:val="16"/>
          <w:szCs w:val="16"/>
        </w:rPr>
        <w:t xml:space="preserve">68 «О районном бюджете на 2023 год                                                                                                                 и плановый период 2024 и 2025 годов»                                                                                                                                              </w:t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Приложение  25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аменского муниципального района  «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ном бюджете на 2023 год  и планов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ериод 2024 и 2025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  межбюджетных трансфертов на оплату социально-значимых мероприятий за счет средств резервного фонда правительства Воронежской области на 2023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39"/>
        <w:gridCol w:w="14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</w:tr>
      <w:tr>
        <w:trPr>
          <w:trHeight w:val="4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Дегтяренского 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пенков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оденцов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хорев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3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suppressAutoHyphens w:val="true"/>
        <w:ind w:left="0"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Приложение 11  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suppressAutoHyphens w:val="true"/>
        <w:ind w:left="0"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Совета народных депутатов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Каменского муниципального района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«О внесении изменений в решение Совета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народных депутатов от 27.12.2022 года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№ </w:t>
      </w:r>
      <w:r>
        <w:rPr>
          <w:sz w:val="16"/>
          <w:szCs w:val="16"/>
        </w:rPr>
        <w:t xml:space="preserve">68 «О районном бюджете на 2023 год                                                                                                                 и плановый период 2024 и 2025 годов»                                                                                                                                              </w:t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Приложение  26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аменского муниципального района  «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ном бюджете на 2023 год  и планов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ериод 2024 и 2025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ределение субсидий  бюджетам поселений из     бюджета муниципального района  на мероприятия по ремонту объектов  теплоэнергетического хозяйства муниципальных образований к очередному зимнему отопительному периоду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 2023 год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0"/>
        <w:gridCol w:w="170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даков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01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оденц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25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Мар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ончин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63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ехстен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68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хор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614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0,207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suppressAutoHyphens w:val="true"/>
        <w:ind w:left="0"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Приложение 12  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suppressAutoHyphens w:val="true"/>
        <w:ind w:left="0"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Совета народных депутатов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Каменского муниципального района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«О внесении изменений в решение Совета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народных депутатов от 27.12.2022 года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№ </w:t>
      </w:r>
      <w:r>
        <w:rPr>
          <w:sz w:val="16"/>
          <w:szCs w:val="16"/>
        </w:rPr>
        <w:t xml:space="preserve">68 «О районном бюджете на 2023 год                                                                                                                 и плановый период 2024 и 2025 годов»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 27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аменского муниципального района  «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ном бюджете на 2023 год  и планов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ериод 2024 и 2025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ределение межбюджетных трансфертов бюджетам поселений из бюджета муниципального района на поощрение победителей районного смотра-конкурса «Лучшее учреждение культуры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 2023 год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0"/>
        <w:gridCol w:w="170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Дегтяре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рпен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хор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suppressAutoHyphens w:val="true"/>
        <w:ind w:left="0"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Приложение 13   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suppressAutoHyphens w:val="true"/>
        <w:ind w:left="0"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Совета народных депутатов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Каменского муниципального района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«О внесении изменений в решение Совета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народных депутатов от 27.12.2022 года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№ </w:t>
      </w:r>
      <w:r>
        <w:rPr>
          <w:sz w:val="16"/>
          <w:szCs w:val="16"/>
        </w:rPr>
        <w:t xml:space="preserve">68 «О районном бюджете на 2023 год                                                                                                                 и плановый период 2024 и 2025 годов»                                                                                                                                              </w:t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 28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аменского муниципального района  «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ном бюджете на 2023 год  и планов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ериод 2024 и 2025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ределение межбюджетных трансфертов  бюджетам поселений на поощрение Каменского муниципального района за наращивание налогового потенциала на 2023 год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0"/>
        <w:gridCol w:w="170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</w:tr>
      <w:tr>
        <w:trPr>
          <w:trHeight w:val="4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369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Дегтярен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4739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даков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793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рпенков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3054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оденц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54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Мар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4899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ончин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054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хор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793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2758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suppressAutoHyphens w:val="true"/>
        <w:ind w:left="0"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Приложение 14   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suppressAutoHyphens w:val="true"/>
        <w:ind w:left="0"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Совета народных депутатов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Каменского муниципального района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«О внесении изменений в решение Совета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народных депутатов от 27.12.2022 года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№ </w:t>
      </w:r>
      <w:r>
        <w:rPr>
          <w:sz w:val="16"/>
          <w:szCs w:val="16"/>
        </w:rPr>
        <w:t xml:space="preserve">68 «О районном бюджете на 2023 год                                                                                                                 и плановый период 2024 и 2025 годов»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 29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аменского муниципального района  «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ном бюджете на 2023 год  и планов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ериод 2024 и 2025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ределение межбюджетных трансфертов  бюджетам поселений на мероприятия по охране окружающей среды на 2023 год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0"/>
        <w:gridCol w:w="170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даков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оденц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ончин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менского город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Hl41">
    <w:name w:val="hl41"/>
    <w:qFormat/>
    <w:rPr>
      <w:b/>
      <w:sz w:val="20"/>
    </w:rPr>
  </w:style>
  <w:style w:type="character" w:styleId="Style11">
    <w:name w:val="Подзаголовок Знак"/>
    <w:qFormat/>
    <w:rPr>
      <w:sz w:val="3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9">
    <w:name w:val="xl79"/>
    <w:basedOn w:val="Normal"/>
    <w:qFormat/>
    <w:pPr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100" w:after="10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textAlignment w:val="top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  <w:textAlignment w:val="top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spacing w:before="100" w:after="10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</w:rPr>
  </w:style>
  <w:style w:type="paragraph" w:styleId="Xl163">
    <w:name w:val="xl163"/>
    <w:basedOn w:val="Normal"/>
    <w:qFormat/>
    <w:pPr>
      <w:spacing w:before="100" w:after="100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color w:val="000000"/>
    </w:rPr>
  </w:style>
  <w:style w:type="paragraph" w:styleId="Xl186">
    <w:name w:val="xl186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91">
    <w:name w:val="xl191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30:00Z</dcterms:created>
  <dc:creator>Каменка</dc:creator>
  <dc:description/>
  <cp:keywords/>
  <dc:language>en-US</dc:language>
  <cp:lastModifiedBy>Совет народных депутатов Каменского района</cp:lastModifiedBy>
  <cp:lastPrinted>2023-11-14T14:30:00Z</cp:lastPrinted>
  <dcterms:modified xsi:type="dcterms:W3CDTF">2023-11-15T10:34:00Z</dcterms:modified>
  <cp:revision>8</cp:revision>
  <dc:subject/>
  <dc:title>           </dc:title>
</cp:coreProperties>
</file>