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9370</wp:posOffset>
            </wp:positionV>
            <wp:extent cx="560070" cy="702945"/>
            <wp:effectExtent l="0" t="0" r="0" b="0"/>
            <wp:wrapTight wrapText="bothSides">
              <wp:wrapPolygon edited="0">
                <wp:start x="-646" y="43"/>
                <wp:lineTo x="-646" y="21016"/>
                <wp:lineTo x="21233" y="21016"/>
                <wp:lineTo x="21233" y="43"/>
                <wp:lineTo x="-646" y="4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07" r="-385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28"/>
          <w:szCs w:val="28"/>
          <w:lang w:eastAsia="zh-CN"/>
        </w:rPr>
        <w:t>Совет народных депутатов  Каменского  муниципального района</w:t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tabs>
          <w:tab w:val="clear" w:pos="708"/>
          <w:tab w:val="left" w:pos="6403" w:leader="none"/>
        </w:tabs>
        <w:suppressAutoHyphens w:val="true"/>
        <w:jc w:val="both"/>
        <w:rPr>
          <w:sz w:val="32"/>
          <w:lang w:eastAsia="zh-CN"/>
        </w:rPr>
      </w:pPr>
      <w:r>
        <w:rPr>
          <w:sz w:val="28"/>
          <w:szCs w:val="28"/>
          <w:lang w:eastAsia="zh-CN"/>
        </w:rPr>
        <w:t>« 14  » ноября  2023 г.                                                                     № 108</w:t>
      </w:r>
    </w:p>
    <w:p>
      <w:pPr>
        <w:pStyle w:val="Normal"/>
        <w:suppressAutoHyphens w:val="true"/>
        <w:ind w:firstLine="567"/>
        <w:jc w:val="both"/>
        <w:rPr>
          <w:sz w:val="32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ab/>
        <w:tab/>
        <w:tab/>
        <w:tab/>
        <w:tab/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мер ответственности к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у, члену выборного органа 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Каменского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,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му должностному лицу местного 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Каменского муниципального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, представившим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ые или неполные сведения о своих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 и обязательствах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сведения о доходах,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воих супруги (супруга) и несовершеннолетних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если искажение этих сведений является несущественным</w:t>
      </w:r>
    </w:p>
    <w:p>
      <w:pPr>
        <w:pStyle w:val="ConsTitle"/>
        <w:widowControl/>
        <w:ind w:right="340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</w:t>
        <w:tab/>
        <w:t>Каменского</w:t>
        <w:tab/>
        <w:t xml:space="preserve"> муниципального района Воронежской области, Совет народных депутатов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>1. Утвердить Порядок принятия решения о применении мер ответственности к депутату, члену выборного органа местного самоуправления Каменского муниципального района Воронежской области, выборному должностному лицу местного самоуправления Камен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2.  Настоящее решение опубликовать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«Вестник муниципальных правовых актов Каменского муниципального района Воронежской области» и разместить на официальном сайте Совета народных депутатов  Каменского муниципального района Воронежской области в сети «Интернет».</w:t>
      </w:r>
    </w:p>
    <w:p>
      <w:pPr>
        <w:pStyle w:val="Style17"/>
        <w:ind w:righ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муниципального района                               Л.И. Свис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 Совета народных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аменского  муниципального района Воронежской облас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14» ноября 2023 года №1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 Каменского муниципального района Воронежской области, выборному должностному лицу местного самоуправления Камен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 Каменского муниципального района Воронежской области, выборному должностному лицу местного самоуправления Каменского муниципального района (далее - лица, замещающие муниципальные должности) в Каменском муниципальном районе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прежд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свобождение депутата, члена выборного органа местного самоуправления Каменского муниципального района от должности в Совете народных депутатов Каменского муниципального района, выборном органе местного самоуправления Каменского муниципального района с лишением права занимать должности в Совете народных депутатов Каменского муниципального района, выборном органе местного самоуправления Каменского муниципального района Воронежской области до прекращения срока его полномоч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запрет занимать должности в Совете народных депутатов Каменского муниципального района, выборном органе местного самоуправления Каменского муниципального района до прекращения срока его полномоч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 Каменского муниципального района Воронежской области</w:t>
        <w:tab/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По результатам проверки, проведенной по решению Губернатора Воронежской области в соответствии с Законом Воронежской области от 02.06.2017 № 45-О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  <w:tab/>
        <w:t xml:space="preserve"> Каменского муниципального района Воронежской области представляется доклад, содержащий предложение о применении к лицу, замещающему муниципальную должность, мер ответственности (далее - доклад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рядок рассмотрения доклада устанавливается Регламентом Совета народных депутатов Каме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</w:t>
        <w:tab/>
        <w:t xml:space="preserve"> Каменского муниципального района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лиц, замещающих муниципальные должности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</w:t>
        <w:tab/>
        <w:t xml:space="preserve">Каменского муниципального райо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Решение Совета народных депутатов Каменского муниципального района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Каменского муниципального района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  Если доклад или протокол комиссии по соблюдению требований к должностному поведению и урегулированию конфликта интересов поступили в период между сессиями Совета народных депутатов Каменского муниципального района, — не позднее чем через три месяца со дня их посту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3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лиц, замещающих муниципальные должности и урегулированию конфликта интересов Совета народных депутатов Каменского муниципального района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</w:pPr>
    <w:rPr>
      <w:rFonts w:ascii="Sylfaen" w:hAnsi="Sylfaen" w:eastAsia="Sylfaen" w:cs="Sylfaen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5:00Z</dcterms:created>
  <dc:creator>*</dc:creator>
  <dc:description/>
  <dc:language>en-US</dc:language>
  <cp:lastModifiedBy>Совет народных депутатов Каменского района</cp:lastModifiedBy>
  <cp:lastPrinted>2023-11-14T14:54:00Z</cp:lastPrinted>
  <dcterms:modified xsi:type="dcterms:W3CDTF">2023-11-14T11:58:00Z</dcterms:modified>
  <cp:revision>4</cp:revision>
  <dc:subject/>
  <dc:title/>
</cp:coreProperties>
</file>