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84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ind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84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 ноября  2023  г. </w:t>
        <w:tab/>
        <w:tab/>
        <w:tab/>
        <w:tab/>
        <w:tab/>
        <w:tab/>
        <w:t xml:space="preserve">   </w:t>
        <w:tab/>
        <w:t xml:space="preserve">                     № 110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казании поддержки благотворительной деятельности и добровольчеству (волонтерству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аменского муниципального района Воронежской обла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</w:t>
      </w:r>
      <w:r>
        <w:rPr>
          <w:color w:val="000000"/>
          <w:sz w:val="28"/>
          <w:szCs w:val="22"/>
          <w:lang w:eastAsia="ru-RU"/>
        </w:rPr>
        <w:t xml:space="preserve"> Каменского муниципального района на основании Устава Каменского муниципального района, Совет народных депутатов</w:t>
      </w:r>
      <w:r>
        <w:rPr>
          <w:sz w:val="28"/>
          <w:szCs w:val="28"/>
        </w:rPr>
        <w:t xml:space="preserve"> Каменского муниципального района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2"/>
          <w:lang w:eastAsia="ru-RU"/>
        </w:rPr>
        <w:t xml:space="preserve"> Утвердить Положение об оказании поддержки благотворительной деятельности и добровольчеству (волонтерству) на территории </w:t>
      </w:r>
      <w:r>
        <w:rPr>
          <w:color w:val="000000"/>
          <w:sz w:val="28"/>
          <w:szCs w:val="22"/>
          <w:lang w:val="en-US" w:eastAsia="en-US"/>
        </w:rPr>
        <w:t>Каменского муниципального района Воронежской област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муниципального района            </w:t>
        <w:tab/>
        <w:tab/>
        <w:t xml:space="preserve">         Л.В. Свис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7" w:before="0" w:after="1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менского 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Воронеж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от «14»  ноября   2023 г.  № 110 </w:t>
      </w:r>
    </w:p>
    <w:p>
      <w:pPr>
        <w:pStyle w:val="Normal"/>
        <w:suppressAutoHyphens w:val="false"/>
        <w:spacing w:lineRule="auto" w:line="247" w:before="0" w:after="18"/>
        <w:ind w:right="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7" w:before="0" w:after="1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spacing w:lineRule="auto" w:line="247" w:before="0" w:after="18"/>
        <w:ind w:right="14" w:hanging="0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Утверждено</w:t>
      </w:r>
    </w:p>
    <w:p>
      <w:pPr>
        <w:pStyle w:val="Normal"/>
        <w:suppressAutoHyphens w:val="false"/>
        <w:spacing w:lineRule="auto" w:line="247" w:before="0" w:after="18"/>
        <w:ind w:left="3544" w:right="14" w:hanging="0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решением Совета народных депутатов</w:t>
      </w:r>
    </w:p>
    <w:p>
      <w:pPr>
        <w:pStyle w:val="Normal"/>
        <w:suppressAutoHyphens w:val="false"/>
        <w:spacing w:lineRule="auto" w:line="247" w:before="0" w:after="18"/>
        <w:ind w:left="3544" w:right="14" w:hanging="0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</w:t>
      </w:r>
      <w:r>
        <w:rPr>
          <w:color w:val="000000"/>
          <w:sz w:val="28"/>
          <w:szCs w:val="22"/>
          <w:lang w:eastAsia="ru-RU"/>
        </w:rPr>
        <w:t>Каменского муниципального</w:t>
      </w:r>
    </w:p>
    <w:p>
      <w:pPr>
        <w:pStyle w:val="Normal"/>
        <w:suppressAutoHyphens w:val="false"/>
        <w:spacing w:lineRule="auto" w:line="247" w:before="0" w:after="18"/>
        <w:ind w:left="3544" w:right="14" w:hanging="0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</w:t>
      </w:r>
      <w:r>
        <w:rPr>
          <w:color w:val="000000"/>
          <w:sz w:val="28"/>
          <w:szCs w:val="22"/>
          <w:lang w:eastAsia="ru-RU"/>
        </w:rPr>
        <w:t>района Воронежской области</w:t>
      </w:r>
    </w:p>
    <w:p>
      <w:pPr>
        <w:pStyle w:val="Normal"/>
        <w:suppressAutoHyphens w:val="false"/>
        <w:spacing w:lineRule="auto" w:line="247" w:before="0" w:after="18"/>
        <w:ind w:left="3544" w:right="14" w:hanging="0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               </w:t>
      </w:r>
      <w:r>
        <w:rPr>
          <w:color w:val="000000"/>
          <w:sz w:val="28"/>
          <w:szCs w:val="22"/>
          <w:lang w:eastAsia="ru-RU"/>
        </w:rPr>
        <w:t>от 14.11.2023  №110</w:t>
      </w:r>
    </w:p>
    <w:p>
      <w:pPr>
        <w:pStyle w:val="Normal"/>
        <w:suppressAutoHyphens w:val="false"/>
        <w:spacing w:lineRule="auto" w:line="247" w:before="0" w:after="18"/>
        <w:ind w:left="3544" w:right="14" w:hanging="0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ind w:left="255" w:right="254" w:hanging="10"/>
        <w:jc w:val="center"/>
        <w:rPr>
          <w:color w:val="000000"/>
          <w:sz w:val="30"/>
          <w:szCs w:val="22"/>
          <w:lang w:eastAsia="ru-RU"/>
        </w:rPr>
      </w:pPr>
      <w:r>
        <w:rPr>
          <w:color w:val="000000"/>
          <w:sz w:val="30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ind w:left="1566" w:right="1561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ind w:left="1566" w:right="1561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56"/>
        <w:ind w:left="1566" w:right="1561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ОКАЗАНИИ ПОДДЕРЖКИ БЛАГОТВОРИТЕЛЬНОЙ ДЕЯТЕЛЬНОСТИ И ДОБРОВОЛЬЧЕСТВУ (ВОЛОНТЕРСТВУ)</w:t>
      </w:r>
    </w:p>
    <w:p>
      <w:pPr>
        <w:pStyle w:val="Normal"/>
        <w:suppressAutoHyphens w:val="false"/>
        <w:spacing w:lineRule="auto" w:line="256"/>
        <w:ind w:left="1566" w:right="1561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КАМЕНСКОГО МУНИЦИПАЛЬНОГО РАЙОНА</w:t>
      </w:r>
    </w:p>
    <w:p>
      <w:pPr>
        <w:pStyle w:val="Normal"/>
        <w:suppressAutoHyphens w:val="false"/>
        <w:spacing w:lineRule="auto" w:line="276"/>
        <w:ind w:left="11" w:right="11" w:firstLine="69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1. Общие положения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стоящее Положение регулирует отношения, возникающие в связи с оказанием органами местного самоуправления Каменского муниципального района в соответствии с Уставом Каменского муниципального района  мер муниципальной поддержки благотворительной и добровольческой (волонтерской) деятельности на территории Каменского муниципального района Воронежской области.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соответствии со статьей 5 Федерального закона от 11.08.1995 №135-ФЗ «О благотворительной деятельности и добровольчестве (волонтерстве)»: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3. Муниципальная поддержка благотворительной и добровольческой (волонтерской) деятельности на территории Каменского муниципального района осуществляется на основе следующих принципов: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облюдения и равенства прав участников благотворительной и добровольческой (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ризнания социальной значимости благотворительной деятельности и добровольческой (волонтерской) деятельност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взаимодействия органов местного самоуправления муниципального образования и участников благотворительной и добровольческой (волонтерской) деятельности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учета мнения участников благотворительной и добровольческой (волонтерской) 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гласности и открытости информации о муниципальной поддержке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(волонтерской) деятельностью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широкого распространения информации о благотворительной и добровольческой (волонтерской) деятельност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) адресной направленности благотворительной и добровольческой (волонтерской) деятельности, включая социальную поддержку отдельных категорий граждан.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11" w:right="11" w:firstLine="697"/>
        <w:jc w:val="center"/>
        <w:rPr/>
      </w:pPr>
      <w:r>
        <w:rPr>
          <w:color w:val="000000"/>
          <w:sz w:val="28"/>
          <w:szCs w:val="28"/>
          <w:lang w:eastAsia="ru-RU"/>
        </w:rPr>
        <w:t>Глава 2.  Направления и формы муниципальной поддержки. Меры поощрения в сфере благотворительной и добровольческой (волонтерской) деятельности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4. Органы местного самоуправления Каменского муниципального района осуществляют муниципальную поддержку по следующим направлениям: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развитие и популяризация благотворительной и добровольческой (волонтерской) деятельности, повышение доверия граждан к благотворительной и добровольческой (волонтерской) деятельност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здание условий адресности благотворительной и добровольческой (волонтерской) деятельност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действие развитию форм благотворительной и добровольческой (волонтерской) деятельност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формирование и развитие инфраструктуры (методической, информационной, консультационной, образовательной и ресурсной)  муниципальной поддержки благотворительной и добровольческой (волонтерской) деятельности, включая представление и использование данных  единой информационной системы в сфере развития добровольчества (волонтерства) «Добровольцы России»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участников благотворительной и добровольческой (волонтерской)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6. Органы местного самоуправления Каменского муниципального района оказывают муниципальную поддержку в следующих формах: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иные формы, не противоречащие законодательству Российской Федерации.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7. В целях поощрения участников благотворительной и добровольческой (волонтерской) деятельности органы местного самоуправления Каменского муниципального района применяют следующие меры поощрения: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1) присвоение почетных званий Каменского муниципального района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2) награждение Почетной грамотой Каменского муниципального района, Почетной грамотой администрации Каменского муниципального района, Почетной грамотой представительного органа Каменского муниципального района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3) награждение благодарностью администрации Каменского муниципального района, благодарностью представительного органа Каменского муниципального района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4) награждение благодарственным письмом администрации Каменского муниципального района, благодарственным письмом представительного органа Каменского муниципального района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иные меры поощрения, предусмотренные законодательством Российской Федерации.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3. Совет по поддержке благотворительной и добровольческой (волонтерской) деятельности в Каменском муниципальном районе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8. В целях поддержки и развития благотворительной и добровольческой (волонтерской) деятельности 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 создается Совет по поддержке благотворительной и добровольческой (волонтерской) деятельности при местной администрации (наименование местной администрации муниципального образования в соответствии с уставом Каменского муниципального района) (далее – Совет).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. 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Каменском муниципальном районе. 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я Совета носят рекомендательный характер.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Состав Совета и положение о нем утверждаются правовыми актами местной администрации (наименование местной администрации муниципального образования в соответствии с уставом муниципального образования).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Основными направлениями деятельности Совета являются: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1) обеспечение взаимодействия между органами местного самоуправления Каменского муниципального района и участниками благотворительной и добровольческой (волонтерской) деятельност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Каменского муниципального района в указанной сфере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/>
      </w:pPr>
      <w:r>
        <w:rPr>
          <w:color w:val="000000"/>
          <w:sz w:val="28"/>
          <w:szCs w:val="28"/>
          <w:lang w:eastAsia="ru-RU"/>
        </w:rPr>
        <w:t>8) направление в органы местного самоуправления Каменского муниципального района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9) иные направления, установ</w:t>
      </w:r>
      <w:r>
        <w:rPr>
          <w:color w:val="000000"/>
          <w:sz w:val="30"/>
          <w:szCs w:val="22"/>
          <w:lang w:eastAsia="ru-RU"/>
        </w:rPr>
        <w:t xml:space="preserve">ленные </w:t>
      </w:r>
      <w:r>
        <w:rPr>
          <w:color w:val="000000"/>
          <w:sz w:val="28"/>
          <w:szCs w:val="28"/>
          <w:lang w:eastAsia="ru-RU"/>
        </w:rPr>
        <w:t>положением о Совете.</w:t>
      </w:r>
    </w:p>
    <w:p>
      <w:pPr>
        <w:pStyle w:val="Normal"/>
        <w:suppressAutoHyphens w:val="false"/>
        <w:spacing w:lineRule="auto" w:line="276"/>
        <w:ind w:left="11"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84" w:hanging="0"/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вок главы"/>
    <w:basedOn w:val="Normal"/>
    <w:qFormat/>
    <w:pPr>
      <w:tabs>
        <w:tab w:val="clear" w:pos="708"/>
        <w:tab w:val="left" w:pos="284" w:leader="none"/>
      </w:tabs>
      <w:suppressAutoHyphens w:val="false"/>
      <w:ind w:left="1021" w:hanging="312"/>
      <w:jc w:val="center"/>
    </w:pPr>
    <w:rPr>
      <w:b/>
      <w:sz w:val="28"/>
      <w:szCs w:val="20"/>
    </w:rPr>
  </w:style>
  <w:style w:type="paragraph" w:styleId="Style19">
    <w:name w:val=" 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8:00Z</dcterms:created>
  <dc:creator>Приемная</dc:creator>
  <dc:description/>
  <cp:keywords/>
  <dc:language>en-US</dc:language>
  <cp:lastModifiedBy>Совет народных депутатов Каменского района</cp:lastModifiedBy>
  <cp:lastPrinted>2023-11-14T15:08:00Z</cp:lastPrinted>
  <dcterms:modified xsi:type="dcterms:W3CDTF">2023-11-15T12:32:00Z</dcterms:modified>
  <cp:revision>3</cp:revision>
  <dc:subject/>
  <dc:title>Структура  администрации  Каменского муниципального района</dc:title>
</cp:coreProperties>
</file>