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декабря 2023 г.                                                                                     № 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народных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2.2022 г.  № 68 «О  район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народных депутатов Каменского муниципального района от 27.12.2022 г. № 68 «О районном бюджете на 2023год и плановый период 2024 и 2025 годов»   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пункт 1 статьи 1  «Основные характеристики районного бюджета на 2023 год и плановый период 2024 и 2025 годов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1. Утвердить основные характеристики район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783210,61443  тыс. рублей, из них безвозмездные поступления    в сумме 617530,61443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областного бюджета в сумме 586564,78028 тыс. рублей, в том числе дотации   72104 тыс. руб., субсидии  267809,74066 тыс. руб., субвенции   211435 тыс. руб., иные межбюджетные трансферты, имеющих целевое назначение 35216,039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из бюджетов поселений   29165,8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в сумме   </w:t>
      </w:r>
      <w:r>
        <w:rPr>
          <w:color w:val="000000"/>
          <w:sz w:val="28"/>
          <w:szCs w:val="28"/>
        </w:rPr>
        <w:t>848007,1226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гнозируемый дефицит районного бюджета на 2023 год в сумме  64796,50826 тыс. рублей, источники внутреннего финансирования  </w:t>
        <w:tab/>
        <w:t xml:space="preserve">  дефицита районного бюджета  на 2023 год и плановый период 2024 и 2025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4 «Бюджетные ассигнования районного бюджета 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4 цифры «7499,4» заменить цифрами «5987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5 слова «на 2023 год в сумме 100,0 тыс. рублей» заменить словами «на 2023 год в сумме 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1  пункта 6 цифры «28635,93» заменить цифрами «25635,93», абзац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статье 6 «Межбюджетные трансферты местным бюджетам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на 2023 год в сумме 5240,0 тыс. рублей» заменить словами «на 2023 год в сумме 5130,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4 цифры «2988,7692» заменить цифрами «5166,0692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5 цифры «93656,21251» заменить цифрами «93639,71251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8 цифры «1803,1» заменить цифрами «2283,1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9 цифры «34,135» заменить цифрами «40,638».</w:t>
      </w:r>
    </w:p>
    <w:p>
      <w:pPr>
        <w:pStyle w:val="Normal"/>
        <w:tabs>
          <w:tab w:val="clear" w:pos="720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иложение 1 «Источники внутреннего финансирования дефицита районного бюджета       на 2023 год и плановый период 2024 и 2025 годов»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точники внутреннего финансирования дефицита районного бюджета       на 2023 год и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2"/>
        <w:gridCol w:w="2340"/>
        <w:gridCol w:w="1260"/>
        <w:gridCol w:w="1239"/>
        <w:gridCol w:w="1239"/>
      </w:tblGrid>
      <w:tr>
        <w:trPr>
          <w:trHeight w:val="10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6,50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6,50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3210,614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952,4964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3210,614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952,49647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7,12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2,4964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07,12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25,99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2,49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2 «Объем поступлений доходов районного бюджета по основным источникам на 202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ложение     5 «Ведомственная  структура расходов районного бюджета   на 2023 год и плановый период 2024 и 2025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  приложение 6 «Распределение бюджетных ассигнований на 2023 год и плановый период 2024 и 2025 годов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функциональной классификации расходов Российской Федерации» изложить в новой редакции согласно приложению 3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«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 годов» 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 приложение 12 «Распределение межбюджетных трансфертов бюджетам поселений их бюджета муниципального района на выполнение переданных полномочий по содержанию дорог общего пользования на 2023 год и плановый период 2024 и 2025 годов» изложить в новой редакции согласно приложению 5 к настоящему решению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риложение 14 «Распределение субсидий бюджетам поселений на капитальный ремонт и ремонт автомобильных дорог общего пользования местного значения на 2023 год и плановый период 2024 год и 2025 годов» изложить в новой редакции согласно приложению 6 к настоящему решению;</w:t>
      </w:r>
    </w:p>
    <w:p>
      <w:pPr>
        <w:pStyle w:val="Normal"/>
        <w:tabs>
          <w:tab w:val="clear" w:pos="720"/>
          <w:tab w:val="left" w:pos="11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риложение 21 «Распределение межбюджетных трансфертов бюджетам поселений из бюджета муниципального района на социально-значимые расходы на 2023 год» изложить согласно приложению 7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риложение 22 «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3 год и на плановый период 2024 и 2025 годов» изложить согласно приложению 8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риложение 25 «Распределение межбюджетных трансфертов на оплату социально-значимых мероприятий за счет средств резервного фонда правительства Воронежской области на 2023 год»  изложить  согласно приложению 9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157"/>
        <w:gridCol w:w="821"/>
        <w:gridCol w:w="537"/>
        <w:gridCol w:w="201"/>
        <w:gridCol w:w="395"/>
        <w:gridCol w:w="254"/>
        <w:gridCol w:w="201"/>
        <w:gridCol w:w="28"/>
        <w:gridCol w:w="547"/>
        <w:gridCol w:w="75"/>
        <w:gridCol w:w="343"/>
        <w:gridCol w:w="129"/>
        <w:gridCol w:w="12"/>
        <w:gridCol w:w="202"/>
        <w:gridCol w:w="224"/>
        <w:gridCol w:w="83"/>
        <w:gridCol w:w="62"/>
        <w:gridCol w:w="280"/>
        <w:gridCol w:w="142"/>
        <w:gridCol w:w="141"/>
        <w:gridCol w:w="142"/>
        <w:gridCol w:w="39"/>
        <w:gridCol w:w="53"/>
        <w:gridCol w:w="21"/>
        <w:gridCol w:w="29"/>
        <w:gridCol w:w="34"/>
        <w:gridCol w:w="108"/>
        <w:gridCol w:w="141"/>
        <w:gridCol w:w="426"/>
        <w:gridCol w:w="99"/>
        <w:gridCol w:w="42"/>
        <w:gridCol w:w="38"/>
        <w:gridCol w:w="143"/>
        <w:gridCol w:w="175"/>
        <w:gridCol w:w="70"/>
        <w:gridCol w:w="141"/>
        <w:gridCol w:w="131"/>
        <w:gridCol w:w="11"/>
        <w:gridCol w:w="284"/>
        <w:gridCol w:w="38"/>
        <w:gridCol w:w="99"/>
        <w:gridCol w:w="288"/>
        <w:gridCol w:w="63"/>
        <w:gridCol w:w="79"/>
        <w:gridCol w:w="59"/>
        <w:gridCol w:w="224"/>
        <w:gridCol w:w="358"/>
        <w:gridCol w:w="321"/>
      </w:tblGrid>
      <w:tr>
        <w:trPr>
          <w:trHeight w:val="1342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gridSpan w:val="3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819" w:type="dxa"/>
            <w:gridSpan w:val="3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701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150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701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150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gridSpan w:val="3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районном бюджете на 2023 год и на плановый период 2024 и 2025 годов"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591" w:type="dxa"/>
            <w:gridSpan w:val="4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ступлений доходов районного бюджета Каменского муниципального района  по основным источникам  на 2023 год и плановый период 2024 и 2025 годов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210,61443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093,6942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762,2564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5 68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2 05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3 32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16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 83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 2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 16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 83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 15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95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 51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74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3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5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46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62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14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38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5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4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4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599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40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4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9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3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79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97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3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79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97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3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79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97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3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79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97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4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3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6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4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3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 0117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 0117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 10030 05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 10031 05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6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6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6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530,61443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040,6942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442,2564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30,61428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12,6942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509,2564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0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61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61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8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09,74066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2,0942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55,1564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18,3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63,6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 20077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18,3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63,6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2 02 25467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7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,8490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512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,7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,8490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7,15127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7232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7232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76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,2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76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8,2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21,16834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71,73634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2,59634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21,16834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71,73634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2,59634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35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68,3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899,8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5,4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7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9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5,4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7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9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29,5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45,1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92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29,5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45,1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92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81,87362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7,3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65,3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83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0,4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8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83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0,4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8,4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3,7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2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3,7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2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, бюджетам за счет резервного фонда Правительства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,348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, бюджетам муниципальных районов за счет резервного фонда Правительства Российской Федерации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,348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4,47262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2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4,47262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2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2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15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928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93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15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928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933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00150</w:t>
            </w:r>
          </w:p>
        </w:tc>
        <w:tc>
          <w:tcPr>
            <w:tcW w:w="1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38,00</w:t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38,00</w:t>
            </w:r>
          </w:p>
        </w:tc>
        <w:tc>
          <w:tcPr>
            <w:tcW w:w="1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2 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 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3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4  и 2025 годов» 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670" w:type="dxa"/>
            <w:gridSpan w:val="4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 расходов районного бюджета   на 2023 год и плановый период 2024 и 2025 годов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58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   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007,12269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5,99426</w:t>
            </w:r>
          </w:p>
        </w:tc>
        <w:tc>
          <w:tcPr>
            <w:tcW w:w="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 452,5004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852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48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3311,7189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660,35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256,5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1,138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8,9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6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2,490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2,4908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2,4908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7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6,1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,29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,75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6,1988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0,9358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1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,035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1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8,648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1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76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76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76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6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3,77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8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3,77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8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6,67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6,67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8,6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,07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8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8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2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,338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,338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3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138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138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9,8444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4,2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4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ым предприятиям Камен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13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444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4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,8976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4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7,45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67,75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7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25,3742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516,31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580,61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8102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8102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8102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8102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,8102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4,247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7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47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54,5639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7,31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63,61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2,0289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4,31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9,61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2,0289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4,3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9,61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1,15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8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5,05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47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6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2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6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6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6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9,3789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6,27514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9,62263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3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226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,53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,53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,53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3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616,473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16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 019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" w:hanging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045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9549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7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7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7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97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67,9977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365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867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,2961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,2961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,2961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,2961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3,4520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4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7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7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9,108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3,7434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7388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5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33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26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2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1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,8075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4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2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466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0,8457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7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8,9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,2717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,2717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56,2116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00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00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56,2116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39,1116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7739,1116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6,0463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4,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7,7664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7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6,2499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2,03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3,7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4,2500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9,4499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38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20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57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07,3742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0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0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2310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28,4947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,0585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2366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218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4,85837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,3583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6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00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00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84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0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73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500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1,72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56,3915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800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199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9369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9369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9369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4,7369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5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4,3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9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4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0705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3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8,4594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9,9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17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5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7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20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7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8,2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72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1,4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,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3,4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2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,43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7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4,553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7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3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4,553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7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3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519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,6140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049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,134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,134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7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5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6,5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1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7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4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,5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4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882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117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,32183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,32183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,32183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,7177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,7177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,7177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3604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3604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3604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132,25578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277,33634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578,8403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92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8,3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92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92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92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92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5,3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5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01,247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6,3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28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9,93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4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6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9,93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4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36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44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5,93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5,93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5,93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5,93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1,317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1,3175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1,3175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1,3175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7,7175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7,7175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5,9538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1,14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74,3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6,3097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48,36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2077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2077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6,102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6,102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1649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22857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0,4792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0,47921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0,47921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7,8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2,6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1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,4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9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1,5157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74,3876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5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18,38766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18,3876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18,3876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34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4,38766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6,04262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6,04262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7584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7584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6,0692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6,0692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0000</w:t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0000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604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3                                                                                                       к решению Совета народных депутатов Каменского муниципального района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«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604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3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4  и 2025 годов»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9953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на 2023 год и плановый период 2024 и 2025 годов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04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 007,12269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525,99426</w:t>
            </w:r>
          </w:p>
        </w:tc>
        <w:tc>
          <w:tcPr>
            <w:tcW w:w="15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452,4964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03,364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5,3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85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48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2,490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7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1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2,490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7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1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2,490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7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6,1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29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1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75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1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198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9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5,1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0,935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9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5,1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9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358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,1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23,826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926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7,926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926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3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8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2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1,8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5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1,648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0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0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045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954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73,76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3,76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3,76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</w:t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6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3,77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3,77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2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67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9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67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9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2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8,6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,075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2,1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 04 8010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939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939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4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107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739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6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108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511,0920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96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8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2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3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3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9,930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4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6,6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9,93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4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36,6</w:t>
            </w:r>
          </w:p>
        </w:tc>
      </w:tr>
      <w:tr>
        <w:trPr>
          <w:trHeight w:val="89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8,6</w:t>
            </w:r>
          </w:p>
        </w:tc>
      </w:tr>
      <w:tr>
        <w:trPr>
          <w:trHeight w:val="59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833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8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5,8175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7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5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3175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3175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3175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48,8514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1,1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4,2963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9,20737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8,3600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097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8,3600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097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4,2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8,3600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097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4,2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48,3600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6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,2000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02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,1600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649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649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649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649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22857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,4792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,4792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,4792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39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68,80798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54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24,3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2,2961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2,2961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2,2961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2,2961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7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3,4520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4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6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,4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7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,1085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3,7434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5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0,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7388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58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33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6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2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1,8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2,80758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4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2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466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,84577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7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8,9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86,2116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3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5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56,2116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3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39,1116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39,1116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97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20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6,0463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4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0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7,766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7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2499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8,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3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3,7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7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25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449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7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4,85837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3583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,5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7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50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,72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3915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38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20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57,3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07,374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90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50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231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8,4947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52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0585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366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21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84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80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199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8138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1,747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4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,9369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7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7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,9369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7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7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4,7369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9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6,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5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9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6,7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3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6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070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8,459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5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9,9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17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8102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8102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8102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247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7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4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0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7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0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7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8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2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3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1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5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3,4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5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2,43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8,5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7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4,55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3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4,553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7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3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4,419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5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614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04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0,13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6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2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0,13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6,3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2,3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7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6,5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7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,7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,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,8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42,36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29,9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53,84886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49,828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86,9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9,8488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62,0289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24,3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39,6088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1,15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9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78,3000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5,05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,3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7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3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,3000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6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8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1,0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,3000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2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6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4,0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789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9,3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,3088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6,2751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9,3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4,3088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6226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5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0,0000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3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6,0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22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00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5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2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6,7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53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53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53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3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2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6,2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,2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,0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5,5512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5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,5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5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,4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5260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7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88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11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7,9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9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,9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1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,8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,1512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,8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,15127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,8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,1512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,8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,1512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,8490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,15127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8078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3,315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4,387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8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54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6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387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118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3876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3876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4,38766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6,04262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0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6,0426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0692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069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8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3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4                                                                                                       к решению Совета народных депутатов Каменского муниципального района   "О внесении изменений в решение Совета   народных депутатов от 27.12.2022 года  № 68 «О районном бюджете на 2023 год                                                                                                                 и плановый период 2024 и 2025 годов»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3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 районном бюджете на 2023го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плановый период 2024  и 2025 годов»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9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 годов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  <w:tc>
          <w:tcPr>
            <w:tcW w:w="150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 007,12269</w:t>
            </w:r>
          </w:p>
        </w:tc>
        <w:tc>
          <w:tcPr>
            <w:tcW w:w="151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5,99426</w:t>
            </w:r>
          </w:p>
        </w:tc>
        <w:tc>
          <w:tcPr>
            <w:tcW w:w="150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 452,4964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 930,2977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164,000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 019,500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466,9267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75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489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2,2961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6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7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3,4520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4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5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7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,1085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3,7434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738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5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33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6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1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2,8075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4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2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466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,8457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7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28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2717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335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39,1116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97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20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6,0463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4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7,7664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7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2499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3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2500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4499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4,8583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3583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8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8774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73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500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38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20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57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07,3742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0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0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2310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8,4947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2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0585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366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218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16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84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4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0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,72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3915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284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19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6140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049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0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8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882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117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,3218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177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,9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3604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045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9549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0,9369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7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4,7369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6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3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9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4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0705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8,4594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9,9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17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369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8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3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1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3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2,4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7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0,134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0,134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2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7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6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6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4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34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800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199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25,37420</w:t>
            </w:r>
          </w:p>
        </w:tc>
        <w:tc>
          <w:tcPr>
            <w:tcW w:w="15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516,30886</w:t>
            </w:r>
          </w:p>
        </w:tc>
        <w:tc>
          <w:tcPr>
            <w:tcW w:w="15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580,6088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8102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0,8102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247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47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32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1,1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8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7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7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4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6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2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789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088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088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9,3789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9,31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3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6226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3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226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663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58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088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38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92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46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2,53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3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6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52,0041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3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88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6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7,8041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,400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400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7,80416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,400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400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,8976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14449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5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,7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84906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1512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8,365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24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35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6,265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8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,29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4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7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6,198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49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63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0,935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5,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0358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,1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,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3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85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48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9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67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67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8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8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,07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3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1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3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2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 288,8307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277,33634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 578,8363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14,9747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463,04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48,8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6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7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324,97478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74,04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94,8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8,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175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077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2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02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1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363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22857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,4792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,47921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39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6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6,4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9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2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1575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6,0426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6,04262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27584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0692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0692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5,9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3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6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92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7,92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2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3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8,3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2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1,8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4,6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50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7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850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11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739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6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,108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500</w:t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91800</w:t>
            </w:r>
          </w:p>
        </w:tc>
        <w:tc>
          <w:tcPr>
            <w:tcW w:w="151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5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«О районном бюджете на 2023год 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лановый период 2024 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на 2023 год и плановый период 2024 и 2025 годов на исполнение публичных нормативных обязательств Каме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Сумма (тыс. рублей)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374"/>
        <w:gridCol w:w="541"/>
        <w:gridCol w:w="1016"/>
        <w:gridCol w:w="897"/>
        <w:gridCol w:w="861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«Развитие образования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8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Социализация детей-сирот и детей, нуждающихся в особой заботе государства»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8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88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2 78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1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32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sz w:val="16"/>
                <w:szCs w:val="16"/>
              </w:rPr>
              <w:t>выплат приемной семье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4 785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32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71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sz w:val="16"/>
                <w:szCs w:val="16"/>
              </w:rPr>
              <w:t xml:space="preserve"> выплаты вознаграждения, причитающего приемному родителю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5 785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71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6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6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sz w:val="16"/>
                <w:szCs w:val="16"/>
              </w:rPr>
              <w:t>выплат  семьям опекунов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2 06 785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6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8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Приложение 6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  1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районном бюджете на 2023год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ab/>
        <w:t>период 2024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бюджетам поселений из     бюджета муниципального района  на выполнение переданных полномочий по частичному содержанию учреждений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2023 год и плановый период 2024 и 2025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6"/>
        <w:gridCol w:w="1071"/>
        <w:gridCol w:w="1168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7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ложение  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капитальный ремонт и ремонт автомобильных дорог общего пользования местного зна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2023 год и плановый период 2024 и 2025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8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63"/>
        <w:gridCol w:w="1462"/>
        <w:gridCol w:w="1294"/>
        <w:gridCol w:w="1621"/>
      </w:tblGrid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8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8,75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,793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,47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7,110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6,63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688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,820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,552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,89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8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1,856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6,72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1,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,155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5,27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8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,875</w:t>
            </w:r>
          </w:p>
        </w:tc>
      </w:tr>
      <w:tr>
        <w:trPr>
          <w:trHeight w:val="1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2,524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,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4,280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1,967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8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8,888</w:t>
            </w:r>
          </w:p>
        </w:tc>
      </w:tr>
      <w:tr>
        <w:trPr>
          <w:trHeight w:val="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4,93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,4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403</w:t>
            </w:r>
          </w:p>
        </w:tc>
      </w:tr>
      <w:tr>
        <w:trPr>
          <w:trHeight w:val="2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4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8,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8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21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субсидий  бюджетам поселений из     бюджета муниципального района  на социально-значимые расх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68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069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9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2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на 2023 год и на плановый период 2024 и 2025 год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906"/>
        <w:gridCol w:w="1276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, расположенной по адресу: х. Рыбальчино, ул. Мира, 32А Волчанского сельского поселения Каменского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3/1312  с. Ольхов Лог Карпенковского сельского поселения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8185/1  с. Марки Марковского сельского поселения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7,0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водоснабжения и водозаборных сооружений х. Ивченково Сончинского сельского поселения Каменского муниципального района Воронежской области(ПИ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5962/1 с. Сончино Сончинского сельского поселения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,2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95 по ГВК 20204767 с. Татарино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10317   с. Трехстенки Трехстенского сельского поселения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40,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блочно-модульной котельной в Каменском городском поселении мощностью 6 МВт" у СМП по адресу: Воронежская область, пгт. Каменка, ул. Мира (включая ПИР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7,7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рнизация существующих сетей водоснабжения в п.г.т. Каменка,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 639,7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0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«О внесении изменений в решение Совета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народных депутатов от 27.12.2022 года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№ </w:t>
      </w:r>
      <w:r>
        <w:rPr>
          <w:sz w:val="16"/>
          <w:szCs w:val="16"/>
        </w:rPr>
        <w:t xml:space="preserve">68 «О районном бюджете на 2023 год                                                                                                                 и плановый период 2024 и 2025 годов»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иложение  25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«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ном бюджете на 2023 год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  межбюджетных трансфертов на оплату социально-значимых мероприятий за счет средств резервного фонда правительства Воронежской области н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14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пен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0:00Z</dcterms:created>
  <dc:creator>Каменка</dc:creator>
  <dc:description/>
  <cp:keywords/>
  <dc:language>en-US</dc:language>
  <cp:lastModifiedBy>Совет народных депутатов Каменского района</cp:lastModifiedBy>
  <cp:lastPrinted>2024-01-09T15:10:00Z</cp:lastPrinted>
  <dcterms:modified xsi:type="dcterms:W3CDTF">2024-01-09T12:12:00Z</dcterms:modified>
  <cp:revision>13</cp:revision>
  <dc:subject/>
  <dc:title>           </dc:title>
</cp:coreProperties>
</file>