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81660" cy="720090"/>
            <wp:effectExtent l="0" t="0" r="0" b="0"/>
            <wp:wrapTight wrapText="bothSides">
              <wp:wrapPolygon edited="0">
                <wp:start x="-317" y="0"/>
                <wp:lineTo x="-317" y="21303"/>
                <wp:lineTo x="21600" y="21303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Каме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5  декабря 2023г                                                                      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юджетном процессе в Камен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 районе Воронеж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, утвержденное решением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К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№157 от 10 июня 2015 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01.07.2021 № 251-ФЗ          «О внесении изменений в Бюджетный кодекс Российской Федерации», статьей 47 Устава Каменского муниципального района Воронежской области, Совет народных депутатов Кам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нести в Положение о бюджетном процессе в Каменском муниципальном районе Воронежской области, утверждённое решением Совета народных депутатов Каменского муниципального района Воронежской области от 10 июня 2015 г. №157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ю 7 дополнить абзацами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в условиях военного и чрезвычайного положений осуществляет бюджетные полномочия по решению Президента Российской Федерации в порядке, установленном Правительством Российской Федерации с учетом особенностей, предусмотренных федеральным конституционным законом от 30 января 2002 года №1-ФКЗ «О военном положении», Федеральным конституционном законом от 30 мая 2001 года №3-ФКЗ «О чрезвычайном положении», федеральным законом от 26 февраля 1997 года №31-ФЗ «О мобилизационной подготовке и мобилизации в Российской Федерации» и принятыми в соответствии с ними федеральными законами и иными нормативными правовыми актами Российской Федераци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ю 10 дополнить абзацами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ет открытие и ведение лицевых сче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ет учет бюджетных и денежных обязательств получателей средств районного бюджета и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</w:t>
      </w:r>
      <w:r>
        <w:rPr>
          <w:bCs/>
          <w:sz w:val="28"/>
          <w:szCs w:val="28"/>
        </w:rPr>
        <w:t>статью 43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учет операций по исполнению районного бюджета, осуществляемых участниками процесса в рамках их бюджетных полномочий, производятся на лицевых счетах, открываемых в отделе по финансам и налогам администрации Каменского муниципального района Воронежской обла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лицевые счета, открываемые в отделе по финансам и налогам администрации Каменского муниципального района, открываются и ведутся в порядке, установленном отделом по финансам и налогам администрации Каменского муниципального район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 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менского муниципального района                               Л.И. Свистунова </w:t>
      </w:r>
      <w:r>
        <w:rPr/>
        <w:t xml:space="preserve">                        </w:t>
        <w:tab/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6:00Z</dcterms:created>
  <dc:creator>User</dc:creator>
  <dc:description/>
  <dc:language>en-US</dc:language>
  <cp:lastModifiedBy>Совет народных депутатов Каменского района</cp:lastModifiedBy>
  <cp:lastPrinted>2023-12-25T10:42:00Z</cp:lastPrinted>
  <dcterms:modified xsi:type="dcterms:W3CDTF">2023-12-25T07:46:00Z</dcterms:modified>
  <cp:revision>2</cp:revision>
  <dc:subject/>
  <dc:title>Совет народных депутатов Каменского муниципального района Воронежской области</dc:title>
</cp:coreProperties>
</file>