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Cs w:val="28"/>
        </w:rPr>
        <w:t xml:space="preserve">                         </w:t>
      </w:r>
      <w:r>
        <w:rPr>
          <w:szCs w:val="28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Совет народных депутатов Каме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Воронеж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 25   »      декабря       2023 г.                                                              №  1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лане работы Совета народных</w:t>
      </w:r>
    </w:p>
    <w:p>
      <w:pPr>
        <w:pStyle w:val="Normal"/>
        <w:rPr>
          <w:szCs w:val="28"/>
        </w:rPr>
      </w:pPr>
      <w:r>
        <w:rPr>
          <w:szCs w:val="28"/>
        </w:rPr>
        <w:t>депутатов Каменского муниципального</w:t>
      </w:r>
    </w:p>
    <w:p>
      <w:pPr>
        <w:pStyle w:val="Normal"/>
        <w:rPr/>
      </w:pPr>
      <w:r>
        <w:rPr>
          <w:szCs w:val="28"/>
        </w:rPr>
        <w:t>района н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овет народных депутатов Камен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план работы Совета народных депутатов Каменского муниципального района на 2024 год, согласно приложению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исполнения настоящего решения возложить на заместителя председателя Совета народных депута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лава Кам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                                                Л.И. Свисту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решению  Совета народных депутатов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ам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« 25 » декабря     № 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Совета народных депутатов Камен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на 2024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20"/>
        <w:gridCol w:w="2520"/>
      </w:tblGrid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нормативного правов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 по проекту</w:t>
            </w:r>
          </w:p>
        </w:tc>
      </w:tr>
      <w:tr>
        <w:trPr>
          <w:trHeight w:val="42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и дополнений в Устав района, другие нормативные правовые акты Совета народных депутатов в соответствии с областным и федеральны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в соответствии с компетенцией Совета народных депутатов района</w:t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и дополнений в Устав Каме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 главы администрации о работе администрации Каменского муниципального района по решению вопросов  местного значения в 2023 г. и перспективы развития района на 2024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е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 главы Каменского муниципального района о результатах своей деятельности и Совета народных депутатов за 2023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Реестра муниципального имущества Каменского муниципального района Воронеж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грарной политики и муниципального имущества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вопросам эконом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деятельности отдела МВД России по Каменскому району за 2023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 социальным вопросам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б итогах работы Контрольно-счетной комиссии Каменского муниципального района за  2023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комиссия</w:t>
            </w:r>
            <w:r>
              <w:rPr>
                <w:rStyle w:val="FontStyle13"/>
                <w:color w:val="000000"/>
                <w:sz w:val="24"/>
                <w:szCs w:val="24"/>
              </w:rPr>
              <w:t xml:space="preserve"> Каменского муниципального 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</w:rPr>
              <w:t>Информация о работе с обращениями граждан за 2023 год.</w:t>
            </w:r>
          </w:p>
          <w:p>
            <w:pPr>
              <w:pStyle w:val="Style61"/>
              <w:widowControl/>
              <w:spacing w:lineRule="auto" w:line="240"/>
              <w:ind w:firstLine="54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3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администрации Каме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 поселений о работе за текущ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1 квартал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лог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значение публичных слушаний по годовому отчету об исполнении районного бюджета за 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2023 год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отчета об исполнении в 2023 году прогнозного плана (программы) приватизации муниципального имущества Каменского муниципального района Воронеж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грарной политики и муниципального имущества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вопросам эконом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летнего отдыха  детей и подростков в 2024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заместителя  главы администрации района по социальным вопросам – руководитель отдела по куль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1 полугодие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общеобразовательных учреждений к новому 2024/2025 учебн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я руководителя отдела образования и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объектов ЖКХ, социальной сферы и жилищного фонда к осенне-зимнему периоду 2024-2025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заместителя главы администрации по строительству, промышленности, транспорту, связи и 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строительству, архитектуре, транспорту, связи и ЖКХ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9 месяцев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значение публичных слушаний по проекту районного бюджета на 2025 г.- 2026-2027  г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bCs/>
                <w:color w:val="000000"/>
                <w:sz w:val="24"/>
                <w:szCs w:val="24"/>
              </w:rPr>
              <w:t xml:space="preserve"> бюджета на 2025г. - 2026-2027   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Каменского муниципального района Воронежской области на 2025 год плановый период 2026-2027 год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грарной политики и муниципального имущества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вопросам эконом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работы Совета народных депутатов Каменского муниципального района на 2024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е комиссии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е комиссии Совета народных депут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6:00Z</dcterms:created>
  <dc:creator>lawer</dc:creator>
  <dc:description/>
  <dc:language>en-US</dc:language>
  <cp:lastModifiedBy>Совет народных депутатов Каменского района</cp:lastModifiedBy>
  <cp:lastPrinted>2023-12-25T11:26:00Z</cp:lastPrinted>
  <dcterms:modified xsi:type="dcterms:W3CDTF">2023-12-25T08:36:00Z</dcterms:modified>
  <cp:revision>2</cp:revision>
  <dc:subject/>
  <dc:title/>
</cp:coreProperties>
</file>