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28  »   февраля   2024 г.                                                                               №   120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Style w:val="Emphasis"/>
          <w:i w:val="false"/>
          <w:sz w:val="28"/>
          <w:szCs w:val="28"/>
        </w:rPr>
        <w:t xml:space="preserve"> главы администрации Ка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района о деятельност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 Каменского муниципальн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йона за 2023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Кателкина А.С. - главы администрации Каменского муниципального района «</w:t>
      </w:r>
      <w:r>
        <w:rPr>
          <w:rStyle w:val="Emphasis"/>
          <w:i w:val="false"/>
          <w:sz w:val="28"/>
          <w:szCs w:val="28"/>
        </w:rPr>
        <w:t>О деятельности администрации Каменского муниципального района за 2023 год»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Кам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администрации Каменского муниципального района «О деятельности администрации Каменского муниципального района за 2023 год» принять к сведению согласно приложению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аботу администрации Каменского муниципального района по решению вопросов местного значения за 2023 год признать удовлетворитель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Л.И.Свистунова</w:t>
      </w:r>
    </w:p>
    <w:p>
      <w:pPr>
        <w:pStyle w:val="Normal"/>
        <w:numPr>
          <w:ilvl w:val="0"/>
          <w:numId w:val="0"/>
        </w:numPr>
        <w:spacing w:lineRule="atLeast" w:line="45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1C1C1C"/>
          <w:sz w:val="28"/>
          <w:szCs w:val="28"/>
        </w:rPr>
        <w:t>ДОБРЫЙ ДЕНЬ, УВАЖАЕМЫЕ КОЛЛЕГИ, ПриСУТСТВУЮЩ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юсь к вам именно так, ведь вместе мы делаем одно общее дело - работаем на благо людей, прилагаем все усилия, чтобы сделать их жизнь лучше, комфортнее и безопасн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й год мы с вами живем в условиях проведения специальной военной оп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стала определяющим вектором для принятия многих решений, как на уровне области, так и в нашей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это непросто, но Россия за свою тысячелетнюю историю не первый раз переживает трудные времена. Исторический опыт учит нас, что только единство поможет выстоять перед всеми вызовами. И мы действительно сплотили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казывается всесторонняя поддержка нашим защитникам и их семьям, работает горячая линия для семей мобилизованны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йоне продолжает работать благотворительный фонд  «Милосердие», на сегодняшний день поступило более 2-х миллионов рублей, средства которого направляются исключительно на поддержку военнослужащих и их семей.  Помимо Фонда практически в каждом сельском поселении действуют волонтерские объединения, и десятки добровольцев, которые помогают нашим бойцам, собирают и отвозят гуманитарные грузы. </w:t>
      </w:r>
      <w:r>
        <w:rPr>
          <w:rFonts w:cs="Times New Roman" w:ascii="Times New Roman" w:hAnsi="Times New Roman"/>
          <w:sz w:val="28"/>
          <w:szCs w:val="28"/>
        </w:rPr>
        <w:t xml:space="preserve">С момента начала специальной военной операции жителями Каменского района, предприятиями и организациями района, предпринимателями было собрано и отправлено гуманитарного груза на сумму более 8 млн.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словом, каждый на своем месте вносит вклад в общую Поб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йдем непосредственно к итогам 202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вся наша работа строилась в соответствии с теми приоритетами, которые определены стратегией Президента Российской Федерации Владимира Владимировича Путина, задачами, которые ставит перед нами Губернатор Воронежской области Александр Викторович  Гусев, и с теми вопросами и обращениями, решение которых, прежде всего, необходимо для жителей наше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основной ресурс для выполнения социальных обязательств органов местного самоуправления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23 год  в консолидированный бюджет района поступило порядка 240 млн. рублей собственных доходов, темп роста к уровню прошлого года  более 13%, что составляет 26,4% в общей сумме до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консолидированного бюджета района за 2023 год составил 904 млн. руб, что на 166 млн. руб. или на 23 % выше уровня 2022 года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в 2023 году получено 239 млн. руб., что на 25 млн. руб. или на 12 % выше уровня 2022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оступлений налога на доходы физических лиц, являющегося основным источником, составила 45% в общей сумме налоговых и неналоговых доходов. НДФЛ поступил в сумме 107 млн. руб., что на 25% выше уровня 2022 года. </w:t>
      </w:r>
    </w:p>
    <w:p>
      <w:pPr>
        <w:pStyle w:val="Normal"/>
        <w:spacing w:lineRule="auto" w:line="360" w:before="0" w:after="0"/>
        <w:ind w:righ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ым источником формирования бюджета района являются доходы от управления и распоряжения муниципальным имуществом. За 2023 год в бюджет района поступило денежных средств от продажи муниципального имущества - 13 млн. рублей, из которых 12 млн. рублей - поступления от продажи земельных участков. Доходы от аренды муниципального имущества составили 18 млн. руб., в т.ч. от аренды земельных участков 17 млн.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оступлений доходов регулярно проводятся мероприятия по выявлению резервов поступлений налоговых и неналоговых доходов, увеличению налогооблагаемой базы, росту собираемости налогов и сб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лана мероприятий, направленных на снижение уровня дотационности бюджета и рост налоговых и неналоговых доходов, в 2023 году поступило дополнительных доходов в сумме 2,3 млн. руб., в отчетном году снижена недоимка по налоговым и неналоговым платежам, зачисляемым в консолидированный бюджет Воронежской области, в сумме 3,9 млн. руб.</w:t>
      </w:r>
    </w:p>
    <w:p>
      <w:pPr>
        <w:pStyle w:val="Normal"/>
        <w:spacing w:lineRule="auto" w:line="1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сумма расходов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31 млн. рублей, что на 218 млн. рублей или 30,6 % больше уровня 2022 года. </w:t>
      </w:r>
    </w:p>
    <w:p>
      <w:pPr>
        <w:pStyle w:val="Normal"/>
        <w:spacing w:lineRule="auto" w:line="360" w:before="0" w:after="0"/>
        <w:ind w:right="7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расходов 2023 года наибольший вес занимают расходы на социально-культурную сферу:</w:t>
      </w:r>
    </w:p>
    <w:p>
      <w:pPr>
        <w:pStyle w:val="Normal"/>
        <w:spacing w:lineRule="auto" w:line="360" w:before="0" w:after="0"/>
        <w:ind w:right="7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бразование – 404 млн. рублей или 43,4 %, </w:t>
      </w:r>
    </w:p>
    <w:p>
      <w:pPr>
        <w:pStyle w:val="Normal"/>
        <w:spacing w:lineRule="auto" w:line="360" w:before="0" w:after="0"/>
        <w:ind w:right="7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ультуру – 99 млн. рублей или 10,6 %,</w:t>
      </w:r>
    </w:p>
    <w:p>
      <w:pPr>
        <w:pStyle w:val="Normal"/>
        <w:spacing w:lineRule="auto" w:line="360" w:before="0" w:after="0"/>
        <w:ind w:right="76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направленность предусмотрена и при формировании бюджета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15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касается экономики, основные отрасли экономики Каменского  района сохранили положительную динамику развития. </w:t>
      </w:r>
    </w:p>
    <w:p>
      <w:pPr>
        <w:pStyle w:val="Normal"/>
        <w:spacing w:lineRule="auto" w:line="360" w:before="15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ются изменения на рынке труда. В районе зафиксир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авнительно низкий уровень безработицы, на конец отчетного года в районной  службе занятости зарегистрировано 43 безработных граждан,  это - 0,5% от экономически активного населения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заявленная работодателями потребность в кадрах превышает число безработных, в банке  вакансий - 120 ваканс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ее че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 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осла среднемесячная заработная плата в районе  и составил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459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кономику района предприятиями и организациями  за год вложено около 865 млн.рублей инвестиций, что на 40% выше уровня  прошлого года. В рейтинге наращивания экономического налогового потенциала по итогам 2022 года мы  вошли в 10ку районов,  заняв 3 строчку общеобластного рейтинга, и в 2023 году получили поощрение в сумме 4,4 млн.руб., средства которого были направлены на развитие социальной сф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говорить о малом и среднем бизнесе, в нашем районе работают 270 индивидуальных предпринимателей и 46 – малых предприятий, которыми ежегодно производится продукции и оказывается услуг на сумму более 1,5 млрд.рублей. Наблюдается рост количества самозанятых граждан. По итогам года их уже порядка 745 человек, рост составил 41% (или 216 человек).</w:t>
      </w:r>
    </w:p>
    <w:p>
      <w:pPr>
        <w:pStyle w:val="Normal"/>
        <w:spacing w:lineRule="auto" w:line="36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знес сообщество района активно пользуется мерами поддержки со стороны госуда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ребованной государственной поддержкой бизнеса стало заключение «социального контракта» на открытие своего дела. За отчетный  2023 год 26  граждан  заключили «социальный контракт»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, в том числе 6 на создание собственного бизнеса на сумму 1,5 млн.рублей   и 13 на создание ЛПХ – сумма 2,6 млн.руб. </w:t>
      </w:r>
    </w:p>
    <w:p>
      <w:pPr>
        <w:pStyle w:val="Normal"/>
        <w:spacing w:lineRule="auto" w:line="360" w:before="15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ращиваем объемы финансовой и имущественной  поддержки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йонного бюджета. Не стал и исключением 2023 год - предоставлены субсидии  на компенсацию части затрат на приобретение оборудования 2-м  субъектам малого бизне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щую сумму 1,3  млн. рублей и грант начинающим предпринимателям в сумме 700 тыс.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ПК</w:t>
      </w:r>
    </w:p>
    <w:p>
      <w:pPr>
        <w:pStyle w:val="Normal"/>
        <w:tabs>
          <w:tab w:val="clear" w:pos="708"/>
          <w:tab w:val="left" w:pos="0" w:leader="none"/>
          <w:tab w:val="left" w:pos="5152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ой экономического потенциала  района является сельское хозяйство</w:t>
      </w:r>
      <w:r>
        <w:rPr>
          <w:rFonts w:eastAsia="Times New Roman" w:cs="Times New Roman" w:ascii="Times New Roman" w:hAnsi="Times New Roman"/>
          <w:sz w:val="26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отрасли сельского хозяйства  занято   порядка 3 тыс.человек,  или 42%  от числа занятых в экономике района.</w:t>
      </w:r>
    </w:p>
    <w:p>
      <w:pPr>
        <w:pStyle w:val="Normal"/>
        <w:tabs>
          <w:tab w:val="clear" w:pos="708"/>
          <w:tab w:val="left" w:pos="0" w:leader="none"/>
          <w:tab w:val="left" w:pos="5152" w:leader="none"/>
        </w:tabs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района сельскохозяйственным производством занимаются 10 сельскохозяйственных предприятий и территориально-обособленных подразделений, 25 крестьянских (фермерских) хозяйств  и более 5000 личных подсобных хозяйст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52" w:leader="none"/>
          <w:tab w:val="left" w:pos="552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ъем производства продукции сельского хозяйства в хозяйствах всех категорий составил  5,5  млрд.руб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дельный вес продукции растениеводства в общем объеме сельскохозяйственного производства составляет более 56% 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хозпредприятиями и крестьянскими (фермерскими) хозяйствами произведено более 9</w:t>
      </w:r>
      <w:r>
        <w:rPr>
          <w:rFonts w:cs="Times New Roman" w:ascii="Times New Roman" w:hAnsi="Times New Roman"/>
          <w:sz w:val="28"/>
          <w:szCs w:val="28"/>
        </w:rPr>
        <w:t xml:space="preserve">0 тысяч тонн зерна (средний показатель за последние 5 лет 79 тыс. тонн), при средней урожайности  36,4 ц/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о 24,6 тысяч тонн семян подсолнечника. Урожайность подсолнечника по району составляет 26,8 ц/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е погодные условия не дали в полном объеме завершить уборку кукурузы на зерно и подсолне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о 10,3 тыс.тонн сои, что выше уровня 2022 года на 3,6 т. тонн. Средняя урожайность 19,7 ц/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ЦЧ АПК», единственном хозяйстве, выращивающем сахарную свеклу, валовый сбор данной культуры составил почти 72 тыс. тонн, при урожайности -  495 ц/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показатель работы   в полеводстве – засыпка семян. На посев  будущего года семенами яровых культур хозяйства обеспечены в необходимом количестве. Активно ведется работа по сортообновлению и сортообмен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ахано 19 тысяч гектар зяб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имый клин составил 13,5 тысяч гектаров, что выше прошлогоднего показателя в 1,5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 растениеводстве позволяют хозяйствам уделять больше внимания развитию производственной базы - приобретать минеральные удобрения, современную технику, элитные се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хорошо известно, какую важную роль в успешном развитии сельхозпроизводства и достижении высоких результатов играет уровень технической оснащенности предприятий, эффективность использования имеющейся техники и оборудования. Продолжается технологическое обновление предприятий, за прошедший год хозяйства района приобрели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 почвообрабатывающей техники, 2 телескопических погрузчиков, 5 тракторов и 2 зерноуборочных комба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  успехи и неудачи в отрасли растениеводства прямо влияют на состояния дел  в животновод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предприятиями заготовлено 18 тыс. тонн сена, 6,6 тыс. тонн сенажа, свыше 32 тыс. тонн силоса, что  обеспечило благополучную зимовку крупного рогатого ск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ую роль в развитии экономики хозяйств играет развитие  отрасли животноводства. Эта отрасль достаточно сложная, требующая большого внимания, серьезной племенной работы, прочной кормовой базы и высокой квалификации обслуживающего персонала. Проводимые в наших хозяйствах мероприятия позволяют добиваться  увеличения объемов  производства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24 года в сельхозпредприятиях и фермерских хозяйствах района насчитывается 10 212 голов крупного рогатого скота, в том числе коров молочного направления 1 980 голов и 3 370 голов коров мясного на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Специализированное хозяйство Каменка» содержалось 51 240 голов свиней. В настоящее время на  предприятии выявлен очаг африканской чумы свиней, проводятся мероприятия по ограничению распространения заболе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предприятиями и КФХ выращено скота в живом весе 12,5 тысяч тонн, что выше показателя прошлого года на 5,6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ое животноводство развивает ООО «ЭкоНиваАгро». Валовое производство молока составило более 23,3 тыс. тонн, что на 4 % превышает уровень 2022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й молока на 1 фуражную корову за 12 месяцев составил 11 512 к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хлебороба и животновода чрезвычайно важен, поэтому он должен быть достойно вознагражден. Прежде всего, это должно отражаться в заработной плате. Среднемесячная заработная плата одного работника в сельском хозяйстве за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яцев 2023 года выросла в сравнении с 2022 годом  на 14,5 % и достигла 46,5 тысяч рублей. Выше средней получают заработную плату работники ООО «ЭкоНиваАгро» и «Ольховлогское», акционерного общества «Авангард» и им. Тимирязе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усилия приносят  плодотворные результаты. По итогам 2023 года сельскохозяйственными предприятиями по предварительным данным получено более 400 млн.рублей прибы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орошим подспорьем является государственная поддержка сельского хозяйства. В текущем году предприятиями агропромышленного комплекса получено субсидий из федерального и областного бюджета на сумму 31 миллион рублей.  Из них на развитие отрасли животноводства 7,5 млн. рублей.  Поддержка растениеводства – 14 миллионов 133 тыс. рублей. Возмещение затрат на приобретение техники и оборудования, произведенной в Воронежской области почти 3 миллиона рублей. Страхование – 6,4 млн. рублей.  Личные подсобные хозяйства получили 680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агропромышленного комплекса района успешно работают коллективы перерабатывающей промыш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пном и динамично развивающемся промышленном предприятием ООО «Евдаково»,  которое  в этом году  находится на пороге своего 90-летия, за год произведено около 140 тыс.тонн продукции  на сумму 17 млрд.рублей.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 2023 года </w:t>
      </w:r>
      <w:r>
        <w:rPr>
          <w:rFonts w:cs="Times New Roman" w:ascii="Times New Roman" w:hAnsi="Times New Roman"/>
          <w:sz w:val="28"/>
          <w:szCs w:val="28"/>
        </w:rPr>
        <w:t xml:space="preserve">ООО «Евдаково» </w:t>
      </w:r>
      <w:r>
        <w:rPr>
          <w:rFonts w:eastAsia="Times New Roman" w:cs="Times New Roman" w:ascii="Times New Roman" w:hAnsi="Times New Roman"/>
          <w:sz w:val="28"/>
          <w:szCs w:val="28"/>
        </w:rPr>
        <w:t>приступило к производству кальциевых солей жирных кислот. Это высокотехнологичный продукт, который учитывает особенности строения пищеварения коров и обеспечивает их достаточной энергией для высокой продуктивности. В это направление вложено более 400 млн.рублей, под производство кормов оборудован специальный це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кущий момент на предприятии ведутся работы по устройству секции физико-химической очистки стоков предприятия. 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ы проектные работы на реконструкцию цеха производства водорода. 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о строительство нового цеха по производству эмульгаторов (используются в виде стабилизатора эмульсий в пищевых, косметических продуктах и улучшителя для хлебобулочной продукции, сырьем для которого является любое масло или жир)  с объемом инвестиций более 1,2 мрд.рублей, с созданием как минимум 50 рабочих мест. 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же три года подряд на предприятии индексируется заработная плата, которая по итогам 2023 года составила 52,7 тыс. рублей, рост на 23%. У инженерно-технических работников достигает 80 тыс.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год в районе стабильно работает малое предприятие ООО «Феникс-Ойл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тором трудится 40 человек. За год отгружено продукции на сумму 527 млн.рублей, произведено более 6 тыс. тонн масла подсолнечного нерафиниров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 предприятии выполнено перевооружение маслодельного и котельного цехов,  в три раза увеличены площади складских помещений. Готов к запуску цех рафинации ма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овместная работа всех звеньев АПК дает положительную динамику развития района. Хорошие результаты сельскохозяйственного года мы рассматривает как предпосылку будущих де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К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других, более житейских вещах, то в любом муниципалитете больше всего людей беспокоят проблемы ЖКХ. И, несмотря на огромное внимание этому направлению, проблем остается еще очень много. Деятельное внимание к решению этих вопросов и формирует качество жизни людей, над этой задачей мы  работаем в ежедневном режим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ной адресной инвестицион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АИП) перебурены артезианские скважины в селах Марки, Трехстенки, Ольхов Лог и хуторе Рыбальчино, общей стоимостью 14,5 млн.рублей.  В поселке Каменка заменен участок водопроводных сетей протяженностью более 1 км по улицам Пролетарская и Полевая – стоимостью 4,4 млн.рублей. В 2024 году по этой же программе выделены средства в сумме 27,5 млн.рублей  на перебуривание 4 скважин  в селах Карпенково, Пилипы, Тимирязево и хуторе Хвощеват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конкурсного отбора  на реализацию проектов на территории 5-ти сельских поселений, в рамках  инициативного бюджетирования, на  условиях софинансирования и участия денежных средств населения были получены субсидии из областного бюджета. В результате были заменены водопроводные сети протяженностью 8,6 км -  в селах Марки (1,6 км),  Евдаково (2,5 км), Татарино (2,7 км)  и  Трехстенки (1,8 км)., а так же произведен ремонт памятника участникам ВОВ в селе Коденцево. Общая стоимость всех мероприятий составила более 11 млн.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этом году  в рамках программы по поддержке практик местных инициатив планируется заменить более 3-х с половиной  километров водопроводных сетей в селах Трехстенки, Коденцево и  Тхоревка,  а в селе Марки и хуторе Крутец будут благоустроены кладбищ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конкурсного отбора практик гражданских инициатив в текущем году будет реализованы два проекта – это обустройство Центральной площади в поселке Каменка (12 млн.рублей) и парк в селе Татарино (5,7 млн.руб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едены работы по установке водонапорных башен в селах Трехстенки, Тхоревка, накопительной емкости в селе Марки, выполнено обустройство кладбища в хуторе Михново и установлен памятный  знак в селе Евдаково.  Средства, в сумме 3,5 млн.рублей, выделены по программ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раз будущего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нкурсе проектов территориально обществен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ТО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и одобрены 4 проекта, на сумму более 2-х млн.рублей. Произведены работы по замене водонапорной башни в селе Верхние Марки и водопровода протяженностью 400 в селе Кириченково,   ремонт ограждения кладбища в хуторе Ясеново и  обустройство прилегающей территории  дома культуры в селе Волчанск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государственной программе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одействие развитию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ы средства из  областного бюджета в сумме 8,6 млн.рублей на обустройство и восстановление воинских захоронений  в селах Марки и Карпенков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федер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Комплексное развитие сельских территор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поселке обустроена  21 контейнерная площадка, 11 - в селе Марки и 13 в хуторе Крутец (3,5 млн.руб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кущем году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егиональной программе в области обращения с отходам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областного бюджеты выделены субсидии в сумме 20 млн.рублей на обустройство контейнерных площадок, из которых 50% будут установлены в поселке, а остальные распределены между поселениями рай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государствен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Энергоэффективность и развитие энергетики</w:t>
      </w:r>
      <w:r>
        <w:rPr>
          <w:rFonts w:eastAsia="Times New Roman" w:cs="Times New Roman" w:ascii="Times New Roman" w:hAnsi="Times New Roman"/>
          <w:sz w:val="28"/>
          <w:szCs w:val="28"/>
        </w:rPr>
        <w:t>» в поселке Каменка была проведена модернизация уличного освещения, в  результате заменены и установлены более 900 энергосберегающих светильников стоимостью 14 млн.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качества предоставления услуг населению в сфере жилищно коммунального хозяйства, была приобретена спец.техника: 2 трактора Беларус, погрузчик универсальный, снегоуборщик самоходный и 17 наименований различного навесного и вспомогательного  оборудования (плуг, газонокосилка и многое другое). Средства в сумме 11 млн.рублей были выделены из областного бюдж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0" w:after="15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ется  одной из актуальных и  обсуждаемой как на сходах граждан, на личных приемах, так и в социальных сетях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год за счет средств областного бюджета в сумме 78,6 млн.рублей, что на 21 млн.рублей больше чем в 2022 году, </w:t>
      </w:r>
      <w:r>
        <w:rPr>
          <w:rFonts w:cs="Times New Roman" w:ascii="Times New Roman" w:hAnsi="Times New Roman"/>
          <w:sz w:val="28"/>
          <w:szCs w:val="28"/>
        </w:rPr>
        <w:t xml:space="preserve">отремонтированы более 25 км дорог, в том числе 15,3 км  асфальтовых дорог и 10 км отсыпано щебнем. 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кущий момент с Министерством дорожной деятельности Воронежской области подписано соглашение о выделении денежных средств на ремонт 20 км дорожного покрытия  в сумме 108 млн.рублей. </w:t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ье</w:t>
      </w:r>
    </w:p>
    <w:p>
      <w:pPr>
        <w:pStyle w:val="Normal"/>
        <w:spacing w:lineRule="auto" w:line="360" w:before="15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граждан остается одним из актуальных и проблемных вопросов, который находится на постоянном контр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Обеспечение доступным и комфортным жильем» 5 молодых семей в возрасти до 36 лет получили соцвыплаты на приобретение жилья. Буквально 13 февраля этого года   мы вручили сертификаты еще 4-м  молодым семьям.</w:t>
      </w:r>
    </w:p>
    <w:p>
      <w:pPr>
        <w:pStyle w:val="Normal"/>
        <w:spacing w:lineRule="auto" w:line="360" w:before="15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е темы - очень важным для района  является снос ветхого и аварийного жилья. В 2023 году в связи с короткими сроками освоения денежных средств  28 граждан получили субсидию на покупку жилья на общую сумму 19 млн.руб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елено 16 помещений, в том числе 12 квартир в МКД и 4 ИЖС, общей площадью 635,7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 в прошлые годы мы уделяем особое внимание социальной сфере района, активно развиваем образование, здравоохранение, культуру и спор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е и спор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исполнения своих полномочий в 2023 году деятельность системы образования в условиях реализации национального проекта «Образование» была направлена на обновление содержания и повышение качества и доступности предоставляемых образовательных услуг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месяце по областной адресной программе капитального ремонта мы завершили  капитальный ремонт детского сада «Теремок», с  общим объемом финансирования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52 млн.руб. </w:t>
      </w:r>
      <w:r>
        <w:rPr>
          <w:rFonts w:cs="Times New Roman" w:ascii="Times New Roman" w:hAnsi="Times New Roman"/>
          <w:sz w:val="28"/>
          <w:szCs w:val="28"/>
        </w:rPr>
        <w:t xml:space="preserve">В здании после демонтажа остались нетронутыми только стены, остальное было заменено - кровля, канализация, системы отопления, водоснабжения, вентиляции. Заменили электропроводку, оконные и дверные блоки, отремонтировали фасад и по-новому распланировали территорию.  В детском саду работает детское телевидение, студия «Театральная мозаика», появилось  оборудование для создания образовательного центра — музея боевой славы, метеостанции, а также зимний сад, детская библиотека, шахматный клуб и  мастерская «Чудо-глина», в которой есть даже маленькие гончарные кр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 Каменке есть два прекрасных детских сада - «Теремок» и «Колокольчик».  Так исторически сложилось, что поселок разделяет на две почти равные части железная дорога. Очень удобно, что в обеих частях городского поселения есть свой комфортный детский с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ом в сферу образования за год затрачено более  405 млн.рублей, что на 18% или на 64 млн. рублей больше, чем в прошлом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100% школ и детских садов поселка Каменка капитально отремонтированы (КСОШ №1 и КСОШ №2, «Колокольчик» и «Теремок»). В планах на 2024 год – капитальный ремонт Евдаковской  школы (86 обучающихся) с возможностью открытия дошкольной группы на 20 мест. Общая стоимость проекта  </w:t>
      </w:r>
      <w:r>
        <w:rPr>
          <w:rFonts w:cs="Times New Roman" w:ascii="Times New Roman" w:hAnsi="Times New Roman"/>
          <w:b/>
          <w:sz w:val="28"/>
          <w:szCs w:val="28"/>
        </w:rPr>
        <w:t>75 млн.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участию в федеральных и региональных проектах, поддержке со стороны муниципалитета, инвесторов и депутатов в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ые организации района имеют современные условия для качественного образования и всестороннего развития обучающихся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амках Федерального проекта «Современная шко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в 2023 г. в Тимирязевской школе создан центр образования естественно-научной и технологической направленности «Точка роста». Общий объем финансирован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,9 млн.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практически в каждой школе района существуют центры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очка роста», которые полностью оснащены современным оборудование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вающим освоение учащимися основных и дополнительных общеобразовательных программ естественно-научной и технологической направленностей. С 2021 года деятельность центров образования направлена на обновление, содержания и совершенствование методов обучения предметов «Физика», «Химия», «Биология», «Технологи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ект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Успех каждого ребен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уплено оборудование физкультурно-спортивной, художественной и туристической направленности для Центра развития творчества детей и юношества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00  тыс.руб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средств областного бюджета проведено асфальтирование и благоустройство  территории семи образовательных учреждений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 млн.ру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е образовательные организации (Татаринская и  Тхоревская школы) приняли участие в программе софинансирования ремонтных работ по программе 50х50 с привлечением внебюджетных средств на общую сумму 350  тыс.руб. Кроме того за счет средств районного бюджета были проведены работы по подготовке к новому учебному году и отопительному периоду на общую сумму 2200,0 тыс.руб. </w:t>
      </w:r>
    </w:p>
    <w:p>
      <w:pPr>
        <w:pStyle w:val="Normal"/>
        <w:pBdr>
          <w:bottom w:val="single" w:sz="4" w:space="29" w:color="FFFFFF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маловажным аспектом обучение и воспитание детей является организация летнего отдыха детей. Сохранение и укрепление здоровья подрастающего поколения – одна из важнейших задач учреждений образования.  По итогам областного смотра – конкурса на лучшую постановку работы по организации отдыха детей с численностью менее 3-х тыс.человек  Каменский район по итогам 2023 года занял 1 место.</w:t>
      </w:r>
    </w:p>
    <w:p>
      <w:pPr>
        <w:pStyle w:val="Normal"/>
        <w:pBdr>
          <w:bottom w:val="single" w:sz="4" w:space="29" w:color="FFFFFF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образования района в летний период работало 11 пришкольных лагерей с дневным пребыванием для 435 детей и 2 лагеря труда и отдыха для 50 подростков.</w:t>
      </w:r>
    </w:p>
    <w:p>
      <w:pPr>
        <w:pStyle w:val="Normal"/>
        <w:pBdr>
          <w:bottom w:val="single" w:sz="4" w:space="29" w:color="FFFFFF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0 детей из 7 районов области принял детский оздоровительный лагерь «Чайка», в котором были проведены ремонтные работы и закуплено мебели и оборудования на сумму порядка 2,5 млн.рублей. В летний период лагерь принял 3 смены с максимальной наполняемостью, а также межрайонную школу актива, и оборонно-спортивный лагерь «Подвиг» для спортсменов ДЮСШ Каменского, Острогожского и Подгоренского районов. </w:t>
      </w:r>
    </w:p>
    <w:p>
      <w:pPr>
        <w:pStyle w:val="Normal"/>
        <w:pBdr>
          <w:bottom w:val="single" w:sz="4" w:space="29" w:color="FFFFFF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бучающихся нашего района побывали в Международном детском центре «Артек», 4 подростка во Всероссийской детском центре «Орлен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 – это основа здорового образа жизни населения нашего район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вершенствование материально-технической базы – одно из приоритетных направлений для развития физической культуры и спорта в районе. Сеть физкультурно-оздоровительных и спортивных сооружений состоит из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75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йствующих объектов различного типа с пропускной способностью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204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человек. </w:t>
      </w:r>
    </w:p>
    <w:p>
      <w:pPr>
        <w:pStyle w:val="Normal"/>
        <w:shd w:fill="FCFCFC" w:val="clear"/>
        <w:spacing w:lineRule="auto" w:line="360" w:before="0" w:after="150"/>
        <w:ind w:left="-142" w:right="-284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дин год для нас была актуальной  тема реконструкции стадиона в поселке Каменка. И в 2023 году в </w:t>
      </w:r>
      <w:r>
        <w:rPr>
          <w:rFonts w:cs="Times New Roman" w:ascii="Times New Roman" w:hAnsi="Times New Roman"/>
          <w:color w:val="1A1A1A"/>
          <w:sz w:val="28"/>
          <w:szCs w:val="28"/>
        </w:rPr>
        <w:t>рамках Государственной программы Воронежской области "Развитие физической культуры и спорта" из областного бюджета нам были выделены денежные средства на реконструкцию стадиона "Центральный" -  183 млн. рублей. Реконструкция стадиона рассчитана на  3 года, в 2023году было освоено 23 млн.руб. на подготовительные и земляные работы. Завершить реконструкцию планируем  в 2025 году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год наши спортсмены многократно подтвердили высокий, профессиональный уровень подготовки на областном, всероссийском уровне. </w:t>
      </w:r>
    </w:p>
    <w:p>
      <w:pPr>
        <w:pStyle w:val="Normal"/>
        <w:shd w:fill="FCFCFC" w:val="clear"/>
        <w:spacing w:lineRule="auto" w:line="360" w:before="0" w:after="150"/>
        <w:ind w:left="-142" w:right="-284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на всероссийском турнире по восточному боевому единоборству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оскве в составе сборной Воронежской области  учащийся "Каменской ДЮСШ"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гуреев Ром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мпионом Ро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возрасте 14-15 лет в весовой категории до 72 к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ahoma"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Баскетбольная коман</w:t>
        <w:softHyphen/>
        <w:t xml:space="preserve">да девушек Каменской школы №1 стала </w:t>
      </w:r>
      <w:r>
        <w:rPr>
          <w:rFonts w:eastAsia="Tahoma"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победителем</w:t>
      </w:r>
      <w:r>
        <w:rPr>
          <w:rFonts w:eastAsia="Tahoma"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 зональ</w:t>
        <w:softHyphen/>
        <w:t xml:space="preserve">ных соревнованиях, а затем и в </w:t>
      </w:r>
      <w:r>
        <w:rPr>
          <w:rFonts w:eastAsia="Tahoma"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 xml:space="preserve">региональных </w:t>
      </w:r>
      <w:r>
        <w:rPr>
          <w:rFonts w:eastAsia="Tahoma"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соревнов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а школьной баскетбольной лиги «КЭС - БАСКЕТ». </w:t>
      </w:r>
      <w:r>
        <w:rPr>
          <w:rFonts w:eastAsia="Tahoma" w:cs="Times New Roman" w:ascii="Times New Roman" w:hAnsi="Times New Roman"/>
          <w:bCs/>
          <w:spacing w:val="2"/>
          <w:sz w:val="28"/>
          <w:szCs w:val="28"/>
          <w:shd w:fill="FFFFFF" w:val="clear"/>
        </w:rPr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манды девушек Каменской школы №1 (младший возраст) в зональном этапе Чемпионата "Локобаскет" п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аскетбол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и учащихся занял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ошла в четвёрку сильнейших в Воронежской области.</w:t>
      </w:r>
    </w:p>
    <w:p>
      <w:pPr>
        <w:pStyle w:val="Normal"/>
        <w:widowControl w:val="false"/>
        <w:spacing w:lineRule="auto" w:line="360" w:before="0" w:after="0"/>
        <w:ind w:left="120" w:right="120" w:firstLine="22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Наши девушки заняли 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 xml:space="preserve"> в зональ</w:t>
        <w:softHyphen/>
        <w:t xml:space="preserve">ных соревнованиях по </w:t>
      </w: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гандболу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XX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 xml:space="preserve"> (21) Спартакиады уча</w:t>
        <w:softHyphen/>
        <w:t xml:space="preserve">щихся Воронежской области, которые проходили в  Боброве. </w:t>
      </w:r>
    </w:p>
    <w:p>
      <w:pPr>
        <w:pStyle w:val="Normal"/>
        <w:widowControl w:val="false"/>
        <w:spacing w:lineRule="auto" w:line="360" w:before="0" w:after="0"/>
        <w:ind w:left="120" w:right="120" w:firstLine="2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льтура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я культуры сегодня - это не только центры общения и реализации своих творческих способностей, но и центры гражданско-патриотического воспитания населения, сохранения и развития культурного наследия, формирования и удовлетворения спроса в пространстве свободного времени,  </w:t>
      </w:r>
      <w:r>
        <w:rPr>
          <w:rFonts w:cs="Times New Roman" w:ascii="Times New Roman" w:hAnsi="Times New Roman"/>
          <w:iCs/>
          <w:sz w:val="28"/>
          <w:szCs w:val="28"/>
        </w:rPr>
        <w:t>поэтому важной задачей для района является развитие и модернизация материально-технической базы учреждений сферы культуры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рамках областной адресной программы  капитального ремонта в двух культурно-досуговых учреждениях  Трехстенский Дом культуры   и Крутчанский сельский клуб проведены капитальные ремонты зданий на общую сумму более 29 млн.руб.</w:t>
      </w:r>
      <w:r>
        <w:rPr>
          <w:rFonts w:cs="Times New Roman" w:ascii="Times New Roman" w:hAnsi="Times New Roman"/>
          <w:sz w:val="28"/>
          <w:szCs w:val="28"/>
        </w:rPr>
        <w:t xml:space="preserve"> В  ходе ремонтов были обновлены полностью системы отопления и водоснабжения, отремонтированы крыши, обновлены фасады зданий, окна, полностью реконструированы системы пожаротушения, проведено благоустройство прилегающей территории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Благодаря  реализации федерального проекта партии «Единая Россия» «Культура малой Родины» в эти учреждения было закуплено оборудование и материальное оснащение на сумму 3млн. 400 тыс.рублей.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В 2023 году при не посредством участии Депутата Рогозина Евгения Евгеньевича изготовлен  проект и получено заключение гос.экспертизы на капитальный ремонт Татаринского сельского Дома культуры, реализация проекта  планируется в 2024-2025 годах.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, выделенных на оплату социально-значимых мероприятий, в Ольховлогском сельском Доме культуры на сумму более  2,5 млн.рублей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заме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опительной системы,  а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хоревском библиотечном филиале произвели замену оконных бло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 ремонт кровли и теплотрассы в здании детский школы искусств было выделено 200 тыс.руб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ля отрасли культуры минувший год был богат на события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</w:rPr>
        <w:t>районный Дом культуры  стал площадкой для проведения трех областных мероприятий: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культурный интенсив по обмену опытом «Диалог культур» (в рамках проекта «Коллаборация Домов дружбы Воронежской области»), </w:t>
      </w:r>
      <w:r>
        <w:rPr>
          <w:rFonts w:cs="Times New Roman" w:ascii="Times New Roman" w:hAnsi="Times New Roman"/>
          <w:sz w:val="28"/>
          <w:szCs w:val="28"/>
        </w:rPr>
        <w:t xml:space="preserve">областной семинар-практикум </w:t>
      </w:r>
      <w:r>
        <w:rPr>
          <w:rFonts w:cs="Times New Roman" w:ascii="Times New Roman" w:hAnsi="Times New Roman"/>
          <w:bCs/>
          <w:sz w:val="28"/>
          <w:szCs w:val="28"/>
        </w:rPr>
        <w:t>«Сохранение локальных традиций путём проведения фольклорных экспедиций» и марафон «Поезд дружбы». В рамках данного марафона наши солисты дважды принимали участие в мероприятиях в  Луганской народной республике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поддержки Российской армии, принимающей участие в специальной военной операции на Украи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о проведено два благотворительных концерта, в ходе которых было </w:t>
      </w:r>
      <w:r>
        <w:rPr>
          <w:rFonts w:cs="Courier New" w:ascii="Times New Roman" w:hAnsi="Times New Roman"/>
          <w:bCs/>
          <w:sz w:val="28"/>
          <w:szCs w:val="28"/>
        </w:rPr>
        <w:t xml:space="preserve">собрано более 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12 "C:\\Users\\User\\Desktop\\Новая папка\\ГОДОВЫЕ отчеты\\свод  Каменский  2023.xlsx" Лист7!R7C5 \a \f 5 \h  \* MERGEFORMAT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  <w:t>400 ты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же не первый год учреждения культуры и их работники  становятся призерами и победителями  различных областных конкурсов.  Не стал исключением и 2023 год, где Бурляева Наталия Евгениевна,  библиотекарь Волчанского библиотечного филиала стала победителем ежегодного областного конкурса «Лучший работник культуры», а Крутчанский библиотечный филиал  победил  в номинации «Лучшее учреждение культуры» и получил поощрение в сумме 102 тысячи рублей, направленные на укрепление материально-технической базы.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бедителям ежегодного районного смотра конкурса на «Лучшее учреждение культуры» из районного бюджета было  выделено 300 тыс.руб.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м показателем качества жизни населения является здоровье граждан, которое зависит, в том числе, и от организации функционирования лечебно-профилактических учреждений района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медицинских организаций квалифицированными кадрами – одно из важнейших направлений Национального проекта «Здравоохранение». За прошедший год амбулаторно-поликлиническая служба пополнилась двумя врачами, вернувшимися в район после прохождения целевого обучения. В результате обеспеченность врачами в районе повысилась и составила 19,5 на 10 тыс. населения  (2022г. – 17,0 на 10 тыс.нас.),  но это все равно ниже среднерайонного показателя, который составляет  22,6 на 10 тыс.населения.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24 врачей, работающих в районной больнице, 8 человек - старше 60 лет, что составляет 33% от общего числа работающих и 28 человек  среднего медицинского персонала - 20%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ля решения этой проблемы используются различные механизмы: п</w:t>
      </w:r>
      <w:r>
        <w:rPr>
          <w:rFonts w:cs="Times New Roman" w:ascii="Times New Roman" w:hAnsi="Times New Roman"/>
          <w:sz w:val="28"/>
          <w:szCs w:val="28"/>
        </w:rPr>
        <w:t xml:space="preserve">роводится профориентация выпускников школ, обеспечивается участие в Ярмарках вакансий. В настоящее время по целевому набору в медицинской академии обучаются 8 человек и продолжает обучение в ординатуре 1 чел.    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лечения врачебных  кадров мы приобрели три служебные квартиры, которые были переданы по договору социально найма  врачам первичного звена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нейшим фактором повышения качества жизни является обеспечение здоровья населения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ктивно развивается инфраструктура первичной медико-санитарной помощи. Смонтирован и оснащен современным оборудованием фельдшерско-акушерский пункт в селе Дегтярное на сумму более 5 млн.руб.  Проведен капитальный ремонт поликлиники на 9 млн. руб.                           За счет реализации национальных проектов и государственных программ развивается материально-техническая база учреждения.                        Произведены поставки медицинского оборудования на общую сумму более 7 млн.руб (стол операционный, спирограф, система видеоэндоскопическая и другое)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в заключение необходимо сказать, что местное самоуправление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 свои полномочия, цели и задачи только при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 эффективного взаимодействия с населением. Население, как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 владеет информацией о приоритетах и особенно значимых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х территории. Более того, оно крайне заинтересовано в их решении.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оэтому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ширяемый</w:t>
      </w:r>
      <w:r>
        <w:rPr>
          <w:rFonts w:cs="Times New Roman" w:ascii="Times New Roman" w:hAnsi="Times New Roman"/>
          <w:sz w:val="28"/>
          <w:szCs w:val="28"/>
        </w:rPr>
        <w:t xml:space="preserve">  спектр методов и форм взаимодействия с местными органами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воспринимается им всегда положительно. Мы стараемся  проявлять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ую заинтересованность и инициативность в формировании и использовании новых каналов и способов взаимодействия с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населением.</w:t>
      </w:r>
    </w:p>
    <w:p>
      <w:pPr>
        <w:pStyle w:val="Normal"/>
        <w:pBdr>
          <w:bottom w:val="single" w:sz="6" w:space="27" w:color="FFFFFF"/>
        </w:pBd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касается обращений граждан, за год  в мой адрес их было направлено 51. Они поступали как через виртуальную приемную, на электронную почту, так и во время личных приемов. Через социальные сети, портал обратной связи и по телефону поступило еще окол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 По каждому из них принимались меры, давались подробные консультации, в отдельных случаях обращения ставили на контроль до полного испол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через неделю нам предстоят выборы Президента РФ, и мы вместе должны приложить все усилия для того, чтобы они прошли достойно, с максимальным уровнем открытости и в полном соответствии с действующим законодательств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что этот год еще больше сплотит нас и позволит глубже осознать, что наша сила – в единстве истории, единстве общества, единстве целей. Уверен, что все задачи будут выполнены в текущем году при нашей с вами слаженной совместной работе.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_"/>
    <w:qFormat/>
    <w:rPr>
      <w:sz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680" w:leader="none"/>
      </w:tabs>
      <w:suppressAutoHyphens w:val="true"/>
      <w:spacing w:lineRule="atLeast" w:line="276"/>
      <w:ind w:left="720" w:hanging="0"/>
    </w:pPr>
    <w:rPr>
      <w:rFonts w:eastAsia="Times New Roman" w:cs="font73;Times New Roman"/>
      <w:color w:val="00000A"/>
      <w:kern w:val="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7:00Z</dcterms:created>
  <dc:creator>*</dc:creator>
  <dc:description/>
  <dc:language>en-US</dc:language>
  <cp:lastModifiedBy>Совет народных депутатов Каменского района</cp:lastModifiedBy>
  <cp:lastPrinted>2024-02-28T12:09:00Z</cp:lastPrinted>
  <dcterms:modified xsi:type="dcterms:W3CDTF">2024-02-28T09:27:00Z</dcterms:modified>
  <cp:revision>2</cp:revision>
  <dc:subject/>
  <dc:title/>
</cp:coreProperties>
</file>