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firstLine="426"/>
        <w:rPr/>
      </w:pP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</w:p>
    <w:p>
      <w:pPr>
        <w:pStyle w:val="Heading"/>
        <w:ind w:left="-426" w:firstLine="426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 Каме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8   »  февраля        2024 г.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деятельности отделения МВД </w:t>
      </w:r>
    </w:p>
    <w:p>
      <w:pPr>
        <w:pStyle w:val="Normal"/>
        <w:rPr/>
      </w:pPr>
      <w:r>
        <w:rPr>
          <w:sz w:val="28"/>
          <w:szCs w:val="28"/>
        </w:rPr>
        <w:t xml:space="preserve">России по Каменскому району 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начальника отделения МВД России по Каменскому району  «Об итогах оперативно-служебной  деятельности отделения  МВД России по Каменскому району за 2023 год», Совет народных депутатов Кам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начальника отделения МВД России по Каменскому району «Об итогах оперативно-служебной  деятельности отделения  МВД России по Каменскому району за 2023 год» принять к сведению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</w:t>
      </w:r>
      <w:r>
        <w:rPr>
          <w:rStyle w:val="Style15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Л.И. С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 результатах оперативно – служебной деятельности отделения МВД России по Каменскому району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 12 месяцев 2023 года и задачах на 2024 год»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течение 2023 года оперативная обстановка на территории района, тенденция развития общественных процессов и факторы внешней среды оставались стабильными. Чрезвычайных происшествий, массовых беспорядков не зарегистрировано, на должном уровне обеспечен общественный порядок при проведении массовых мероприятий. 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Число зарегистрированных преступлений снизилось на 27,8 % (со 104 до 75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труктуре преступности основная доля – 34,6% (26) по - прежнему приходится на хищения чужого имущества, совершенные путем кражи; 5,3% (4) – факты незаконного оборота наркотических средств; 16% (12) – мошенничест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11,1% (с 18 до 16) снизилось количество тяжких и особо тяжких преступлений, в т.ч. на 5,8% (с 17 до 16) – общеуголовной направлен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 зарегистрировано таких видов тяжких и особо тяжких преступлений, как убийство, разбой, изнасилование, фактов причинения тяжкого вреда здоровь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Число зарегистрированных краж чужого имущества уменьшилось на 53,5% (с 56 до 26), при этом число количества краж из квартир увеличилось на 150% (с 2 до 5). Угонов ТС в 2023 году, как и в 2022 году не зарегистрирова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щее количество зарегистрированных мошенничеств увеличилось на 9,1% (с 11 до 12), в их числе количество мошенничеств, совершенных с использованием ИТТ увеличилось на 50% (с 8 до 12)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циально – криминологической характеристике преступности отмечается рост  с 1 до 2 числа противоправных посягательств, совершенных несовершеннолетними или с их участ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оличество преступлений, совершенных лицами, ранее их совершавшими снизилось на 39,2% ( с 51 до 31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исло преступлений, совершенных лицами, находившимися в состоянии алкогольного опьянения, снизилось на 47 % (с 34 до 18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50% (с 32 до 16) сократилось число преступлений, совершенных в общественных местах, в их числе на 25 % (с 12 до 9) снизилось количество «уличных» преступлений. Тяжких и особо тяжких преступлений данной категории, как и в прошлом году зарегистрировано - 1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фере незаконного оборота оружия и боеприпасов преступлений не выявле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 стороны иностранных граждан и лиц без гражданства, а также в отношении данной категории лиц, как и в 2022 году,  преступных посягательств не зафиксирова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Количество раскрытых преступлений снизилось на 32% (с 78 до 53). Количество преступлений, по которым предварительное следствие обязательно снизилось на 21,2% (с 33 до 26), а по которым предварительное следствие не обязательно, снизилось на 40% (с 45 до 27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41,1% (с 73 до 43) снизилось число выявленных лиц, совершивших преступления, 40 (93%) из них привлечены к уголовной ответственности (2022г. – 70) (94,5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исло преступлений, лица по которым не установлены, увеличилось на 4,2% (с 24 до 25), при этом категории «тяжкие и особо тяжкие» снизилось на 25% (с 8 до 6). Нераскрытыми остаются 16 краж чужого имущества (2022 г. – 17), 9 мошенничеств (2022 г. – 6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8,6% снизилась общая раскрываемость преступлений (до 67,9%). Раскрываемость тяжких и особо тяжких преступлений снизилась на 11,4% (до 53,8%). Раскрываемость квартирных краж составила 100% (2023 г. -50,0%). На 9,4% уменьшилась раскрываемость преступлений, по которым предварительное следствие обязательно (до 55,3%), а раскрываемость преступлений, по которым предварительное следствие не обязательно уменьшилась – на 1,1% (до 87,1%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ва раза снизилось количество раскрытых преступлений категории «прошлых лет» и составило 1 (2022г. – 2), «тяжкое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.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5,5% (с 18 до 17) произошло снижение количества преступлен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ршенных с использованием информационно – телекоммуникационных технологий, при этом раскрываемость снизилась на 18,6% (с 42,1% до 23,5%), раскрыто 2 преступления (2022 г. - 5)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 территории Каменского района за 2023 год выявлено 4 преступления в сфере незаконного оборота наркотических средств (2022г. – 7), из них  тяжких - 0 (2022г. – 0). </w:t>
      </w:r>
      <w:r>
        <w:rPr>
          <w:rFonts w:eastAsia="Calibri"/>
          <w:color w:val="000000"/>
          <w:sz w:val="28"/>
          <w:szCs w:val="28"/>
        </w:rPr>
        <w:t>Из незаконного оборота за отчетный период по возбужденным уголовным делам  изъято 54 грамма наркотических средств и сильнодействующих веществ. К уголовной ответственности привлечено 5 граждан, к административной ответственности 6 гражда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31.12.2023 года на территории района зарегистрированы по месту жительства 48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аждан Российской Федерации (2022г. – 570.), снято с регистрационного учета по месту жительства 477 граждан Российской Федерации (2022г. – 636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кументировано паспортами гражданина России 622 российских граждан (2022г. 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686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влено на миграционный учет по месту пребывания 16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остранных гражданина и лиц без гражданства (2022г. – 430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месту жительства зарегистрированы 20 иностранных граждан и лиц без гражданства (2022г.  – 30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довлетворенность граждан предоставлением государственных услуг, как и 2022 году - 100,0% 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фере миграционного законодательства выявлено 111 административных правонарушени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На территории района количество дорожно – транспортных происшествий увеличилось - на 12,8,% (со 101 до 114), из них с пострадавшими осталось на уровне прошлого года ( 15 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На 23,8% (с 21 до 16) уменьшилось количество людей, получивших в результате ДТП ранения различной степени тяжести, при  этом количество погибших увеличилось в 2 раза ( с 4 до 8 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2023 году выявлено в сфере безопасности дорожного движения  1213 административных правонарушений (2022г. – 1179, + 9,3%), в их числе 17 фактов управления ТС в состоянии опьянения – из них 2 уголовно наказуемых (ст.264.1 УК РФ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Всего в 2023 году выявлено 330 административных правонарушений (без учета ГИБДД). За совершенные административные правонарушения должностными лицами ОеМВД наложено штрафов на сумму 69245 рублей,  сумма взысканных штрафов составила 65115 руб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>Процент взыскания штрафов, наложенных руководством ОеМВД составил 94% ( по области – 83,8%, по районам – 84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За неуплату административных штрафов к административной ответственности по ст. 20.25 ч. 1 КоАП РФ привлечено 10 граждан (2022г. – 18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В отчетном периоде выявлено 2 факта незаконной продажи алкогольной продукции ( ст. 14.2 КоАП РФ 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Общественно – политическая ситуация в районе остается стабильной. Конфликтов, возникших на почве национальной, религиозной ненависти либо вражды, способных повлиять на общественное мнение и повлечь массовые беспорядки, не зафиксировано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убличных мероприятий протестного характера в районе не было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highlight w:val="yellow"/>
          <w:lang w:eastAsia="ar-SA"/>
        </w:rPr>
      </w:pPr>
      <w:r>
        <w:rPr>
          <w:rFonts w:eastAsia="Calibri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28"/>
          <w:szCs w:val="28"/>
          <w:lang w:eastAsia="ar-SA"/>
        </w:rPr>
        <w:t>Основываясь на проведенном анализе оперативной обстановки, хочу обозначить приоритетные задачи на предстоящий период 2024 года направленные 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овышение эффективности организации работы по: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раскрытию преступлений экономической направленности, в том числе защите бюджетных средств и противодействию коррупции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ю и раскрытию преступлений в сфере незаконного оборота наркотиков и оружия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и привлечению к уголовной ответственности лиц, причастных к хищениям чужого имущества путем кражи, обмана и злоупотребления доверием, в т.ч. совершенных с использованием информационно – телекоммуникационных технологи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результативности работы по раскрытию всех категорий преступлений, в том числе «прошлых лет»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по предупреждению нарушений миграционного законодательства, выявлению и раскрытию преступлений, связанных с незаконной миграцие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мер по защите граждан от ДТП и их последстви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оказанию качественных государственных услуг гражданам в сфере миграции и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8:00Z</dcterms:created>
  <dc:creator>*</dc:creator>
  <dc:description/>
  <dc:language>en-US</dc:language>
  <cp:lastModifiedBy>Совет народных депутатов Каменского района</cp:lastModifiedBy>
  <dcterms:modified xsi:type="dcterms:W3CDTF">2024-02-28T10:18:00Z</dcterms:modified>
  <cp:revision>2</cp:revision>
  <dc:subject/>
  <dc:title>проект</dc:title>
</cp:coreProperties>
</file>