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8  февраля 2024 г.                                                                              № 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12.2023 г.  № 111 «О  район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народных депутатов Каменского муниципального района от 25.12.2023 г. № 111 «О районном бюджете на 2024год и плановый период 2025 и 2026 годов»   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пункт 1 статьи 1  «Основные характеристики районного бюджета на 2024 год и плановый период 2025 и 2026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1. Утвердить основные характеристики районного бюджета на 2024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753 729,1366  тыс. рублей, из них безвозмездные поступления    в сумме 582 219,1366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областного бюджета в сумме 545 635,2366 тыс. рублей, в том числе дотации   122316 тыс. руб., субсидии  194166,6436 тыс. руб., субвенции   213207,5 тыс. руб., иные межбюджетные трансферты, имеющих целевое назначение 15945,0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бюджетов поселений   36388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в сумме   </w:t>
      </w:r>
      <w:r>
        <w:rPr>
          <w:color w:val="000000"/>
          <w:sz w:val="28"/>
          <w:szCs w:val="28"/>
        </w:rPr>
        <w:t>783 583,696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гнозируемый дефицит районного бюджета на 2023 год в сумме  29 854,56 тыс. рублей, источники внутреннего финансирования  </w:t>
        <w:tab/>
        <w:t xml:space="preserve">  дефицита районного бюджета  на 2023 год и плановый период 2024 и 2025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статью 6 «Межбюджетные трансферты местным бюджетам» дополнить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 Утвердить объем межбюджетных трансфертов на оплату социально- значимых расходов на 2024 год в сумме 760,96 тыс. рублей согласно приложению 1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субсидий на обеспечение развития и укрепления материально-технической базы домов культуры в населенных пунктах с числом жителей до 50 тыс. человек администрации Евдаковского сельского поселения Каменского муниципального района в сумме 1281,245 тыс. рублей.»</w:t>
      </w:r>
    </w:p>
    <w:p>
      <w:pPr>
        <w:pStyle w:val="Normal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иложение 1 «Источники внутреннего финансирования дефицита районного бюджета       на 2024 год и плановый период 2025 и 2026 годов»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чники внутреннего финансирования дефицита районного бюджета       на 2024 год и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30"/>
        <w:gridCol w:w="2176"/>
        <w:gridCol w:w="1172"/>
        <w:gridCol w:w="1152"/>
        <w:gridCol w:w="1152"/>
      </w:tblGrid>
      <w:tr>
        <w:trPr>
          <w:trHeight w:val="10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54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>
          <w:trHeight w:val="46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54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>
          <w:trHeight w:val="1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3729,1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               754 615,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>
          <w:trHeight w:val="1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3729,1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754 615,2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>
          <w:trHeight w:val="24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83,6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15,24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  <w:tr>
        <w:trPr>
          <w:trHeight w:val="1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83,6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7115,2452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риложении 2 «Объем поступлений доходов районного бюджета по основным источникам на 2024 год и на плановый период 2025 и 2026 годов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роке Наименование показателя «Доходы бюджета –Всего», Код показателя «000 8 50 00000 00 0000 000»,  в столбце «2024год» цифры «753714,13660» заменить цифрами «753729,1366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Наименование показателя «БЕЗВОЗМЕЗДНЫЕ ПОСТУПЛЕНИЯ», Код показателя «000 2 00 00000 00 0000 000»,  в столбце «2024год» цифры «582204,13660» заменить цифрами «582 219,13660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235065" cy="199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119"/>
                              <w:gridCol w:w="992"/>
                              <w:gridCol w:w="1134"/>
                              <w:gridCol w:w="8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0000 00 0000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4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00 05 0000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4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20 05 0000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30 05 0000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374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37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56.8pt;mso-wrap-distance-left:9pt;mso-wrap-distance-right:9pt;mso-wrap-distance-top:0pt;mso-wrap-distance-bottom:0pt;margin-top:23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119"/>
                        <w:gridCol w:w="992"/>
                        <w:gridCol w:w="1134"/>
                        <w:gridCol w:w="8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0000 00 0000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4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9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00 05 0000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4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9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20 05 0000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30 05 0000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 374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 37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5751195" cy="2280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2869"/>
                              <w:gridCol w:w="915"/>
                              <w:gridCol w:w="1046"/>
                              <w:gridCol w:w="8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0000 00 0000 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4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00 05 0000 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4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5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20 05 0000 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 07 05030 05 0000 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374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37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79.6pt;mso-wrap-distance-left:9pt;mso-wrap-distance-right:9pt;mso-wrap-distance-top:0pt;mso-wrap-distance-bottom:0pt;margin-top:23.0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2869"/>
                        <w:gridCol w:w="915"/>
                        <w:gridCol w:w="1046"/>
                        <w:gridCol w:w="82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0000 00 0000 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4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9,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00 05 0000 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4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569,00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20 05 0000 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 07 05030 05 0000 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 374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 37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ложение     5 «Ведомственная  структура расходов районного бюджета   на 2024 год и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  приложение 6 «Распределение бюджетных ассигнований на 2024 год и плановый период 2025 и 2026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2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18 «Распределение межбюджетных трансфертов бюджетам поселений из бюджета муниципального района на социально-значимые расходы на 2024 год»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1"/>
        <w:gridCol w:w="555"/>
        <w:gridCol w:w="465"/>
        <w:gridCol w:w="465"/>
        <w:gridCol w:w="960"/>
        <w:gridCol w:w="405"/>
        <w:gridCol w:w="1140"/>
        <w:gridCol w:w="1125"/>
        <w:gridCol w:w="1245"/>
      </w:tblGrid>
      <w:tr>
        <w:trPr>
          <w:trHeight w:val="1560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1035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 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и 2026 годов» </w:t>
            </w:r>
          </w:p>
        </w:tc>
      </w:tr>
      <w:tr>
        <w:trPr>
          <w:trHeight w:val="330" w:hRule="atLeast"/>
        </w:trPr>
        <w:tc>
          <w:tcPr>
            <w:tcW w:w="106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районного бюджета  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 583,6966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 195,2452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 759,62062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7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49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 658,7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762,29133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81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0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3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9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9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9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5,1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82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7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7,9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,4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,4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73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70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731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00000</w:t>
            </w:r>
          </w:p>
        </w:tc>
      </w:tr>
      <w:tr>
        <w:trPr>
          <w:trHeight w:val="90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9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3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,4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3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,4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4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00000</w:t>
            </w:r>
          </w:p>
        </w:tc>
      </w:tr>
      <w:tr>
        <w:trPr>
          <w:trHeight w:val="811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001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2,9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8,2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,1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,1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813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8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6,4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9133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405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807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51,85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294,0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315,19171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4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50,85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81,0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40,19171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7,85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7,0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9,19171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7,85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7,0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9,19171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38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347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987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987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987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8,85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8,9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7,89171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8,838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8,9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7,89171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3,877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00000</w:t>
            </w:r>
          </w:p>
        </w:tc>
      </w:tr>
      <w:tr>
        <w:trPr>
          <w:trHeight w:val="8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877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82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907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000</w:t>
            </w:r>
          </w:p>
        </w:tc>
      </w:tr>
      <w:tr>
        <w:trPr>
          <w:trHeight w:val="84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,0000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7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5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 981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 128,57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490,035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2,6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821,47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798,535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1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2,6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8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,7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1,6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2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2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1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6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79,4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7,6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3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9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49,6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6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284,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04,67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 76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284,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04,67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69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24,4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87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69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24,4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87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0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06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3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0,9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3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1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4,3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9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7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84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93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72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34,00000</w:t>
            </w:r>
          </w:p>
        </w:tc>
      </w:tr>
      <w:tr>
        <w:trPr>
          <w:trHeight w:val="8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6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3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21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39,7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4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1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4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4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4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3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4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6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32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4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6,1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3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6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4,9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1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6,9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6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2,69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,265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6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2,69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,265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95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95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686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40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9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9,4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3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2,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60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4,0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10000</w:t>
            </w:r>
          </w:p>
        </w:tc>
      </w:tr>
      <w:tr>
        <w:trPr>
          <w:trHeight w:val="60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33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7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,9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66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00000</w:t>
            </w:r>
          </w:p>
        </w:tc>
      </w:tr>
      <w:tr>
        <w:trPr>
          <w:trHeight w:val="84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66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5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,6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5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,6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4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3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1,60000</w:t>
            </w:r>
          </w:p>
        </w:tc>
      </w:tr>
      <w:tr>
        <w:trPr>
          <w:trHeight w:val="857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7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1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7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00000</w:t>
            </w:r>
          </w:p>
        </w:tc>
      </w:tr>
      <w:tr>
        <w:trPr>
          <w:trHeight w:val="8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803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6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порт- норма жизн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для создания спортивных площадок (в целях достижения значений дополнительного результат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19,55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024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013,10258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,8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1,8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6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6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6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6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6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59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79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6,7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20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0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8,2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20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0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8,2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1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1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1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1,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4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9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8,3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,1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12258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2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34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34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9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8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8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8,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3,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16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4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38,9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121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  <w:tr>
        <w:trPr>
          <w:trHeight w:val="34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5"/>
        <w:gridCol w:w="420"/>
        <w:gridCol w:w="420"/>
        <w:gridCol w:w="870"/>
        <w:gridCol w:w="375"/>
        <w:gridCol w:w="1050"/>
        <w:gridCol w:w="1095"/>
        <w:gridCol w:w="2239"/>
      </w:tblGrid>
      <w:tr>
        <w:trPr>
          <w:trHeight w:val="930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Приложение 2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год и </w:t>
            </w:r>
          </w:p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 и 2026 годов» </w:t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4 год и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583,6966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195,24529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759,62062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30,6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6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4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88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0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0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81,4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8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2,9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8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79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9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,4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5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6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6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6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6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1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9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34,9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0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0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68,2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0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0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68,2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/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5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28,3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,1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12258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системы накопления твердых коммунальных отходов (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3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3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коммунальной инфраструк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233,6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54,47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193,535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1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2,6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8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,7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6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1,6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2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5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1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76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79,4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8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2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6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3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9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9,6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04,8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24,67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6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84,8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04,67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69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69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6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3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,9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3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1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9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4,3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,9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93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72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34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6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53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21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6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39,7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1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813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9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4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4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2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3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,9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8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6,9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4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6,1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2,69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6,265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6,1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2,69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6,265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686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0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9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9,4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6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2,7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4,03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,1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6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2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,1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,33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9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4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1,6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,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7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5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2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32,096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2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22,47171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89,096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38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91,4717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7,85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7,0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9,19171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38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47,3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,85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,838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3,87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87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3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3,1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7,59133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2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7,3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1,79133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6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5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6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5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1,4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63,8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кты физической культуры и спор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6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48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8,9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0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8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8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8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050"/>
        <w:gridCol w:w="793"/>
        <w:gridCol w:w="510"/>
        <w:gridCol w:w="510"/>
        <w:gridCol w:w="1365"/>
        <w:gridCol w:w="1410"/>
        <w:gridCol w:w="1875"/>
      </w:tblGrid>
      <w:tr>
        <w:trPr>
          <w:trHeight w:val="1275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3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 и 2026 годов» </w:t>
            </w:r>
          </w:p>
        </w:tc>
      </w:tr>
      <w:tr>
        <w:trPr>
          <w:trHeight w:val="780" w:hRule="atLeast"/>
        </w:trPr>
        <w:tc>
          <w:tcPr>
            <w:tcW w:w="109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583,6966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195,24529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759,62062</w:t>
            </w:r>
          </w:p>
        </w:tc>
      </w:tr>
      <w:tr>
        <w:trPr>
          <w:trHeight w:val="6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981,19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128,57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490,035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46,59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69,97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02,135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1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2,60000</w:t>
            </w:r>
          </w:p>
        </w:tc>
      </w:tr>
      <w:tr>
        <w:trPr>
          <w:trHeight w:val="9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2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,7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,9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1,6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2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5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1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76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79,40000</w:t>
            </w:r>
          </w:p>
        </w:tc>
      </w:tr>
      <w:tr>
        <w:trPr>
          <w:trHeight w:val="104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2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6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3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9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9,6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69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6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3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,9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3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1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9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4,3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,9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2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</w:tr>
      <w:tr>
        <w:trPr>
          <w:trHeight w:val="90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9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93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72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34,00000</w:t>
            </w:r>
          </w:p>
        </w:tc>
      </w:tr>
      <w:tr>
        <w:trPr>
          <w:trHeight w:val="9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6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53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21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68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39,7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686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7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2,5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10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4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3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,9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8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6,9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0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9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9,4000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2,7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4,036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,10000</w:t>
            </w:r>
          </w:p>
        </w:tc>
      </w:tr>
      <w:tr>
        <w:trPr>
          <w:trHeight w:val="98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6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2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,336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9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10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4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1,60000</w:t>
            </w:r>
          </w:p>
        </w:tc>
      </w:tr>
      <w:tr>
        <w:trPr>
          <w:trHeight w:val="9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7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,00000</w:t>
            </w:r>
          </w:p>
        </w:tc>
      </w:tr>
      <w:tr>
        <w:trPr>
          <w:trHeight w:val="102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7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1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51,851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94,04609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15,19171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11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4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3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47,3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7,987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,851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,8386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3,877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0000</w:t>
            </w:r>
          </w:p>
        </w:tc>
      </w:tr>
      <w:tr>
        <w:trPr>
          <w:trHeight w:val="100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877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95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10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10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7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7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75,7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12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,6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,6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121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6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57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28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10,3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1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72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54,5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11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1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,1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9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108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10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0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390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99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,3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10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5,4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5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0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10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3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019,552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4024,922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013,10258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62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62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5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62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59,727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56,822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35,00258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03,727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08,822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60,00258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1,6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коммунальной инфраструк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4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физической культуры и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3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96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9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6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39,00000</w:t>
            </w:r>
          </w:p>
        </w:tc>
      </w:tr>
      <w:tr>
        <w:trPr>
          <w:trHeight w:val="14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9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9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,9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,8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2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000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8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иложение 4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18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    бюджета муниципального района  на социально-значимые расходы                                 на 2024 год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30"/>
        <w:gridCol w:w="2029"/>
      </w:tblGrid>
      <w:tr>
        <w:trPr>
          <w:trHeight w:val="9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4</w:t>
            </w:r>
          </w:p>
        </w:tc>
      </w:tr>
      <w:tr>
        <w:trPr>
          <w:trHeight w:val="5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</w:tr>
      <w:tr>
        <w:trPr>
          <w:trHeight w:val="5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6</w:t>
            </w:r>
          </w:p>
        </w:tc>
      </w:tr>
      <w:tr>
        <w:trPr>
          <w:trHeight w:val="5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5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6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8</w:t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9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7:00Z</dcterms:created>
  <dc:creator>Каменка</dc:creator>
  <dc:description/>
  <cp:keywords/>
  <dc:language>en-US</dc:language>
  <cp:lastModifiedBy>Совет народных депутатов Каменского района</cp:lastModifiedBy>
  <cp:lastPrinted>2023-11-02T15:35:00Z</cp:lastPrinted>
  <dcterms:modified xsi:type="dcterms:W3CDTF">2024-03-01T05:51:00Z</dcterms:modified>
  <cp:revision>10</cp:revision>
  <dc:subject/>
  <dc:title>           </dc:title>
</cp:coreProperties>
</file>