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395"/>
        <w:gridCol w:w="4580"/>
        <w:gridCol w:w="312"/>
      </w:tblGrid>
      <w:tr>
        <w:trPr>
          <w:trHeight w:val="3883" w:hRule="atLeast"/>
        </w:trPr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5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народных депутатов  Каме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WWheading7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WWheading71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Subtitle"/>
              <w:tabs>
                <w:tab w:val="clear" w:pos="708"/>
                <w:tab w:val="left" w:pos="-136" w:leader="none"/>
                <w:tab w:val="left" w:pos="6403" w:leader="none"/>
              </w:tabs>
              <w:ind w:left="-136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8  февраля   2024 г.                                                                  № 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4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WWheading1"/>
              <w:tabs>
                <w:tab w:val="clear" w:pos="708"/>
                <w:tab w:val="left" w:pos="284" w:leader="none"/>
                <w:tab w:val="left" w:pos="4315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отчета об исполнении в 2023 году прогнозного плана (программы) приватизации муниципального имущества </w:t>
            </w:r>
          </w:p>
        </w:tc>
        <w:tc>
          <w:tcPr>
            <w:tcW w:w="4580" w:type="dxa"/>
            <w:tcBorders/>
            <w:tcMar>
              <w:left w:w="108" w:type="dxa"/>
              <w:right w:w="108" w:type="dxa"/>
            </w:tcMar>
          </w:tcPr>
          <w:p>
            <w:pPr>
              <w:pStyle w:val="WW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</w:t>
        <w:br/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Каменского муниципального района  Воронежской области,</w:t>
      </w:r>
      <w:r>
        <w:rPr/>
        <w:t xml:space="preserve"> </w:t>
      </w:r>
      <w:r>
        <w:rPr>
          <w:sz w:val="28"/>
          <w:szCs w:val="28"/>
        </w:rPr>
        <w:t>решением Совета народных депутатов  Каменского муниципального района Воронежской области от 24.05.2019 № 152 «Об утверждении Положения о порядке управления и распоряжения имуществом, находящимся в муниципальной собственности Каменского муниципального района Воронежской области», Совет народных депутатов Каменского  муниципального района 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в 2023 году прогнозного плана (программы) приватизации муниципального имущества на 2023 год и плановый период 2024-2025 годы, согласно прилож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Style w:val="FontStyle14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иодическом издании органов местного самоуправления «Вестник муниципальных правовых актов Каменского муниципального района» и подлежит размещению на официальном сайте администрации Каменского муниципального район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Л.И. Свистунова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/>
      </w:pPr>
      <w:r>
        <w:rPr>
          <w:spacing w:val="10"/>
          <w:sz w:val="24"/>
          <w:szCs w:val="24"/>
        </w:rPr>
        <w:t>Каменского   муниципального  района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т «28» февраля  2024 №125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spacing w:before="48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в 2023 году прогнозного плана (программы) приватизации муниципального имущест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24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огнозному плану (программе) приватизации на 2023 год и плановый период 2024-2025 годы, утвержденному решением Совета народных депутатов Каменского муниципального района от 22.08.2022  № 57 (в ред. от 15.12.2022 №65, от 30.06.2023 №91), в 2023 году была запланирована приватизация шести объектов движимого имущества, включенного в муниципальную казну Каменского муниципального района, путем реализации на аукционе с открытой формой подачи предложений о цене имущества в электронной форме. Фактически приватизировано пять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осуществлялась на основании Федерального закона «О</w:t>
        <w:br/>
        <w:t>приватизации государственного и муниципального имущества» от 21.12.2001 №178-ФЗ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Начальная цена продажи объектов недвижимости устанавливалась на основании рыночной стоимости, определенной в соответствии с требованиями Федерального закона от 29.07.1998 г. №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осуществлялась администрацией Каменского муниципального района, в лице отдела аграрной политики и муниципального имущества администрации Каменского муниципального района, и проводилась в условиях гласности, предоставления полной информации о приватизируемом объекте. Процесс приватизации сопровождался информационны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е значение поступления денежных средств от приватизации муниципального имущества в 2023 году составляло 485 000 рублей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sz w:val="28"/>
          <w:szCs w:val="28"/>
        </w:rPr>
        <w:t>Фактическое значение составило 1 082 489 рублей 58 копеек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средства от проданного в 2023 году муниципального имущества поступили в бюджет Кам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 об итогах исполнения прогнозного плана (программы)</w:t>
      </w:r>
    </w:p>
    <w:p>
      <w:pPr>
        <w:pStyle w:val="ConsPlusNormal"/>
        <w:jc w:val="center"/>
        <w:rPr/>
      </w:pPr>
      <w:r>
        <w:rPr/>
        <w:t>приватизации муниципального имущества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8"/>
        <w:gridCol w:w="567"/>
        <w:gridCol w:w="436"/>
        <w:gridCol w:w="568"/>
        <w:gridCol w:w="414"/>
        <w:gridCol w:w="567"/>
        <w:gridCol w:w="571"/>
        <w:gridCol w:w="562"/>
        <w:gridCol w:w="605"/>
        <w:gridCol w:w="562"/>
        <w:gridCol w:w="562"/>
        <w:gridCol w:w="566"/>
        <w:gridCol w:w="562"/>
        <w:gridCol w:w="566"/>
        <w:gridCol w:w="533"/>
        <w:gridCol w:w="566"/>
        <w:gridCol w:w="566"/>
        <w:gridCol w:w="571"/>
        <w:gridCol w:w="576"/>
        <w:gridCol w:w="571"/>
        <w:gridCol w:w="850"/>
        <w:gridCol w:w="648"/>
        <w:gridCol w:w="701"/>
        <w:gridCol w:w="77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показател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зяйственные общества, едини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итарные предприятия, едини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 имущество казны (недвижимое и движимое имущество), единиц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ния в бюджет от приватизации всего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хозяйственных обществ, исключенных из программы приватизации &lt;3&gt;, едини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атизировано унитарных предприятий, едини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унитарных предприятий, исключенных из программы приватизации &lt;3&gt;, единиц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аукцион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еализации преимущественного прав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объявления цен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курс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тоимость внесенного имущества, тыс. рублей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ограммой приватизации н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ронежская область Каменский 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т народных депутатов от 22.08.2022  №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6"/>
        <w:gridCol w:w="566"/>
        <w:gridCol w:w="706"/>
        <w:gridCol w:w="571"/>
        <w:gridCol w:w="710"/>
        <w:gridCol w:w="576"/>
        <w:gridCol w:w="566"/>
        <w:gridCol w:w="710"/>
        <w:gridCol w:w="566"/>
        <w:gridCol w:w="701"/>
        <w:gridCol w:w="566"/>
        <w:gridCol w:w="562"/>
        <w:gridCol w:w="706"/>
        <w:gridCol w:w="562"/>
        <w:gridCol w:w="850"/>
        <w:gridCol w:w="728"/>
        <w:gridCol w:w="571"/>
        <w:gridCol w:w="715"/>
        <w:gridCol w:w="794"/>
        <w:gridCol w:w="854"/>
        <w:gridCol w:w="566"/>
        <w:gridCol w:w="633"/>
        <w:gridCol w:w="794"/>
      </w:tblGrid>
      <w:tr>
        <w:trPr/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показател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, тыс. рублей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ое исполнение в отчетном году поступлений неналоговых доходов бюджета, полученных от приватизации имущества &lt;5&gt;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аукцион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еализации преимущественного права субъектами МСП &lt;6&gt;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объявления цен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курс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тыс. руб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имущества, приватизированного в отчетном году, тыс. руб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тыс. рубле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имущества, приватизированного в отчетном году, тыс. руб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 &lt;4&gt;, тыс. 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 &lt;4&gt;, тыс. руб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 &lt;4&gt;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 &lt;4&gt;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чальных цен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цен продажи &lt;4&gt;, тыс. 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тоимость внесенного имущества, тыс. рубле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WWheading71">
    <w:name w:val="WW-heading 71"/>
    <w:basedOn w:val="Normal"/>
    <w:next w:val="Normal"/>
    <w:qFormat/>
    <w:pPr>
      <w:keepNext w:val="true"/>
      <w:jc w:val="both"/>
    </w:pPr>
    <w:rPr>
      <w:b/>
      <w:bCs/>
      <w:sz w:val="36"/>
      <w:szCs w:val="3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*</dc:creator>
  <dc:description/>
  <dc:language>en-US</dc:language>
  <cp:lastModifiedBy>Совет народных депутатов Каменского района</cp:lastModifiedBy>
  <cp:lastPrinted>2022-02-17T16:13:00Z</cp:lastPrinted>
  <dcterms:modified xsi:type="dcterms:W3CDTF">2024-02-28T10:31:00Z</dcterms:modified>
  <cp:revision>2</cp:revision>
  <dc:subject/>
  <dc:title/>
</cp:coreProperties>
</file>