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8080</wp:posOffset>
            </wp:positionH>
            <wp:positionV relativeFrom="paragraph">
              <wp:posOffset>-574675</wp:posOffset>
            </wp:positionV>
            <wp:extent cx="581660" cy="72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ab/>
        <w:t xml:space="preserve">                         </w:t>
      </w:r>
      <w:r>
        <w:rPr>
          <w:sz w:val="28"/>
        </w:rPr>
        <w:tab/>
        <w:t xml:space="preserve"> 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« 25 »  июня   2024г.                                                                     № 128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Subtitle"/>
        <w:jc w:val="both"/>
        <w:rPr/>
      </w:pPr>
      <w:r>
        <w:rPr>
          <w:sz w:val="28"/>
          <w:szCs w:val="28"/>
        </w:rPr>
        <w:t>бюджета за 2023 год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В соответствии со статьей 264.5 Бюджетного кодекса Российской Федерации и статьей 49 Положения о бюджетном процессе в Каменском муниципальном районе Совет народных депутатов Каменского муниципального района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Утвердить отчет об исполнении районного бюджета за  2023 год по доходам в сумме  804 703,5 тыс. рублей и по расходам в сумме 840 375,4     тыс. рублей с превышением   расходов  над доходами (дефицит районного бюджета) в сумме  35 671,9 тыс.  рублей и со следующими показателями: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по поступлению доходов в районный бюджет за 2023 год по кодам классификации доходов бюджета согласно приложению 1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 - по распределению бюджетных ассигнований   за 2023 год по разделам, подразделам, целевым статьям (муниципальным программам Каменского муниципального района), группам видам расходов функциональной классификации расходов согласно приложению 2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 - по  ведомственной структуре расходов районного бюджета за 2023 год согласно приложению 3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- по целевым статьям (муниципальным программам Каменского муниципального района и непрограммным  направлениям деятельности), группам видов расходов, разделам, подразделам классификации расходов районного бюджета за 2023 год согласно приложению 4 к настоящему решению;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сточникам внутреннего финансирования  дефицита районного бюджета Каменского муниципального района за 2023 год согласно приложению 5 к настоящему решению;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исполнению публичных нормативных обязательств за 2023 год Каменского муниципального района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спределению дотации на выравнивание уровня бюджетной обеспеченности  муниципальных образований  Каменского муниципального  района за счет субвенций из областного бюджета на осуществление полномочий по расчету и предоставлению дотаций поселениям, из районного фонда финансовой поддержки за 2023 год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спределению субсидий  бюджетам поселений         на капитальный ремонт и ремонт автомобильных дорог общего пользования местного  значения за 2023 год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 распределению   субсидий бюджетам поселений из     бюджета муниципального района  на бюджетные инвестиции в объекты капитального строительства муниципальной собственности муниципальных образований  за 2023   согласно приложению 9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 распределению   субсидий бюджетам поселений из     бюджета муниципального района  на мероприятия по ремонту объектов теплоэнергетического хозяйства муниципальных образований к очередному зимнему отопительному периоду за 2023   согласно приложению 10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 распределению   субсидий бюджетам поселений из     бюджета муниципального района  на софинансирование расходных обязательств, возникающих при выполнении полномочий в сфере модернизации уличного освещения за 2023   согласно приложению 11 к настоящему решению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пределению  субсидий бюджетам поселений         софинансирование расходных обязательств, возникающих при выполнении полномочий в сфере обеспечения уличного освещения за 2023 год согласно приложению 12 к настоящему решению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пределению  субсидий бюджетам поселений         из бюджета муниципального района на благоустройство сельских территорий   за 2023 год согласно приложению 13 к настоящему решению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пределению  субсидий бюджетам поселений         из бюджета муниципального района на капитальный ремонт учреждений культуры   за 2023 год согласно приложению 14 к настоящему решению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пределению  субсидий бюджетам поселений         из бюджета муниципального района на обеспечение развития и укрепления материально-технической базы домов культуры в населенных пунктах с числом жителей до 50 тысяч человек за 2023 год согласно приложению 15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- по распределению   межбюджетных трансфертов на поддержку мер по обеспечению сбалансированности бюджетов за 2023 год  согласно приложению 16 к настоящему решению;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  межбюджетных трансфертов бюджетам поселений из бюджета муниципального района на возмещение расходов по размещению граждан вынужденно покинувших территории  Украины и находившихся в ПВР на территории Каменского района  за 2023 год  согласно приложению 1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спределению межбюджетных трансфертов бюджетам поселений из     бюджета муниципального района  на выполнение переданных полномочий по  содержанию дорог общего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 согласно приложению 18 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спределению межбюджетных трансфертов бюджетам поселений         на организацию проведения оплачиваемых общественных работ за 2023 год согласно приложению 19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спределению межбюджетных трансфертов бюджетам поселений         на мероприятия по охране окружающей среды за 2023 год согласно приложению 20 к настоящему решению;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- по распределению межбюджетных трансфертов бюджетам поселений из районного бюджета на выполнение переданных полномочий по частичному содержанию учреждений образования за 2023 год  согласно приложению 21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пределению межбюджетных трансфертов   на оплату  социально-значимых мероприятий за счет средств резервного фонда Правительства Воронежской области за 2023 год согласно приложению 22 к настоящему решению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>- по распределению межбюджетных трансфертов бюджетам поселений         на создание резерва ГСМ в пожароопасный период   за 2023 год согласно приложению 2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межбюджетных трансфертов, передаваемых бюджетам поселений для компенсации дополнительных расходов,    возникших в результате решений, принятых органами власти другого уровня        за 2023 год согласно приложению 2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распределению межбюджетных трансфертов бюджетам поселений на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оощрение Каменского муниципального района за наращивание налогового потенциала за 2023 год согласно приложению 2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распределению межбюджетных трансфертов бюджетам поселений         на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оощрение муниципальных образований за достижение наилучших значений показателей эффективности развития муниципальных образований  за 2023 год согласно приложению 26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  бюджетам поселений из бюджета муниципального района на социально-значимые расходы за 2023 год согласно приложению 27 к настоящему решению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>- по распределению межбюджетных трансфертов бюджетам поселений         на поощрение победителей районного смотра-конкурса «Лучшее учреждение культуры»   за 2023 год согласно приложению 28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спределению межбюджетных трансфертов бюджетам поселений         на поощрение за участие в смотре художественной самодеятельности по учреждениям клубного типа за 2023 год согласно приложению 29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пределению межбюджетных трансфертов бюджетам поселений   на   приобретение служебного автотранспорта органам местного самоуправления за 2023 год согласно приложению 3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менского муниципального района                      Л.И. Свист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72"/>
        <w:gridCol w:w="1580"/>
      </w:tblGrid>
      <w:tr>
        <w:trPr>
          <w:trHeight w:val="750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доходов в районный бюджет по кодам классификации по кодам бюджетной классификации доходов за 2023 год</w:t>
            </w:r>
          </w:p>
        </w:tc>
      </w:tr>
      <w:tr>
        <w:trPr>
          <w:trHeight w:val="1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1.2024 г., в тыс. руб.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4 703,5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2 878,2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303,8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303,8</w:t>
            </w:r>
          </w:p>
        </w:tc>
      </w:tr>
      <w:tr>
        <w:trPr>
          <w:trHeight w:val="7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7 252,2</w:t>
            </w:r>
          </w:p>
        </w:tc>
      </w:tr>
      <w:tr>
        <w:trPr>
          <w:trHeight w:val="8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,4</w:t>
            </w:r>
          </w:p>
        </w:tc>
      </w:tr>
      <w:tr>
        <w:trPr>
          <w:trHeight w:val="2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489,2</w:t>
            </w:r>
          </w:p>
        </w:tc>
      </w:tr>
      <w:tr>
        <w:trPr>
          <w:trHeight w:val="6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13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245,1</w:t>
            </w:r>
          </w:p>
        </w:tc>
      </w:tr>
      <w:tr>
        <w:trPr>
          <w:trHeight w:val="6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14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6,9</w:t>
            </w:r>
          </w:p>
        </w:tc>
      </w:tr>
      <w:tr>
        <w:trPr>
          <w:trHeight w:val="4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 186,7</w:t>
            </w:r>
          </w:p>
        </w:tc>
      </w:tr>
      <w:tr>
        <w:trPr>
          <w:trHeight w:val="40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 186,7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532,5</w:t>
            </w:r>
          </w:p>
        </w:tc>
      </w:tr>
      <w:tr>
        <w:trPr>
          <w:trHeight w:val="95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,4</w:t>
            </w:r>
          </w:p>
        </w:tc>
      </w:tr>
      <w:tr>
        <w:trPr>
          <w:trHeight w:val="84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953,3</w:t>
            </w:r>
          </w:p>
        </w:tc>
      </w:tr>
      <w:tr>
        <w:trPr>
          <w:trHeight w:val="8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364,5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724,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58,8</w:t>
            </w:r>
          </w:p>
        </w:tc>
      </w:tr>
      <w:tr>
        <w:trPr>
          <w:trHeight w:val="6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1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494,5</w:t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21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4,3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00 02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7,7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10 02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7,7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271,9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271,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61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20 02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61,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3,2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3,2</w:t>
            </w:r>
          </w:p>
        </w:tc>
      </w:tr>
      <w:tr>
        <w:trPr>
          <w:trHeight w:val="5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00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715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10 01 0000 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3,2</w:t>
            </w:r>
          </w:p>
        </w:tc>
      </w:tr>
      <w:tr>
        <w:trPr>
          <w:trHeight w:val="4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 304,6</w:t>
            </w:r>
          </w:p>
        </w:tc>
      </w:tr>
      <w:tr>
        <w:trPr>
          <w:trHeight w:val="98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 265,7</w:t>
            </w:r>
          </w:p>
        </w:tc>
      </w:tr>
      <w:tr>
        <w:trPr>
          <w:trHeight w:val="70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904,9</w:t>
            </w:r>
          </w:p>
        </w:tc>
      </w:tr>
      <w:tr>
        <w:trPr>
          <w:trHeight w:val="112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05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368,0</w:t>
            </w:r>
          </w:p>
        </w:tc>
      </w:tr>
      <w:tr>
        <w:trPr>
          <w:trHeight w:val="8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3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36,9</w:t>
            </w:r>
          </w:p>
        </w:tc>
      </w:tr>
      <w:tr>
        <w:trPr>
          <w:trHeight w:val="98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0,8</w:t>
            </w:r>
          </w:p>
        </w:tc>
      </w:tr>
      <w:tr>
        <w:trPr>
          <w:trHeight w:val="8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05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0,8</w:t>
            </w:r>
          </w:p>
        </w:tc>
      </w:tr>
      <w:tr>
        <w:trPr>
          <w:trHeight w:val="8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38,9</w:t>
            </w:r>
          </w:p>
        </w:tc>
      </w:tr>
      <w:tr>
        <w:trPr>
          <w:trHeight w:val="8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0 00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38,9</w:t>
            </w:r>
          </w:p>
        </w:tc>
      </w:tr>
      <w:tr>
        <w:trPr>
          <w:trHeight w:val="84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9045 05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38,9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678,4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678,4</w:t>
            </w:r>
          </w:p>
        </w:tc>
      </w:tr>
      <w:tr>
        <w:trPr>
          <w:trHeight w:val="6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10 01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8,2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30 01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486,7</w:t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40 01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3,4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2 01041 01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размещение отходов производст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5,7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42 01 0000 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отреб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7,7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373,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373,3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0 00 0000 1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373,3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05 0000 1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373,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 186,5</w:t>
            </w:r>
          </w:p>
        </w:tc>
      </w:tr>
      <w:tr>
        <w:trPr>
          <w:trHeight w:val="84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87,0</w:t>
            </w:r>
          </w:p>
        </w:tc>
      </w:tr>
      <w:tr>
        <w:trPr>
          <w:trHeight w:val="11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0 05 0000 4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87,0</w:t>
            </w:r>
          </w:p>
        </w:tc>
      </w:tr>
      <w:tr>
        <w:trPr>
          <w:trHeight w:val="9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05 0000 4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87,0</w:t>
            </w:r>
          </w:p>
        </w:tc>
      </w:tr>
      <w:tr>
        <w:trPr>
          <w:trHeight w:val="5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99,5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4 06010 00 0000 4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   от    продажи    земельных    участков, государственная собственность на которые не разграниче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99,5</w:t>
            </w:r>
          </w:p>
        </w:tc>
      </w:tr>
      <w:tr>
        <w:trPr>
          <w:trHeight w:val="7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3 05 0000 4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85,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3 13 0000 4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3,3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1,1</w:t>
            </w:r>
          </w:p>
        </w:tc>
      </w:tr>
      <w:tr>
        <w:trPr>
          <w:trHeight w:val="55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01050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84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53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83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01060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,2</w:t>
            </w:r>
          </w:p>
        </w:tc>
      </w:tr>
      <w:tr>
        <w:trPr>
          <w:trHeight w:val="11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63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,2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70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84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73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55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80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83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30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84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33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83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50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128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153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69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70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84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173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7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190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84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193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200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1203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6 07000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5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10 00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9,4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000 00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,8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 10030 05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7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 10031 05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8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120 00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123 01 0000 1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4,4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1000 00 0000 18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,9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1050 05 0000 18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9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00 00 0000 18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6,3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50 05 0000 18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6,3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1 825,3</w:t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 014,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2 104,0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 261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 261,0</w:t>
            </w:r>
          </w:p>
        </w:tc>
      </w:tr>
      <w:tr>
        <w:trPr>
          <w:trHeight w:val="6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15002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843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843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2 909,5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77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 556,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0077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упитальных вложений в объекты 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 556,1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 444,0</w:t>
            </w:r>
          </w:p>
        </w:tc>
      </w:tr>
      <w:tr>
        <w:trPr>
          <w:trHeight w:val="84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 444,0</w:t>
            </w:r>
          </w:p>
        </w:tc>
      </w:tr>
      <w:tr>
        <w:trPr>
          <w:trHeight w:val="7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557,0</w:t>
            </w:r>
          </w:p>
        </w:tc>
      </w:tr>
      <w:tr>
        <w:trPr>
          <w:trHeight w:val="6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557,0</w:t>
            </w:r>
          </w:p>
        </w:tc>
      </w:tr>
      <w:tr>
        <w:trPr>
          <w:trHeight w:val="70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67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400,0</w:t>
            </w:r>
          </w:p>
        </w:tc>
      </w:tr>
      <w:tr>
        <w:trPr>
          <w:trHeight w:val="70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67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400,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97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903,7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5497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903,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7,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7,4</w:t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76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038,2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76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038,2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999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4 783,1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999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4 783,1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1 199,4</w:t>
            </w:r>
          </w:p>
        </w:tc>
      </w:tr>
      <w:tr>
        <w:trPr>
          <w:trHeight w:val="6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38,0</w:t>
            </w:r>
          </w:p>
        </w:tc>
      </w:tr>
      <w:tr>
        <w:trPr>
          <w:trHeight w:val="89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249,4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249,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0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 429,5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0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 429,5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 801,1</w:t>
            </w:r>
          </w:p>
        </w:tc>
      </w:tr>
      <w:tr>
        <w:trPr>
          <w:trHeight w:val="61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 085,4</w:t>
            </w:r>
          </w:p>
        </w:tc>
      </w:tr>
      <w:tr>
        <w:trPr>
          <w:trHeight w:val="70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 085,4</w:t>
            </w:r>
          </w:p>
        </w:tc>
      </w:tr>
      <w:tr>
        <w:trPr>
          <w:trHeight w:val="8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79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695,5</w:t>
            </w:r>
          </w:p>
        </w:tc>
      </w:tr>
      <w:tr>
        <w:trPr>
          <w:trHeight w:val="84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79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695,5</w:t>
            </w:r>
          </w:p>
        </w:tc>
      </w:tr>
      <w:tr>
        <w:trPr>
          <w:trHeight w:val="6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303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583,7</w:t>
            </w:r>
          </w:p>
        </w:tc>
      </w:tr>
      <w:tr>
        <w:trPr>
          <w:trHeight w:val="56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303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583,7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001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982,4</w:t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001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982,4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49990 00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 454,1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0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 454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937,1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937,1</w:t>
            </w:r>
          </w:p>
        </w:tc>
      </w:tr>
      <w:tr>
        <w:trPr>
          <w:trHeight w:val="5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20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ческими лицами получателям средств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2,7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04,4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19 00000 00 0000 0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,8</w:t>
            </w:r>
          </w:p>
        </w:tc>
      </w:tr>
      <w:tr>
        <w:trPr>
          <w:trHeight w:val="4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60010 05 0000 1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G585"/>
      <w:bookmarkStart w:id="1" w:name="RANGE!A1%3AG585"/>
      <w:bookmarkEnd w:id="1"/>
    </w:p>
    <w:tbl>
      <w:tblPr>
        <w:tblW w:w="108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60"/>
        <w:gridCol w:w="640"/>
        <w:gridCol w:w="640"/>
        <w:gridCol w:w="1372"/>
        <w:gridCol w:w="546"/>
        <w:gridCol w:w="1504"/>
      </w:tblGrid>
      <w:tr>
        <w:trPr>
          <w:trHeight w:val="132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2                                                                                                                        к решению Совета народных депутатов    </w:t>
              <w:br/>
              <w:t xml:space="preserve"> Каменского муниципального района                                                                          «Об исполнении районного бюджета за 2023 год» </w:t>
            </w:r>
          </w:p>
        </w:tc>
      </w:tr>
      <w:tr>
        <w:trPr>
          <w:trHeight w:val="480" w:hRule="atLeast"/>
        </w:trPr>
        <w:tc>
          <w:tcPr>
            <w:tcW w:w="10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структура расходов районного бюджета   за 2023 год  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мма тыс. рублей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 375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комиссия Каме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народных депутатов Каменского муниципального района Воронеж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62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31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8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8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8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3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02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7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вартир в муниципальную собствен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5018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7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7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2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8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1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5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5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82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82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8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8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33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78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78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9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9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орговл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оргового обслуживания жителей отдаленных и малонаселе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5S8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205S8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8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8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8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8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 L4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 L4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8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8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культуре администрации Каменского муниципального района Воронеж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078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59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3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7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18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16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16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38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81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3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8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8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8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1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3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2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8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8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2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спорта и туризма администрации Каменского муниципального района Воронеж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 993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499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30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3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3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3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71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407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7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3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6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2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1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1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03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03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36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36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63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5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3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4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38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907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2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28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4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й образовательных организаций к нормативным требова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1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6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35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35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35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9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4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8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7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9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5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52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1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1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95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7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7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6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1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1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1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1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 80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5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5,8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5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5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5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3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900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79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79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4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5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1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1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82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7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67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3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3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204S8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8204S8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(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204S912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204S912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офинансирование расходных обязательств, возникающих при выполнении полномочий в сфере модернизации уличного освещения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6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6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,1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,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8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8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8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88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88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087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расходы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4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8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78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88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18,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18,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18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3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S80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4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2042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2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дополнит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6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6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488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F548"/>
      <w:bookmarkStart w:id="3" w:name="RANGE!A1%3AF548"/>
      <w:bookmarkEnd w:id="3"/>
    </w:p>
    <w:tbl>
      <w:tblPr>
        <w:tblW w:w="10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40"/>
        <w:gridCol w:w="640"/>
        <w:gridCol w:w="1279"/>
        <w:gridCol w:w="456"/>
        <w:gridCol w:w="1833"/>
      </w:tblGrid>
      <w:tr>
        <w:trPr>
          <w:trHeight w:val="1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3                                                                                                                        к решению Совета народных депутатов    </w:t>
              <w:br/>
              <w:t xml:space="preserve"> Каменского муниципального района                                                                          «Об исполнении районного бюджета за 2023год» </w:t>
            </w:r>
          </w:p>
        </w:tc>
      </w:tr>
      <w:tr>
        <w:trPr>
          <w:trHeight w:val="558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Каменского муниципального района и непрограммным направлениям деятельности), группам видов расходов классификации расходов районного бюджета  за 2023 год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40 375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9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3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3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3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55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</w:tr>
      <w:tr>
        <w:trPr>
          <w:trHeight w:val="7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55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8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8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82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3,1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55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3</w:t>
            </w:r>
          </w:p>
        </w:tc>
      </w:tr>
      <w:tr>
        <w:trPr>
          <w:trHeight w:val="5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55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7,8</w:t>
            </w:r>
          </w:p>
        </w:tc>
      </w:tr>
      <w:tr>
        <w:trPr>
          <w:trHeight w:val="6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0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38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64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38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38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trHeight w:val="8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5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5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55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</w:tr>
      <w:tr>
        <w:trPr>
          <w:trHeight w:val="6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55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,2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3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783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783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783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,5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7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7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вартир в муниципальную собствен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80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 Каменского муниципального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7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7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ппарата администрации. укрепление материально-технической базы и прочих расход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6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3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</w:tr>
      <w:tr>
        <w:trPr>
          <w:trHeight w:val="6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3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комиссии по ведению регистра муниципальных актов и укрепление материально-технической баз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</w:t>
            </w:r>
          </w:p>
        </w:tc>
      </w:tr>
      <w:tr>
        <w:trPr>
          <w:trHeight w:val="6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78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2,5</w:t>
            </w:r>
          </w:p>
        </w:tc>
      </w:tr>
      <w:tr>
        <w:trPr>
          <w:trHeight w:val="7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8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1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5,8</w:t>
            </w:r>
          </w:p>
        </w:tc>
      </w:tr>
      <w:tr>
        <w:trPr>
          <w:trHeight w:val="6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108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82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20082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8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8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,1</w:t>
            </w:r>
          </w:p>
        </w:tc>
      </w:tr>
      <w:tr>
        <w:trPr>
          <w:trHeight w:val="4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81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81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1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8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7</w:t>
            </w:r>
          </w:p>
        </w:tc>
      </w:tr>
      <w:tr>
        <w:trPr>
          <w:trHeight w:val="6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056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8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78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78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7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Информационное обеспечение агропромышленного комплекса.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4</w:t>
            </w:r>
          </w:p>
        </w:tc>
      </w:tr>
      <w:tr>
        <w:trPr>
          <w:trHeight w:val="7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9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9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79,9</w:t>
            </w:r>
          </w:p>
        </w:tc>
      </w:tr>
      <w:tr>
        <w:trPr>
          <w:trHeight w:val="8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79,9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4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4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4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,9</w:t>
            </w:r>
          </w:p>
        </w:tc>
      </w:tr>
      <w:tr>
        <w:trPr>
          <w:trHeight w:val="7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88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30288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7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</w:t>
            </w:r>
          </w:p>
        </w:tc>
      </w:tr>
      <w:tr>
        <w:trPr>
          <w:trHeight w:val="7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88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2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орговл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оргового обслуживания жителей отдаленных и малонаселенных пункт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0</w:t>
            </w:r>
          </w:p>
        </w:tc>
      </w:tr>
      <w:tr>
        <w:trPr>
          <w:trHeight w:val="6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5S8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5S8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266,0</w:t>
            </w:r>
          </w:p>
        </w:tc>
      </w:tr>
      <w:tr>
        <w:trPr>
          <w:trHeight w:val="8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21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2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21,0</w:t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8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8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7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7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мероприятий по развитию градостро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86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9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8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S8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6,3</w:t>
            </w:r>
          </w:p>
        </w:tc>
      </w:tr>
      <w:tr>
        <w:trPr>
          <w:trHeight w:val="6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6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204S800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204S912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, возникающих при выполнении полномочий в сфере модернизации уличного освещения Межбюджетные трансферт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204S8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9,1</w:t>
            </w:r>
          </w:p>
        </w:tc>
      </w:tr>
      <w:tr>
        <w:trPr>
          <w:trHeight w:val="8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9,1</w:t>
            </w:r>
          </w:p>
        </w:tc>
      </w:tr>
      <w:tr>
        <w:trPr>
          <w:trHeight w:val="6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9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9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204S8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L5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48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48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48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88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88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88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48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3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3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3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3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1,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7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7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3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1012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2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8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26,1</w:t>
            </w:r>
          </w:p>
        </w:tc>
      </w:tr>
      <w:tr>
        <w:trPr>
          <w:trHeight w:val="6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8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2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8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8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,8</w:t>
            </w:r>
          </w:p>
        </w:tc>
      </w:tr>
      <w:tr>
        <w:trPr>
          <w:trHeight w:val="3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S8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51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S8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51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S9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S9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3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703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36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36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3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5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3,7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4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7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7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4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8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8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8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9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9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территорий образовательных организаций к нормативным требова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9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9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6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9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3</w:t>
            </w:r>
          </w:p>
        </w:tc>
      </w:tr>
      <w:tr>
        <w:trPr>
          <w:trHeight w:val="7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78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38,1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78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07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78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2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78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28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8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8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8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8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8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8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S8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181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181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4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81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8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</w:t>
            </w:r>
          </w:p>
        </w:tc>
      </w:tr>
      <w:tr>
        <w:trPr>
          <w:trHeight w:val="9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88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88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95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9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4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8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7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7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7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8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80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9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9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9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3,3</w:t>
            </w:r>
          </w:p>
        </w:tc>
      </w:tr>
      <w:tr>
        <w:trPr>
          <w:trHeight w:val="7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7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7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7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S8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S8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S8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S8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9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5,6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2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S8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S8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S8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8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80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1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1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4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ЕВ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,5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Е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Е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9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Е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S9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S9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6,4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1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55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  <w:tr>
        <w:trPr>
          <w:trHeight w:val="6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55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05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03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16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38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1,6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3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8,6</w:t>
            </w:r>
          </w:p>
        </w:tc>
      </w:tr>
      <w:tr>
        <w:trPr>
          <w:trHeight w:val="4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88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8,6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88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8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1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1,7</w:t>
            </w:r>
          </w:p>
        </w:tc>
      </w:tr>
      <w:tr>
        <w:trPr>
          <w:trHeight w:val="6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88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88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L5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L5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А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А255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А255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А255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7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2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2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7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7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7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7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7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1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7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1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2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 и туризм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2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55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6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55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6</w:t>
            </w:r>
          </w:p>
        </w:tc>
      </w:tr>
      <w:tr>
        <w:trPr>
          <w:trHeight w:val="6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8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,2</w:t>
            </w:r>
          </w:p>
        </w:tc>
      </w:tr>
      <w:tr>
        <w:trPr>
          <w:trHeight w:val="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3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6</w:t>
            </w:r>
          </w:p>
        </w:tc>
      </w:tr>
      <w:tr>
        <w:trPr>
          <w:trHeight w:val="7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3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3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488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488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8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8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80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80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5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,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5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78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78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78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785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785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5785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5785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785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785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 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 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Муниципальное управление и социальная поддержка граждан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80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80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80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4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8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80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S8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S8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1,5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1,5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1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1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1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S8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1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74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0</w:t>
            </w:r>
          </w:p>
        </w:tc>
      </w:tr>
      <w:tr>
        <w:trPr>
          <w:trHeight w:val="9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поселений в части выравнивания бюджетной обеспеченности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S80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78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88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18,4</w:t>
            </w:r>
          </w:p>
        </w:tc>
      </w:tr>
      <w:tr>
        <w:trPr>
          <w:trHeight w:val="9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18,4</w:t>
            </w:r>
          </w:p>
        </w:tc>
      </w:tr>
      <w:tr>
        <w:trPr>
          <w:trHeight w:val="5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18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4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S8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S8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4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4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2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20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20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20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дополн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7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7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8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3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88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88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80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80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88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88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488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488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9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79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2"/>
        <w:gridCol w:w="483"/>
        <w:gridCol w:w="547"/>
        <w:gridCol w:w="547"/>
        <w:gridCol w:w="1118"/>
        <w:gridCol w:w="142"/>
      </w:tblGrid>
      <w:tr>
        <w:trPr>
          <w:trHeight w:val="881" w:hRule="atLeast"/>
        </w:trPr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4                                                                                                                      к решению Совета народных депутатов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менского муниципального района                                                                          «Об исполнении районного бюджета за 2023 год»  </w:t>
            </w:r>
          </w:p>
        </w:tc>
      </w:tr>
      <w:tr>
        <w:trPr>
          <w:trHeight w:val="802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Камен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за 2023 год </w:t>
            </w:r>
          </w:p>
        </w:tc>
      </w:tr>
      <w:tr>
        <w:trPr>
          <w:trHeight w:val="240" w:hRule="atLeast"/>
        </w:trPr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43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 375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"Развитие образования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 307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463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школьного образования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30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7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7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7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205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на получение общедоступного дошкольного образова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2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782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90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87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S9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щего образования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36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63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5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530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9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4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L30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6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снащение муниципальных образовате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S89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,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33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07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2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78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2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S87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обеспечению учащихся общеобразовательными учреждениями молочной продукцие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2S8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азвитию сети общеобразовательных организац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88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объектов теплоэнергетического хозяйства муниципальных образований, к очередному зимнему отопительному периоду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1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территорий образовательных организаций к нормативным требованиям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1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2S9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9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ЕВ51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изация детей-сирот и детей, нуждающихся в особой заботе государств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4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278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приемной семье на содержание подопечных дете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47854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ы вознаграждения. причитающегося приемному родителю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57854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выплат семьям опекунов на содержание подопечных дете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6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 опекунов на содержание подопечных дете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67854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 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9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 по опеке и попечительству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9783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дополнительного образования и воспитания дете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6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9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2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8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дополнительных расходов, возникших в результате решений. принятых органами власти другого уровня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нешкольных мероприяти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80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рганизации отдыха и оздоровления детей и молодежи Каменского муниципального район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лагерях дневного пребывания, профильных лагерях и лагерях труда и отдых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рганизации отдыха и оздоровления детей и молодеж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S83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и оздоровления детей и молодежи в МКУ "Детский оздоровительный лагерь "Чайк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5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2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2S84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стационарных организаций отдыха детей и их оздоровления и круглосуточным пребыванием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S92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овлечение молодежи в социальную практику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связанные с вовлечением молодежи в социальную практику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1803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7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в области образования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7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55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азвития систем связи, оповещения, накопления и обработки информаци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 сфере профилактики правонаруш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1813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 в Каменском муниципальном районе Воронежской област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вышения безопасности дорожного движе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21813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физической культуры и сорт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1804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01S87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культуры"</w:t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07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Художественно-эстетическое воспитание детей в МКОУ ДО "Каменская Детская школа искусств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ность и эффективное функционирование учреждени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9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3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7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1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досуга населения учреждениями культурно-досуговыми учреждениями  Каменского муниципального район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3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ультурно-досуговой деятельности Каменского муниципального район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1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1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3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3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38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иблиотечного обслуживания населения Каменского муниципального район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й деятельност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1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 - конкурса "Лучшее учреждение культуры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884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я по комплектованию книжных фондов библиоте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1L51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А2551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зейного дел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музейного обслуживания населения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расходов за счет резервного фонда правительства обла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5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и дополнительных расходов, возникщих в результате решений, принятых органами власти другого уровн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рганов исполнительной власти отдела по культуре администрации Каменского муниципального район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155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бухгалтерского обслуживание финансово-хозяйственной деятельности муниципальных казенных учреждений культуры и дополнительного образования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выполнения других обязательств отдела по культуре администрации Каменского муниципального района Воронежской област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3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переданных полномочий по заключенным соглашениям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048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Развитие сельского хозяйства и управление муниципальным имуществом"</w:t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92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эпизоотического и ветеринарно-санитарного благополучия на территории Каменского района Воронежской област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отлову и содержанию животных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1784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Информационное обеспечение агропромышленного комплекса, предприятий различных форм собственности. малых форм хозяйствования и населения Каменского муниципального район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5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ИКЦ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5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5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1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7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управления муниципальной собственностью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7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1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управлением муниципальной собственностью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180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вартир в муниципальную собственность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1801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униципальных образований на приобретение специализированной техник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01S86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1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1S92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1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храна окружающей среды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1886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Экономическое развитие район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4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ддержка субъектов малого и среднего предпринимательства за счет средств отчислений от налога, взимаемого по упрощенной системе налогообложения по нормативу 10%"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886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 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886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торговл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торгового обслуживания жителей отдаленных и малонаселенных пунктов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5S83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5S83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  жильем и коммунальными услугами населения район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ьем молодых семе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обеспечение жильем молодых семей 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 L49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3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управление и социальная поддержка граждан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426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еятельности администрации и подведомственных учреждени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лавы администраци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5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Каменского муниципального район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1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82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  администрации муниципального район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23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55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87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802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Совета народных депутатов и контрольно-счетной комисси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3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382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4784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 Воронежской области по содержанию и организации деятельности  комиссии по делам несовершеннолетних и защите их пра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4783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правовых акто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4780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5804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 отдельным категориям граждан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оциальной помощи отдельным категориям граждан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5806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  районных мероприяти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6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680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СОДОМС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2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2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7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БП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8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8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некоммерческих организаций Каменского муниципального района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7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Воронежской области "Защита населения и территории Камен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модернизация защиты населения от угроз чрезвычайных ситуаций и пожаров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814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обеспечения вызовов экстренных оперативных служб по единому номеру "112" на базе единой дежурно-диспетчерской службы Каменского муниципального района Воронежской област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2005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аменского муниципального район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63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и финансам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"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4205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 в связи с особенностями исполнения бюдж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1 04 205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45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7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880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3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поселений в части обеспечения сбалансированности бюджетов посел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3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Субсидии, субвенции, дотаци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804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3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Каменского муниципального района межбюджетных трансфертов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6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S88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4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рганизацию и проведение оплачиваемых общественных работ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784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7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7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рганизацию системы накапливания твердых коммунальных отходов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204S800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 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204S912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модернизации уличного освещения Межбюджетные трансферты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S81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софинансирование расходных обязательств, возникающих при выполнении полномочий в сфере обеспечения уличного освещения Межбюджетные трансферты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S86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 на благоустройство сельских территорий муниципальных образований Каменского муниципального района (Межбюджетные трансферты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L57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8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S87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8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L46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6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объектов муниципальной собственно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S8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61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социально-значимых мероприятий за счет резервного фонда правительства обла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а ГСМ в пожароопасный период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205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дополнитель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0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Каменского муниципального района за наращивание налогового потенциал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78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88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риоритетных социально-значимых расходо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5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бедителей районного смотра-конкурса "Лучшее учреждение культуры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участие в смотре художественной самодеятельности по учреждениям клубного тип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84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479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инансовое обеспечение муниципальных образований Каменского муниципального района Воронежской области для исполнения переданных полномочий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6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по переданным полномочиям по образованию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880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3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и содержание автомобильных дорог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3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2880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35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деятельности отдела по финансам и налогам администрации Каменского муниципального района Воронежской области"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достижение показателей для оценки эффективности деятельности исполнительных органов вла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5549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3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182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администрации Каменского муниципального района Воронежской обла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ременному социально-бытовому обустройству лиц. вынужденно покинувших территорию соседних государств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00822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 (Межбюджетные трансферты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00569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Приложение 5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к решению Совета народных депутатов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«Об исполнении районного бюджета за 2023 год»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сточники внутреннего финансирования дефицита районного бюджета за 2023 год  </w:t>
      </w:r>
    </w:p>
    <w:tbl>
      <w:tblPr>
        <w:tblW w:w="103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966"/>
        <w:gridCol w:w="1135"/>
        <w:gridCol w:w="1274"/>
        <w:gridCol w:w="1135"/>
        <w:gridCol w:w="565"/>
        <w:gridCol w:w="1135"/>
      </w:tblGrid>
      <w:tr>
        <w:trPr>
          <w:trHeight w:val="517" w:hRule="atLeast"/>
        </w:trPr>
        <w:tc>
          <w:tcPr>
            <w:tcW w:w="1135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д классифик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умма тыс. руб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5 671,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 671,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854 926,0</w:t>
            </w:r>
          </w:p>
        </w:tc>
      </w:tr>
      <w:tr>
        <w:trPr>
          <w:trHeight w:val="523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854 926,0</w:t>
            </w:r>
          </w:p>
        </w:tc>
      </w:tr>
      <w:tr>
        <w:trPr>
          <w:trHeight w:val="239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90 597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890 597,9 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к решению Совета народных депутатов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аменского муниципального района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«Об исполнении районного бюджета за 2023 год»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ные ассигнования за 2023 год   на исполнение публичных нормативных обязательств Каме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851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«Развитие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5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«Социализация детей-сирот и детей, нуждающихся в особой заботе государств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5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10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2 7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оронежской области по обеспечению </w:t>
            </w:r>
            <w:r>
              <w:rPr>
                <w:bCs/>
                <w:color w:val="000000"/>
                <w:sz w:val="16"/>
                <w:szCs w:val="16"/>
              </w:rPr>
              <w:t>выплат приемной семье на содержание подопечных детей  (</w:t>
            </w:r>
            <w:r>
              <w:rPr>
                <w:sz w:val="16"/>
                <w:szCs w:val="16"/>
              </w:rPr>
              <w:t>Социальное обеспечение и иные 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4 7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уществление отдельных государственных полномочий Воронежской области по обеспечению </w:t>
            </w:r>
            <w:r>
              <w:rPr>
                <w:bCs/>
                <w:color w:val="000000"/>
                <w:sz w:val="16"/>
                <w:szCs w:val="16"/>
              </w:rPr>
              <w:t xml:space="preserve"> выплаты вознаграждения, причитающего приемному родителю (</w:t>
            </w:r>
            <w:r>
              <w:rPr>
                <w:sz w:val="16"/>
                <w:szCs w:val="16"/>
              </w:rPr>
              <w:t>Социальное обеспечение и иные 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5 7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,7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оронежской области по обеспечению </w:t>
            </w:r>
            <w:r>
              <w:rPr>
                <w:bCs/>
                <w:color w:val="000000"/>
                <w:sz w:val="16"/>
                <w:szCs w:val="16"/>
              </w:rPr>
              <w:t>выплат  семьям опекунов на содержание подопечных детей  (</w:t>
            </w:r>
            <w:r>
              <w:rPr>
                <w:sz w:val="16"/>
                <w:szCs w:val="16"/>
              </w:rPr>
              <w:t>Социальное обеспечение и иные 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2 06 7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51,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   7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Распределение дотации на выравнивание уровня бюджетной обеспеченности муниципальных образований Каменского района за счет субвенций из областного </w:t>
        <w:tab/>
        <w:t>бюджета на осуществление полномочий по расчету и предоставлению дотаций  поселениям, из районного фонда финансовой поддерж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ан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н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ак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енков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нц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чин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стен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ор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ложение    8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на капитальный ремонт и ремонт автомобильных дорог общего пользования местного значения за 2023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198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8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1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476,6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67,8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7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516,7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45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732,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2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 164,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444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   9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на бюджетные инвестиции  в объекты капитального строительства муниципальной собственности муниципальных образований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3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041,0 </w:t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, расположенной по адресу: х. Рыбальчино, ул. Мира, 32А Волчанского сельского поселения Каме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41,0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3/1312  с. Ольхов Лог Карпенков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7,7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177,8 </w:t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8185/1  с. Марки Марков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5962/1 с. Сончино Сончин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17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95 по ГВК 20204767 с. Татарино Татарин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рехсте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уривание эксплуатационной скважины № 10317   с. Трехстенки Трехстен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мен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40,2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блочно-модульной котельной в Каменском городском поселении мощностью 6 МВт" у СМП по адресу: Воронежская область, пгт. Каменка, ул. Мира (включая ПИ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67,7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дернизация существующих сетей водоснабжения в п.г.т. Каменка,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1</w:t>
            </w:r>
          </w:p>
        </w:tc>
      </w:tr>
      <w:tr>
        <w:trPr>
          <w:trHeight w:val="5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тадиона «Центральный» по ул. Мира                            п.г.т. Каменка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61,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9 377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   10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на мероприятия по ремонту объектов  теплоэнергетического хозяйства муниципальных образований к очередному зимнему отопительному период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6,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7,6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6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070,2 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иложение    11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на софинансирование расходных обязательств, возникающих при выполнении полномочий в сфере модернизации  уличного освещения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3"/>
        <w:gridCol w:w="21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86,1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86,1 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иложение    12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на софинансирование расходных обязательств, возникающих при выполнении полномочий в сфере уличного освещения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3"/>
        <w:gridCol w:w="21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</w:tr>
      <w:tr>
        <w:trPr>
          <w:trHeight w:val="5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1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6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9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6,9 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   13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субсидий  бюджетам поселений из     бюджета муниципального района  на благоустройство сельских территорий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1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8,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м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2,2 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иложение    14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 субсидий  бюджетам поселений из     бюджета муниципального района  на капитальный ремонт учреждений культуры 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17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 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1,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1,1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иложение    15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 субсидий   бюджетам поселений из     бюджета муниципального района  на обеспечение развития и укрепления материально-технической базы домов культуры в населенных пунктах с числом жителей до 50 тысяч человек за 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17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3,2 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   16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 межбюджетных трансфертов на поддержку мер по обеспечению сбалансированности бюджетов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ан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н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а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9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енко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н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1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чин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стен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1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ор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1,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4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   17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uppressAutoHyphens w:val="true"/>
        <w:ind w:firstLine="54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аспределение межбюджетных трансфертов бюджетам поселений из     бюджета муниципального района  возмещение расходов по размещению граждан вынужденно покинувших территории Украины и находившихся в ПВР на территории Каменского района   з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70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   18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uppressAutoHyphens w:val="true"/>
        <w:ind w:firstLine="54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аспределение межбюджетных трансфертов бюджетам поселений из     бюджета муниципального района  на выполнение переданных полномочий по    содержанию дорог общего пользования з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70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,8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,1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38,7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57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2,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тар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35,9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   19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 бюджетам поселений на организацию и проведение оплачиваемых общественных работ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рехст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   20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 бюджетам поселений на мероприятия по охране окружающей среды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м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  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бюджетам поселений из     бюджета муниципального района  на выполнение переданных полномочий по частичному содержанию учреждений образования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4"/>
        <w:gridCol w:w="12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,0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ложение    22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  межбюджетных трансфертов на оплату социально-значимых мероприятий за счет средств резервного фонда Правительства Воронежской области з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3"/>
        <w:gridCol w:w="14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пенк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   23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межбюджетных трансфертов на создание резерва ГСМ в пожароопасный период з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3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ов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рехсте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   24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, передаваемых бюджетам  поселений для компенсации дополнительных расходов, возникших в результате решений, принятых органами власти другого уровня 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7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6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   25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 бюджетам поселений на поощрение Каменского муниципального района за наращивание налогового потенциала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8,3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6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3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   26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 бюджетам поселений   на поощрение муниципальных образований за достижение наилучших показателей эффективности развития муниципальных образований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   27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межбюджетных трансфертов  бюджетам поселений из     бюджета муниципального района  на социально-значимые расх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м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,1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иложение    28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бюджетам поселений из бюджета муниципального района на поощрение победителей районного смотра-конкурса «Лучшее учреждение культуры»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   29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на поощрение за участие в смотре художественной самодеятельности по учреждениям клубного типа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3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ча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Дегтяренского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арпенковского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оденцов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арков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ончинского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атаринского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ехстенского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,0</w:t>
            </w:r>
          </w:p>
        </w:tc>
      </w:tr>
    </w:tbl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   30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народных депутатов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Каменского муниципального района 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исполнении районного бюджета з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2023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межбюджетных трансфертов на приобретение служебного автотранспорта органам местного самоуправления за 2023 год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умма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вд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н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Тхор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992" w:gutter="0" w:header="720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Подзаголовок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91">
    <w:name w:val="xl9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0">
    <w:name w:val="xl130"/>
    <w:basedOn w:val="Normal"/>
    <w:qFormat/>
    <w:pP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7">
    <w:name w:val="xl147"/>
    <w:basedOn w:val="Normal"/>
    <w:qFormat/>
    <w:pPr>
      <w:spacing w:before="100" w:after="100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164">
    <w:name w:val="xl164"/>
    <w:basedOn w:val="Normal"/>
    <w:qFormat/>
    <w:pP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66">
    <w:name w:val="xl16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uppressAutoHyphens w:val="true"/>
      <w:ind w:firstLine="54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3:00Z</dcterms:created>
  <dc:creator>Reanimator 98</dc:creator>
  <dc:description/>
  <dc:language>en-US</dc:language>
  <cp:lastModifiedBy>Совет народных депутатов Каменского района</cp:lastModifiedBy>
  <cp:lastPrinted>2024-06-25T10:43:00Z</cp:lastPrinted>
  <dcterms:modified xsi:type="dcterms:W3CDTF">2024-06-25T08:45:00Z</dcterms:modified>
  <cp:revision>7</cp:revision>
  <dc:subject/>
  <dc:title/>
</cp:coreProperties>
</file>