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1660" cy="720090"/>
            <wp:effectExtent l="0" t="0" r="0" b="0"/>
            <wp:wrapTight wrapText="bothSides">
              <wp:wrapPolygon edited="0">
                <wp:start x="-317" y="0"/>
                <wp:lineTo x="-317" y="21303"/>
                <wp:lineTo x="21600" y="21303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вет народных депутатов Каменского муниципального района 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25  июня  2024 г.                                                                           № 12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1 квартал 2024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В соответствии со статьей 264.2 Бюджетного кодекса Российской Федерации и статьей 47 Положения о бюджетном процессе в Каменском муниципальном районе Совет народных депутатов Каменского муниципального райо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32"/>
        </w:rPr>
        <w:t>РЕШИЛ</w:t>
      </w:r>
      <w:r>
        <w:rPr>
          <w:sz w:val="28"/>
        </w:rPr>
        <w:t>: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чет об исполнении районного бюджета Каменского муниципального района за 1 квартал   2024 года, утвержденный постановлением администрации Каменского муниципального района от 26.04.2024г. № 177 «Об исполнении районного бюджета за 1 квартал  2024 года»  по доходам в сумме                                  156 974 907,83   рубля и по расходам в сумме   112 079 044,69  рублей 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Каменского муниципального района                        Л.И. Свисту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2402"/>
        <w:gridCol w:w="1289"/>
        <w:gridCol w:w="1639"/>
        <w:gridCol w:w="1352"/>
      </w:tblGrid>
      <w:tr>
        <w:trPr>
          <w:trHeight w:val="247" w:hRule="atLeast"/>
        </w:trPr>
        <w:tc>
          <w:tcPr>
            <w:tcW w:w="60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риложение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народных депутатов</w:t>
            </w:r>
          </w:p>
        </w:tc>
        <w:tc>
          <w:tcPr>
            <w:tcW w:w="2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ского муниципального район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25  июня  _2024 года № 129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районного бюджета за 1 квартал  2024 года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плановые назначения на 2024 г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4.2024 г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4 915 275,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6 974 907,8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7 940 368,08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1 51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520 039,7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9 989 960,21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65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01 189,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 648 810,91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65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01 189,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 648 810,91</w:t>
            </w:r>
          </w:p>
        </w:tc>
      </w:tr>
      <w:tr>
        <w:trPr>
          <w:trHeight w:val="115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4 67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126 836,4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 543 163,59</w:t>
            </w:r>
          </w:p>
        </w:tc>
      </w:tr>
      <w:tr>
        <w:trPr>
          <w:trHeight w:val="12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83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 950,9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08 049,06</w:t>
            </w:r>
          </w:p>
        </w:tc>
      </w:tr>
      <w:tr>
        <w:trPr>
          <w:trHeight w:val="84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3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82 401,7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7 598,26</w:t>
            </w:r>
          </w:p>
        </w:tc>
      </w:tr>
      <w:tr>
        <w:trPr>
          <w:trHeight w:val="125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14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0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749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039 490,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709 509,28</w:t>
            </w:r>
          </w:p>
        </w:tc>
      </w:tr>
      <w:tr>
        <w:trPr>
          <w:trHeight w:val="60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 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 749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039 490,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709 509,28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229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61 060,8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67 939,19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578,7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 421,21</w:t>
            </w:r>
          </w:p>
        </w:tc>
      </w:tr>
      <w:tr>
        <w:trPr>
          <w:trHeight w:val="79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8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377 226,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422 773,13</w:t>
            </w:r>
          </w:p>
        </w:tc>
      </w:tr>
      <w:tr>
        <w:trPr>
          <w:trHeight w:val="112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35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14 375,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035 624,25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863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27 649,4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242 643,96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мы налогооблож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7 293,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92 706,55</w:t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0 054,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54 065,03</w:t>
            </w:r>
          </w:p>
        </w:tc>
      </w:tr>
      <w:tr>
        <w:trPr>
          <w:trHeight w:val="7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0 054,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69 945,42</w:t>
            </w:r>
          </w:p>
        </w:tc>
      </w:tr>
      <w:tr>
        <w:trPr>
          <w:trHeight w:val="82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7 238,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2 761,13</w:t>
            </w:r>
          </w:p>
        </w:tc>
      </w:tr>
      <w:tr>
        <w:trPr>
          <w:trHeight w:val="10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 021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 630,2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4 369,71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0,8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10,83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10,8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10,83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763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73 444,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189 555,66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763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73 444,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189 555,66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46 300,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53 699,13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мы налогообложения, зачисляемый в бюджеты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46 300,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53 699,13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9 634,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0 365,90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9 634,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0 365,90</w:t>
            </w:r>
          </w:p>
        </w:tc>
      </w:tr>
      <w:tr>
        <w:trPr>
          <w:trHeight w:val="7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9 634,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0 365,90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0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50 01 0000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1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164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93 119,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270 880,86</w:t>
            </w:r>
          </w:p>
        </w:tc>
      </w:tr>
      <w:tr>
        <w:trPr>
          <w:trHeight w:val="126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58 442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241 557,98</w:t>
            </w:r>
          </w:p>
        </w:tc>
      </w:tr>
      <w:tr>
        <w:trPr>
          <w:trHeight w:val="98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0 073,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299 926,82</w:t>
            </w:r>
          </w:p>
        </w:tc>
      </w:tr>
      <w:tr>
        <w:trPr>
          <w:trHeight w:val="140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4 509,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805 490,05</w:t>
            </w:r>
          </w:p>
        </w:tc>
      </w:tr>
      <w:tr>
        <w:trPr>
          <w:trHeight w:val="115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5 563,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94 436,77</w:t>
            </w:r>
          </w:p>
        </w:tc>
      </w:tr>
      <w:tr>
        <w:trPr>
          <w:trHeight w:val="131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 368,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8 368,84</w:t>
            </w:r>
          </w:p>
        </w:tc>
      </w:tr>
      <w:tr>
        <w:trPr>
          <w:trHeight w:val="11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а от продажи права на заключение договоров аренды за земли, находящиеся в собственности муниципальных районов (за исключением земельным участков имущества муниципальных бюджетных и автономных учреждений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 368,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8 368,84</w:t>
            </w:r>
          </w:p>
        </w:tc>
      </w:tr>
      <w:tr>
        <w:trPr>
          <w:trHeight w:val="129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4 677,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9 322,88</w:t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4 677,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9 322,88</w:t>
            </w:r>
          </w:p>
        </w:tc>
      </w:tr>
      <w:tr>
        <w:trPr>
          <w:trHeight w:val="12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64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4 677,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29 322,88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5 536,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14 463,67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5 536,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14 463,67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 283,5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6 716,41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4 065,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35 934,52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8 187,2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1 812,74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отходов производства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2 694,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7 305,14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а за размещение твердых коммунальных отходов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55 492,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 507,60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09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4 886,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714 113,55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09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4 886,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714 113,55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09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4 886,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714 113,55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209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4 886,4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714 113,55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47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 847,97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47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 847,97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47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 847,97</w:t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847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 847,97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116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8 883,98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116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6 884,00</w:t>
            </w:r>
          </w:p>
        </w:tc>
      </w:tr>
      <w:tr>
        <w:trPr>
          <w:trHeight w:val="97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138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5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400,00</w:t>
            </w:r>
          </w:p>
        </w:tc>
      </w:tr>
      <w:tr>
        <w:trPr>
          <w:trHeight w:val="140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6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500,00</w:t>
            </w:r>
          </w:p>
        </w:tc>
      </w:tr>
      <w:tr>
        <w:trPr>
          <w:trHeight w:val="18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 60106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 500,00</w:t>
            </w:r>
          </w:p>
        </w:tc>
      </w:tr>
      <w:tr>
        <w:trPr>
          <w:trHeight w:val="124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41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2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074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1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8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3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1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39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1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26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4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3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0114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45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150,00</w:t>
            </w:r>
          </w:p>
        </w:tc>
      </w:tr>
      <w:tr>
        <w:trPr>
          <w:trHeight w:val="206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5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150,00</w:t>
            </w:r>
          </w:p>
        </w:tc>
      </w:tr>
      <w:tr>
        <w:trPr>
          <w:trHeight w:val="96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7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4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7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24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42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19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26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366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 634,00</w:t>
            </w:r>
          </w:p>
        </w:tc>
      </w:tr>
      <w:tr>
        <w:trPr>
          <w:trHeight w:val="183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120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366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 634,00</w:t>
            </w:r>
          </w:p>
        </w:tc>
      </w:tr>
      <w:tr>
        <w:trPr>
          <w:trHeight w:val="182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00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24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26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 муниципального район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07010 05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99,98</w:t>
            </w:r>
          </w:p>
        </w:tc>
      </w:tr>
      <w:tr>
        <w:trPr>
          <w:trHeight w:val="11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0 00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99,98</w:t>
            </w:r>
          </w:p>
        </w:tc>
      </w:tr>
      <w:tr>
        <w:trPr>
          <w:trHeight w:val="12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16 10123 01 0000 1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99,98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4 570,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0 429,52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4 570,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0 429,52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7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4 570,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30 429,52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3 405 275,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5 454 868,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7 950 407,87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73 210 275,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5 365 827,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47 844 448,77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2 316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 579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 737 000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 94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235 4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 706 600,00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 94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235 4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7 706 600,00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374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343 6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0400</w:t>
            </w:r>
          </w:p>
        </w:tc>
      </w:tr>
      <w:tr>
        <w:trPr>
          <w:trHeight w:val="86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374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 343 6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4 030 400,00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2 208 885,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017 913,2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 190 972,69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77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 351 7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5 302,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 146 397,50</w:t>
            </w:r>
          </w:p>
        </w:tc>
      </w:tr>
      <w:tr>
        <w:trPr>
          <w:trHeight w:val="7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упитальных вложений в объекты  муниципальной собственност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77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 351 7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5 302,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 146 397,50</w:t>
            </w:r>
          </w:p>
        </w:tc>
      </w:tr>
      <w:tr>
        <w:trPr>
          <w:trHeight w:val="111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енота дворовых территорий многокваритрных домов, проездов к дворовым территориям многоквартирных домов населенных пунк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 071 6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 071 600,00</w:t>
            </w:r>
          </w:p>
        </w:tc>
      </w:tr>
      <w:tr>
        <w:trPr>
          <w:trHeight w:val="149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 на осуществление дорожной деятельности в отношении автомобильных дорог общего пользования, а также капитального ремонта и ременота дворовых территорий многокваритрных домов, проездов к дворовым территориям многоквартирных домов населенных пунк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 071 6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6 071 600,00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858 7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16 197,3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142 502,61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25304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858 7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16 197,3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142 502,61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467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0225467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79 07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42 2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42 2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42 2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42 2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6 893,3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6 893,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6 893,3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6 893,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238 722,5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 408 25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 830 472,58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238 722,5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 408 25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 830 472,58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5 382 7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 646 656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2 736 043,03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57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14 1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55 900,00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57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14 1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055 900,00</w:t>
            </w:r>
          </w:p>
        </w:tc>
      </w:tr>
      <w:tr>
        <w:trPr>
          <w:trHeight w:val="145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497,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6 702,10</w:t>
            </w:r>
          </w:p>
        </w:tc>
      </w:tr>
      <w:tr>
        <w:trPr>
          <w:trHeight w:val="166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497,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6 702,1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9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20 059,0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574 940,93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 бюджетам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8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9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20 059,0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574 940,93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 230 5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 302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1 928 500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999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 230 5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 302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1 928 500,0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3 302 69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 122 256,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 180 433,05</w:t>
            </w:r>
          </w:p>
        </w:tc>
      </w:tr>
      <w:tr>
        <w:trPr>
          <w:trHeight w:val="104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 388 9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536 299,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852 600,80</w:t>
            </w:r>
          </w:p>
        </w:tc>
      </w:tr>
      <w:tr>
        <w:trPr>
          <w:trHeight w:val="111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 388 9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536 299,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 852 600,80</w:t>
            </w:r>
          </w:p>
        </w:tc>
      </w:tr>
      <w:tr>
        <w:trPr>
          <w:trHeight w:val="127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57 193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3 381,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13 811,90</w:t>
            </w:r>
          </w:p>
        </w:tc>
      </w:tr>
      <w:tr>
        <w:trPr>
          <w:trHeight w:val="123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7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57 193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3 381,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213 811,90</w:t>
            </w:r>
          </w:p>
        </w:tc>
      </w:tr>
      <w:tr>
        <w:trPr>
          <w:trHeight w:val="108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999 4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83 879,6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815 520,35</w:t>
            </w:r>
          </w:p>
        </w:tc>
      </w:tr>
      <w:tr>
        <w:trPr>
          <w:trHeight w:val="12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303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999 4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83 879,6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815 520,35</w:t>
            </w:r>
          </w:p>
        </w:tc>
      </w:tr>
      <w:tr>
        <w:trPr>
          <w:trHeight w:val="80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001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 597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 59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001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 597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8 59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218 6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920 1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8 500,00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5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218 6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920 1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8 500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9 040,9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 959,09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9 040,9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 959,09</w:t>
            </w:r>
          </w:p>
        </w:tc>
      </w:tr>
      <w:tr>
        <w:trPr>
          <w:trHeight w:val="103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ческими лицами получателям средств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20 05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 040,9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5 959,09</w:t>
            </w:r>
          </w:p>
        </w:tc>
      </w:tr>
      <w:tr>
        <w:trPr>
          <w:trHeight w:val="434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0 000,00</w:t>
            </w:r>
          </w:p>
        </w:tc>
      </w:tr>
      <w:tr>
        <w:trPr>
          <w:trHeight w:val="672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 00000 00  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0,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821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 6000005 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0,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03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19 6001005  0000 1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0,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24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плановые назначения на 2024 г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4.2024 г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96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 769 835,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79 044,6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690 791,22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1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074 322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85 012,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89 309,75</w:t>
            </w:r>
          </w:p>
        </w:tc>
      </w:tr>
      <w:tr>
        <w:trPr>
          <w:trHeight w:val="76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9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10,00</w:t>
            </w:r>
          </w:p>
        </w:tc>
      </w:tr>
      <w:tr>
        <w:trPr>
          <w:trHeight w:val="86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04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99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 038,6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24 961,34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06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4 2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1 603,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2 596,76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11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11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25 122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0 880,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54 241,65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2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204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3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5 4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 633,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92 766,96</w:t>
            </w:r>
          </w:p>
        </w:tc>
      </w:tr>
      <w:tr>
        <w:trPr>
          <w:trHeight w:val="7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31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 4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33,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 766,96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4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71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 505,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945 494,14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405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 8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538,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261,49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 1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967,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132,65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409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20 6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820 600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412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2 5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2 500,00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5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505 122,5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05 122,58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502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2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32 000,00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5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922,5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922,58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505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5 2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5 200,0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 000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6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 000,0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7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 488 893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14 734,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574 158,08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1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25 458,4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9 646,6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45 811,85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2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542 541,5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38 884,2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3 657,25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05 5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1 294,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74 205,14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7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61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39,0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709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75 393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8 448,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56 944,84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08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34 138,3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58 485,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375 653,18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801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91 138,3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8 377,9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792 760,42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0804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3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 107,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2 892,76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0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83 2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31 233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51 966,03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1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966,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3 033,4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60,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39,6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4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2 4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 756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9 643,03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006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8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5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 450,0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1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834 8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 332,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528 467,5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102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3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3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270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105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06 5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302,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01 197,50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4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516 96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54 10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62 853,00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401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6 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4 105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1 895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403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80 96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0 002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60 958,00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7900  000000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 854 56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95 863,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 750 423,14</w:t>
            </w:r>
          </w:p>
        </w:tc>
      </w:tr>
      <w:tr>
        <w:trPr>
          <w:trHeight w:val="206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ИТА БЮДЖЕТА</w:t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казателя по бюджетной классифик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плановые назначения на 2024 г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4.2024 г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90  00  00  00  00  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 854 56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4 895 863,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 750 423,14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0  00  00  00  0000  00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 854 56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4 895 863,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 750 423,14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 854 56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4 895 863,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4 750 423,14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58 906 082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86 009 193,61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0  00  0000  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58 906 082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86 009 193,61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0  0000  5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58 906 082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86 009 193,61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5  0000  5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############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58 906 082,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86 009 193,61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4 769 835,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4 010 219,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0 759 616,75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0  00  0000  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4 769 835,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4 010 219,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0 759 616,75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0  0000  6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4 769 835,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4 010 219,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0 759 616,75</w:t>
            </w:r>
          </w:p>
        </w:tc>
      </w:tr>
      <w:tr>
        <w:trPr>
          <w:trHeight w:val="62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5  0000  6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4 769 835,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4 010 219,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60 759 616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92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2:00Z</dcterms:created>
  <dc:creator>User</dc:creator>
  <dc:description/>
  <dc:language>en-US</dc:language>
  <cp:lastModifiedBy>Совет народных депутатов Каменского района</cp:lastModifiedBy>
  <cp:lastPrinted>2024-06-25T15:51:00Z</cp:lastPrinted>
  <dcterms:modified xsi:type="dcterms:W3CDTF">2024-06-25T12:52:00Z</dcterms:modified>
  <cp:revision>2</cp:revision>
  <dc:subject/>
  <dc:title>Совет народных депутатов Каменского муниципального района Воронежской области</dc:title>
</cp:coreProperties>
</file>