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</w:t>
      </w:r>
    </w:p>
    <w:p>
      <w:pPr>
        <w:pStyle w:val="Heading1"/>
        <w:ind w:left="0" w:right="8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июня    2024г.                                                                        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 Совета народных депутатов Каменского муниципального района от 30.08.2023 №98 «О  прогнозном плане  (программе) приватизации муниципального       имущества         Каменского муниципального  района на 2024 год и плановый период 2025-2026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  <w:t xml:space="preserve">   </w:t>
      </w:r>
      <w:r>
        <w:rPr/>
        <w:t>В соответствии с Федеральным законом от 21.12.2001 №178-ФЗ «О приватизации государственного и муниципального имущества», П</w:t>
      </w:r>
      <w:r>
        <w:rPr>
          <w:szCs w:val="28"/>
        </w:rPr>
        <w:t>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/>
        <w:t xml:space="preserve"> Уставом Каменского муниципального района Воронежской области, решением Совета народных депутатов  Каменского муниципального района Воронежской области от 24.05.2019 №152 «О порядке управления и распоряжения имуществом, находящимся в собственности Каменского муниципального района Воронежской области», Совет народных депутатов Каменского муниципального района Воронежской области</w:t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овета народных депутатов Каменского муниципального района от 30.08.2023 №98 «О  прогнозном плане  (программе) приватизации муниципального       имущества         Каменского муниципального  района на 2024 год и плановый период 2025-2026 годы» (далее решение от 30.08.2023 №98) следующие изменения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3 решения от 30.08.2023 №98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признания аукциона несостоявшимся, приватизировать муниципальное имущество, указанное в приложениях к настоящему решению, способами, предусмотренными действующим законодательством Российской Федерации.»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риложения к 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23 №9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составляющего казну Каменского муниципального района дополнить строками 7,8,9,1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409"/>
        <w:gridCol w:w="1134"/>
        <w:gridCol w:w="1229"/>
        <w:gridCol w:w="1229"/>
        <w:gridCol w:w="836"/>
      </w:tblGrid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/>
                <w:color w:val="1A1A1A"/>
                <w:kern w:val="0"/>
                <w:lang w:eastAsia="ru-RU"/>
              </w:rPr>
              <w:t>Автомобиль ВАЗ-2105, (</w:t>
            </w:r>
            <w:r>
              <w:rPr>
                <w:rFonts w:eastAsia="Times New Roman"/>
                <w:color w:val="1A1A1A"/>
                <w:kern w:val="0"/>
                <w:lang w:val="en-US" w:eastAsia="ru-RU"/>
              </w:rPr>
              <w:t>VIN</w:t>
            </w:r>
            <w:r>
              <w:rPr>
                <w:rFonts w:eastAsia="Times New Roman"/>
                <w:color w:val="1A1A1A"/>
                <w:kern w:val="0"/>
                <w:lang w:eastAsia="ru-RU"/>
              </w:rPr>
              <w:t xml:space="preserve">) </w:t>
            </w:r>
            <w:r>
              <w:rPr>
                <w:rFonts w:eastAsia="Times New Roman"/>
                <w:color w:val="1A1A1A"/>
                <w:kern w:val="0"/>
                <w:lang w:val="en-US" w:eastAsia="ru-RU"/>
              </w:rPr>
              <w:t>XTA</w:t>
            </w:r>
            <w:r>
              <w:rPr>
                <w:rFonts w:eastAsia="Times New Roman"/>
                <w:color w:val="1A1A1A"/>
                <w:kern w:val="0"/>
                <w:lang w:eastAsia="ru-RU"/>
              </w:rPr>
              <w:t>21053082128691номер двигателя 8986875, номер кузова ХТА21053082128691 гос. рег. знак К424Н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 xml:space="preserve">пгт Каменка, ул. Ленина, </w:t>
            </w:r>
          </w:p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Fonts w:cs="Times New Roman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Автомобиль ТОЙОТА КАМРИ,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N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103053299, модель, № двигателя 2</w:t>
            </w:r>
            <w:r>
              <w:rPr>
                <w:lang w:val="en-US"/>
              </w:rPr>
              <w:t>AZ</w:t>
            </w:r>
            <w:r>
              <w:rPr/>
              <w:t xml:space="preserve">, 2384015, кузов № </w:t>
            </w:r>
            <w:r>
              <w:rPr>
                <w:lang w:val="en-US"/>
              </w:rPr>
              <w:t>JTN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103053299 гос. рег. знак М241 ЕН1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6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90, (</w:t>
            </w:r>
            <w:r>
              <w:rPr>
                <w:lang w:val="en-US"/>
              </w:rPr>
              <w:t>VIN</w:t>
            </w:r>
            <w:r>
              <w:rPr/>
              <w:t>) ХТА219060Е0301516 гос. рег. знак С254ХТ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8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90, (</w:t>
            </w:r>
            <w:r>
              <w:rPr>
                <w:lang w:val="en-US"/>
              </w:rPr>
              <w:t>VIN</w:t>
            </w:r>
            <w:r>
              <w:rPr/>
              <w:t>) ХТА219060Е0301524 гос. рег. знак С253ХТ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8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</w:t>
            </w: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 пункте 4 приложения к решению от 30.08.2023 №98 цифры «990 000» заменить цифрами «1 560 000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Heading2"/>
        <w:ind w:left="0" w:right="84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WW">
    <w:name w:val="WW-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9:00Z</dcterms:created>
  <dc:creator>Евдакова</dc:creator>
  <dc:description/>
  <dc:language>en-US</dc:language>
  <cp:lastModifiedBy>Совет народных депутатов Каменского района</cp:lastModifiedBy>
  <cp:lastPrinted>2024-06-25T16:29:00Z</cp:lastPrinted>
  <dcterms:modified xsi:type="dcterms:W3CDTF">2024-06-25T13:29:00Z</dcterms:modified>
  <cp:revision>2</cp:revision>
  <dc:subject/>
  <dc:title>ПРОЕКТ</dc:title>
</cp:coreProperties>
</file>