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left="6163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739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39" w:hanging="0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3175</wp:posOffset>
            </wp:positionV>
            <wp:extent cx="582295" cy="72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</w:t>
      </w:r>
    </w:p>
    <w:p>
      <w:pPr>
        <w:pStyle w:val="Style21"/>
        <w:widowControl/>
        <w:spacing w:lineRule="exact" w:line="240"/>
        <w:ind w:left="7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9" w:after="0"/>
        <w:ind w:left="739" w:hanging="0"/>
        <w:jc w:val="both"/>
        <w:rPr/>
      </w:pPr>
      <w:r>
        <w:rPr>
          <w:rStyle w:val="FontStyle12"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Style31"/>
        <w:widowControl/>
        <w:spacing w:before="10" w:after="0"/>
        <w:jc w:val="center"/>
        <w:rPr/>
      </w:pPr>
      <w:r>
        <w:rPr>
          <w:rStyle w:val="FontStyle12"/>
          <w:sz w:val="28"/>
          <w:szCs w:val="28"/>
        </w:rPr>
        <w:t>Воронежской области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12"/>
          <w:sz w:val="32"/>
          <w:szCs w:val="32"/>
        </w:rPr>
        <w:t>РЕШЕНИЕ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2587" w:leader="none"/>
        </w:tabs>
        <w:spacing w:lineRule="auto" w:line="240" w:before="192" w:after="0"/>
        <w:jc w:val="both"/>
        <w:rPr>
          <w:rStyle w:val="FontStyle13"/>
          <w:spacing w:val="-30"/>
          <w:sz w:val="28"/>
          <w:szCs w:val="28"/>
        </w:rPr>
      </w:pPr>
      <w:r>
        <w:rPr>
          <w:rStyle w:val="FontStyle13"/>
          <w:sz w:val="28"/>
          <w:szCs w:val="28"/>
        </w:rPr>
        <w:t xml:space="preserve">25  июня   2024 </w:t>
      </w:r>
      <w:r>
        <w:rPr>
          <w:rStyle w:val="FontStyle13"/>
          <w:spacing w:val="-30"/>
          <w:sz w:val="28"/>
          <w:szCs w:val="28"/>
        </w:rPr>
        <w:t>г.</w:t>
      </w:r>
      <w:r>
        <w:rPr>
          <w:rStyle w:val="FontStyle13"/>
          <w:sz w:val="28"/>
          <w:szCs w:val="28"/>
        </w:rPr>
        <w:t xml:space="preserve">                                                                       </w:t>
      </w:r>
      <w:r>
        <w:rPr>
          <w:rStyle w:val="FontStyle13"/>
          <w:spacing w:val="-30"/>
          <w:sz w:val="28"/>
          <w:szCs w:val="28"/>
        </w:rPr>
        <w:t>№  134</w:t>
      </w:r>
    </w:p>
    <w:p>
      <w:pPr>
        <w:pStyle w:val="Style61"/>
        <w:widowControl/>
        <w:spacing w:lineRule="exact" w:line="240"/>
        <w:ind w:right="4301" w:hanging="0"/>
        <w:rPr>
          <w:rStyle w:val="FontStyle13"/>
          <w:spacing w:val="-3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right="339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   утверждении       реестра </w:t>
      </w:r>
    </w:p>
    <w:p>
      <w:pPr>
        <w:pStyle w:val="Style61"/>
        <w:widowControl/>
        <w:spacing w:lineRule="auto" w:line="240"/>
        <w:ind w:right="339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униципального    имущества   </w:t>
      </w:r>
    </w:p>
    <w:p>
      <w:pPr>
        <w:pStyle w:val="Style61"/>
        <w:widowControl/>
        <w:spacing w:lineRule="auto" w:line="240"/>
        <w:ind w:right="339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аменского  муниципального  </w:t>
      </w:r>
    </w:p>
    <w:p>
      <w:pPr>
        <w:pStyle w:val="Style61"/>
        <w:widowControl/>
        <w:spacing w:lineRule="auto" w:line="240"/>
        <w:ind w:right="3396" w:hanging="0"/>
        <w:rPr/>
      </w:pPr>
      <w:r>
        <w:rPr>
          <w:rStyle w:val="FontStyle13"/>
          <w:sz w:val="28"/>
          <w:szCs w:val="28"/>
        </w:rPr>
        <w:t>района  Воронежской области</w:t>
      </w:r>
    </w:p>
    <w:p>
      <w:pPr>
        <w:pStyle w:val="Style7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158" w:after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ешением Совета народных депутатов Каменского муниципального района от 24.05.2019  № 152 «Об утверждении Положения о порядке управления и распоряжения имуществом, находящимся в муниципальной собственности Каменского муниципального района»</w:t>
      </w:r>
      <w:r>
        <w:rPr>
          <w:rStyle w:val="FontStyle13"/>
          <w:sz w:val="28"/>
          <w:szCs w:val="28"/>
        </w:rPr>
        <w:t>, Совет народных депутатов Каменского муниципального района Воронежской области</w:t>
      </w:r>
    </w:p>
    <w:p>
      <w:pPr>
        <w:pStyle w:val="Style8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82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ШИЛ:</w:t>
      </w:r>
    </w:p>
    <w:p>
      <w:pPr>
        <w:pStyle w:val="Style81"/>
        <w:widowControl/>
        <w:spacing w:lineRule="exact" w:line="322" w:before="82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ind w:firstLine="709"/>
        <w:rPr/>
      </w:pPr>
      <w:r>
        <w:rPr>
          <w:rStyle w:val="FontStyle13"/>
          <w:sz w:val="28"/>
          <w:szCs w:val="28"/>
        </w:rPr>
        <w:t>1. Утвердить Реестр муниципального имущества Каменского муниципального района Воронежской области по состоянию на 01 января 2024 года, согласно приложению.</w:t>
      </w:r>
    </w:p>
    <w:p>
      <w:pPr>
        <w:pStyle w:val="Style91"/>
        <w:widowControl/>
        <w:tabs>
          <w:tab w:val="clear" w:pos="720"/>
          <w:tab w:val="left" w:pos="557" w:leader="none"/>
        </w:tabs>
        <w:spacing w:lineRule="exact" w:line="322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  Решение вступает в силу со дня его официального опубликования.</w:t>
      </w:r>
    </w:p>
    <w:p>
      <w:pPr>
        <w:pStyle w:val="Style91"/>
        <w:widowControl/>
        <w:tabs>
          <w:tab w:val="clear" w:pos="720"/>
          <w:tab w:val="left" w:pos="557" w:leader="none"/>
        </w:tabs>
        <w:spacing w:lineRule="exact" w:line="322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Каменского </w:t>
      </w:r>
    </w:p>
    <w:p>
      <w:pPr>
        <w:pStyle w:val="Style51"/>
        <w:widowControl/>
        <w:spacing w:lineRule="exact" w:line="240"/>
        <w:jc w:val="both"/>
        <w:rPr/>
      </w:pPr>
      <w:r>
        <w:rPr>
          <w:rStyle w:val="FontStyle14"/>
          <w:sz w:val="28"/>
          <w:szCs w:val="28"/>
        </w:rPr>
        <w:t>муниципального района                                                             Л.И. Свистунова</w:t>
      </w:r>
    </w:p>
    <w:p>
      <w:pPr>
        <w:sectPr>
          <w:type w:val="nextPage"/>
          <w:pgSz w:w="11906" w:h="16838"/>
          <w:pgMar w:left="1985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766"/>
        <w:gridCol w:w="1359"/>
        <w:gridCol w:w="917"/>
        <w:gridCol w:w="811"/>
        <w:gridCol w:w="709"/>
        <w:gridCol w:w="950"/>
        <w:gridCol w:w="751"/>
        <w:gridCol w:w="375"/>
        <w:gridCol w:w="617"/>
        <w:gridCol w:w="761"/>
        <w:gridCol w:w="497"/>
        <w:gridCol w:w="2144"/>
        <w:gridCol w:w="573"/>
        <w:gridCol w:w="994"/>
        <w:gridCol w:w="905"/>
        <w:gridCol w:w="708"/>
      </w:tblGrid>
      <w:tr>
        <w:trPr>
          <w:trHeight w:val="182" w:hRule="atLeast"/>
        </w:trPr>
        <w:tc>
          <w:tcPr>
            <w:tcW w:w="460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   МУНИЦИПАЛЬНОГО   ИМУЩЕСТВ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12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МЕНСКОГО МУНИЦИПАЛЬНОГО РАЙО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РОНЕЖСКОЙ ОБЛАСТ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 1 января 2024 г.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330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  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1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  МУНИЦИПАЛЬНОМ  НЕДВИЖИМОМ   ИМУЩЕСТВ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  стоимост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</w:tr>
      <w:tr>
        <w:trPr>
          <w:trHeight w:val="1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ортизация (износ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24:1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6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446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243,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6313,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ОДОМС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Народная, 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05:6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2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2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3465,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ДОЛ «Чайк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 (Елочки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Каменка (Елочки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-растворочный узе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ул. Тихий До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50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5,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ДОЛ «Чайк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ая коте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Дружбы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1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9427,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84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3943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27,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Отдела архитектуры администрации №RU36511101-36-11 от 19.10.2012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ая котельная МКОУ "Крутчанская ООШ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Железнодорожная, 3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2:1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410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6,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163,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7,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ая котельная МКОУ "Ольховлогская ООШ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льхов Лог, ул. Центральная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1600002:1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954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954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19,3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Ольховлог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Гагарина, гараж 1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0100041:15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8,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25,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199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ДО "Каменская ДЮСШ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для автомаши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34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6: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2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124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622,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006945 от 05.10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юго-западная часть кадастрового квартала 36:11:43000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3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921704 от 04.06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ехническое сооружение-плоти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Ясеново, на пруду "Ясеновский" в границах Евдаковского сельского посе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000000:2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921705 от 04.06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ехническое сооружение-плоти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Гойкалово, на балке без названия в 1,6км на юго-восток от х. Гойкалово Дегтяренского сельского поселения Каменского муниципального района Воронежской обла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600001: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711 от 08.05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</w:tr>
      <w:tr>
        <w:trPr>
          <w:trHeight w:val="13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ехническое сооружение-плоти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хоревка, на балке Крутой Яр в 1,8 км наюго-восток от с. Тхоревка Тхоревского сельского поселения Каменского муниципального района Воронежской обла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600004:1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712 от 08.05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</w:tr>
      <w:tr>
        <w:trPr>
          <w:trHeight w:val="13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ехническое сооружение-плоти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, на балке Осычка в 1,4 км на север от с. Евдаково Евдаковского селлского поселения Каменского муниципального района Воронежской обла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4: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710 от 08.05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ажные се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пгт. Камен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38,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6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031,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астерской Ольховлог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льхов Лог, ул. Центральная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1600002: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35,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37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9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76,9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Ольховлог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32, здание милиц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8: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886,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Здание (гараж на 5 боксов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17:1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3656,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559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096,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3656,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231 от 19.03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ОДОМС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(гараж на 6 боксов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17:1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073,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7959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113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073,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233 от 19.03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ОДОМС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0100040: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814,8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Евдаковский коммунальн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Волча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олчанское, ул. Центральная, 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6: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9728,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7121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2606,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889006,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Вол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зовой котель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ул. Центральная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100007: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93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517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862,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2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атарин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зовой котель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хстенки, ул. Центральная, 23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200004: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206,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60,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4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рехсте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раж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, ул. Садов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0900006:1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6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65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429,4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Евдако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раж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24:5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48,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62,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12.199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раж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85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2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по культур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раж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2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3,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по культур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раж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2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3,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по культур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гараж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6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,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по культур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детского сада №1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ул. Центральная, 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100007: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769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863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1832,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6758,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атарин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детского сада №8 с. Тхорев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хоревка, ул. Центральная, 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600005:1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972,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891,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80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8876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хоре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Евдаковской С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, ул. Садов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6: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1298,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482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5816,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42032,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Евдако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интерна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егтярное, ул. Молодежная,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500001: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131,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170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961,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7515,2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уд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, ул. Садов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6:1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58,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8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49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495,1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Евдако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6: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1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022,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92,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360,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 Крутча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Железнодорожная, 3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2:1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28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2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5,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74,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расного угол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0100040: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305,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Евдаковский коммунальн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рутча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Железнодорожная, 3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2:1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67514,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992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2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640,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арковской С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6: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8048,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071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6977,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538131,5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ДОУ "Детский сад №10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Пролетарская, 7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3:1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26,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26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54,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ДОУ "Детский сад Теремок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лнеч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09:2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00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637,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363,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431,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ОУ "Каменская средняя общеобразовательная школа №2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1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6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7455,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3613,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384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18346,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административно бытовое помещение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318,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907,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181,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здравпунк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6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1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2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25,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кладова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7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7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4,8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кладова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327,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кладова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,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,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3,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кладова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7,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7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,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подвал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,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спальный корпус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4,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4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58,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спальный корпус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822,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спальный корпус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165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14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50,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827,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спальный корпус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.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7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21,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868,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62,8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здоровительного лагеря "Чайка" (столовая кухн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х Рождественск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34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364,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льховлог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льхов Лог, ул. Центральная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1600002: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687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457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396,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Ольховлог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оликлин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го-западная часть кадастрового квартала 36:11:43000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5:1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682,4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8.20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ись о регистрации права №36-36-12/020/2011-054 от 04.08.20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 муниципальный райо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роход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40: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Евдаковский коммунальн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 туалетами Ольховлог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льхов Лог, ул. Центральная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1600002: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80,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20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9,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56,6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Ольховлог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арая Ольховлог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льхов Лог, ул. Центральная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1600002: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174,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174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52,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Ольховлог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Здание сарая Пилипя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Пилипы, ул. Механизаторов, 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65,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75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9,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арая подвал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лнеч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0100009:2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71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ончи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ончино, ул. Ленина, 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600003:1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140,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92140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2354,4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нчи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толовой Крутча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Железнодорожная, 3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2:1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86,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86,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08,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атаринской С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ул. Центральная, 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100007: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811,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63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47,5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3364,7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атарин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имирязев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имирязево, ул. Центральная, 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100004:1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660,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8911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749,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9977,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имирязе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рехсте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хстенки, ул. Центральная, 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200004: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8098,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156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942,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244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рехсте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хорев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хоревка, ул. Центральная, 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600005:1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9638,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921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2716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56341,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хоре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учебных мастерски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лнечная, 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10:1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78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013,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803,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488,2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91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гт. Каменка, ул. Мира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17:2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86015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2199,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0381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0973,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"КСОШ №1" с углубленным изучением отдельных предметов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егтярное, ул. Молодежная,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500001: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792,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799,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993,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5824,7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 Пилипя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Пилипы, ул. Механизаторов, 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3357,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400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295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ьного сар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, ул. Садов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6:1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10,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710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823,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Евдако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8: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677,2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№36-АД 221586 от 25.11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хстенки, ул. Центральная, 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200004: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1719,4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342206 от 29.01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рехсте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егтярное, ул. Молодежная,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500001: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058,4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342207 от 29.01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льхов Лог, ул. Центральная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1600002: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0745,9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№36-АГ 966408 от 25.02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Ольховлог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имирязево, ул. Центральная, 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100004: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6415,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065737 от 06.05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имирязе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олчанское, ул. Центральная, 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200004: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8921,9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065869 от 30.05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Вол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Железнодорожная, 3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2: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37829,4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966409 от 25.02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78673,2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В 747601 от 14.04.2010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хоревка, ул. Центральная, 2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600005: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5574,9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0.08.2013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066490 от 20.08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хоре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, ул. Садов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6:1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1271,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В 993903 от 04.10.2010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Евдако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6: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2742,2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2.20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В 994488 от 03.12.2010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массив №10, участок №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оссийской Федерации №136 от 25.10.200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8:1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796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342472 от 27.02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 "ЦРТДИЮ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Тимирязева, участок №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62: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5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7.20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уда Воронежского областной суда от 24.01.201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728515 от 24.07.2012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Гагарина, 18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1: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8883,2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171598 от 24.02.201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ДО "Каменская ДЮСШ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3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2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0100031:1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9509,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368 от 23.05.201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342260 от 04.02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ДО "Каменская ДЮСШ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24: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519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2.07.201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352082 от 22.07.201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Дружбы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3779,9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1.20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В 993933 от 07.10.2010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лнеч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09: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71288,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171536 от 17.02.201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3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центральная часть кадастрового квартала 36:11:01000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68: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74,0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7.20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уда Местного суда от 24.01.201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728514 от 24.07.2012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в границах СХА "Родина", юго-западная часть кадастрового квартала 36:11:43000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6: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917,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Сторон договора №4608 от 23.12.2005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352569 от 20.09.201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массив №6 участок №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оссийской Федерации №136 от 25.10.200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Пролетарская, 7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3:1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681,5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03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342755 от 27.03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60: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8758,4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447438 от 21.04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точная часть кадастрового квартала 36:11:43000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8:1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72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№36-АД 447539 от 12.05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ривокзальн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17:2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39493,3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илиала федерального государственного бюджетного учреждения «Федеральная кадастровая палата Росреестра» по Воронежской области №36-АД 447512 от 28.04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хоревка, ул. Центральная, 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600005: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723,0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8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илиала федерального государственного бюджетного учреждения «Федеральная кадастровая палата Росреестра» по Воронежской области №36-АД 596356 от 05.08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хоре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ончино, ул. Ленина, 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600003:1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6321,07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9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илиала федерального государственного бюджетного учреждения «Федеральная кадастровая палата Росреестра» по Воронежской области №36-АД 596822 от 19.09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нчи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ириченково массив № 20, уч.№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2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256617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5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327 от 02.03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 массив № 8, уч. № 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1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41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, массив № 4, участок № 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1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200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, массив № 4, уч. № 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1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9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, массив № 4, уч. №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1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8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, массив № 18, уч. №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5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лизи с. Щербаково, массив № 19, участок № 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1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4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х. Ляпино, массив № 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5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00 от 25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х. Ляпино массив № 15, уч. №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799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 массив № 4, уч.№ 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1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39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 массив № 1, уч. № 6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72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близи х. Шапошниково, массив № 4, уч. №25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36-АД 447688 от 02.06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, массив № 13, участок № 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52 от 29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Тимирязево массив № 13 поле 2, уч. № 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2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47 от 07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4 "Вилы", уч. № 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51 от 07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 массив № 7, участок № 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3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го агентства по управлению государственным имуществом №090178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 массив № 4, участок № 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1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82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 массив № 12, участок № 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2: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4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83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, массив № 1, участок № 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9:1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2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, массив № 2, участок № 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1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3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 массив № 7, уч. № 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3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4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, массив № 2, уч. № 6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1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5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, массив № 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2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36-АГ 912153 от 01.02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Волчанское, массив № 6, уч. № 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3:1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33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х. Крутец на поле №2, уч. № 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3:1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32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, массив № 4,уч.№1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2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7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ово, массив № 3, уч. № 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4: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6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, массив № 11, уч. № 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35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, массив № 4, уч. № 1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2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36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арпенково массив № 9, участок № 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0: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36-АГ 912221 от 06.02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арпенково, массив № 6, участок №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3: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208 от 19.0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Сончино, массив № 1, участок №7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0:2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204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Сончино массив № 2, уч. № 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9:1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203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арки массив № 8, уч. № 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3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69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арки, массив № 4, уч. № 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2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68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арки, массив № 1, уч. №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1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67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арки, массив № 2, уч. №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1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66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арки массив № 9, уч. 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5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90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Шапошниково массив № 9, уч. №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3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11 от 03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 Каменский район, с. Мар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7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70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 каменский район массив № 11, уч. 44 вблизи с. Мар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5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211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 Каменский район вблизи с. Коденцево массив № 4 уч № 6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4400015:1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38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гт. Каменка, ул. Мира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17: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17213,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17213,8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17213,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илиала федерального государственного бюджетного учреждения «Федеральная кадастровая палата Росреестра» по Воронежской области №36-АД 705554 от 03.12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2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01 от 25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денцово, ул. Красная,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000012: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864,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864,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864,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705702 от 15.12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ёхстен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5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06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близи с. Евдаково массив № 13, участок № 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3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4, участок № 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1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78 от 30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5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324 от 02.03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14 участок 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76 от 30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3 участок 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75 от 30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, массив № 23, участок 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1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41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4 участок 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1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73 от 30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4, участок № 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31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14 участок № 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46 от 07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лизи с. Тимирязево массив № 25 поле УПЗ уч. №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3:1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5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5 поле УПЗ уч. № 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2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7 уч. №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14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7 участок № 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86 от 09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х. Ляпино массив № 15 уч. № 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67 от 14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5, уч. № 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3:1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7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 массив № 23 участок № 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399 от 25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9, уч № 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93 от 09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8 уч. № 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4400002:1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92 от 09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8 участок № 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76 от 08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5 поле УПЗ уч. 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3:1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8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Дегтярное массив № 6 уч. № 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4:3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34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поле №2, уч. №5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30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хорёвка массив № 11, "Полевой участок"  №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2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429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19, уч № 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80 от 14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 Каменский район с. Щербако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4300001: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325 от 02.03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7 участок № 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№056609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ириченково массив № 20, уч. №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2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33 от 11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ириченково массив № 21, участок № 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3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36 от 11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 с. Тимирязево, массив № 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28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поле № 2, участок № 5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352 от 23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4 поле УПЗ участок № 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20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 с. Кириченково, массив № 20 участок № 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962 от 25.01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8, участок № 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4400002:1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12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, массив №24 "Вилы" участок " 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50 от 07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5 "поле УПЗ" участок №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3:1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6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ириченково массив № 23 "За отрядом" участок № 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3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32 от 11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ириченково массив № 20, участок № 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2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95 от 16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 Каменский район, с. Кириченко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3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79 от 14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21, участок №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4400001:4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43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близи х. Ясеново, массив № 24, участок № 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37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3 участок 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0: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36-АД 065972 от 17.06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х. Ясеново, массив №24, участок № 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33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х. Ясиново, массив № 24, участок № 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34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ириченково массив № 23 "За отрядом" уч. № 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3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16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близи с. Кириченково, массив № 23 "За отрядом" участок № 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3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34 от 11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 Каменский район, с. Тимирязево, массив № 15, участок № 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36-АД 342039 от 30.12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Дегтярное, массив № 4, уч. №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4:2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71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Дегтярное,массив № 1, уч. № 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4: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73 от 18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4 поле УПЗ, уч. № 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34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4 "поле УПЗ" участок № 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52 от 07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8, участок № 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94 от 09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х. Ясиново, массив № 24, участок № 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02 от 25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4 "поле УПЗ", участок № 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25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23, уч. № 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1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68 от 14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с. Щербаково массив № 16, участок № 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2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х. Ляпино, массив № 15, участок 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6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934 от 02.10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с. Щербаково массив № 16, участок № 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0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х. Ляпино массив № 15 участок № 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933 от 11.06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х. Ляпино, массив № 15 участок №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5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1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хи х. Ясеново, массив № 20 участок 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4300001:1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40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с. Евдаково массив № 5 участок №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38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8, участок 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1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79 от 30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 массив № 26 участок № 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2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9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, массив № 21 участок № 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4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1,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55 от 29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 Каменский район х. Ясеново массив № 24, участок № 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35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2 участок №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54 от 29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близи с. Тимирязево массив № 16, участок № 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10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, массив № 14 участок № 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398 от 25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13 участок № 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15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5 участок № 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39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с. Щербаково, массив № 19, участок № 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1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13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1, участок № 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,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,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56 от 29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Тимирязево массив № 24 участок № 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4400005:4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27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4 "Вилы" уч. № 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53 от 07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20, участок № 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1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7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 массив № 19, участок № 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1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12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с. Щербаково, массив № 18, участок № 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14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 участок № 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40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 участок № 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11:4400005:3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38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с. Щербаково, массив № 26, участок № 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2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42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 массив № 26, участок № 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2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8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 массив №18, участок № 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06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район, х. Ясеново, массив № 24 участок № 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1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36 от 28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 участок № 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26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близи с. Евдаково массив № 22, участок № 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66 от 14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близи с. Евдаково массив № 13, участок № 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2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53 от 29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5 "поле УПЗ" участок №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353 от 23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 участок № 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2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3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 участок № 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2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33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4 "Вилы"  участок № 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51 от 23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 участок № 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2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го агентства кадастра объектов недвижимости №056435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6 участок № 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39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 участок № 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9,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350 от 23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ириченково массив № 20 участок № 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2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27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ривокзальная, 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06: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2006,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080 от 27.0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4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17:1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8009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140 от 06.03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Механизаторов, 1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2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523,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138 от 06.03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9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42:1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139 от 06.03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атарино, массив № 2, участок № 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1:1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76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4 поле УПЗ уч № 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08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, уч. 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09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ул. Центральная, 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100007: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0736,7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069 от 26.0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атарин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ул. Центральная, 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100007: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339,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Д 864070 от 26.0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атарин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поле № 2, уч. № 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0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арки, массив № 14, уч. № 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5: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84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8, участок № 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08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р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7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329 от 02.03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4, "поле УПЗ", уч. № 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5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1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Ситниково, массив № 8, участок № 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36-АГ 911921 от 09.01.201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4 "Вилы", уч. № 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45 от 07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, уч. № 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347 от 23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 2", уч. №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348 от 23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3 "поле2", уч. № 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41 от 2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арки, массив № 2, уч. 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1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210 от 19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, массив 12, участок 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2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9,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362 от 04.08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оденцево массив № 7, уч. №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1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90137 от 17.02.2016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14 " поле УПЗ", уч. №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14 от 26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 24 "Вилы", уч. №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432 от 07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7, участок № 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99 от 09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" 13 поле № 2, участок № 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349 от 23.11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Кириченково массив № 20, уч. № 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6:2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24 от 11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ихново массив № 18, участок 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13 от 10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 массив № 19, уч.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06811 от 25.09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40: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94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941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6952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056084 от 26.10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Евдаковский коммунальн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Пилипы массив № 11, участок № 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8:2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549 от 07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хстенки, массив № 1, уч. № 8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56643 от 11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хстенки, массив № 1 участок № 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64 от 14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рёхстенки  массив № 3 уч. № 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3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83 от 15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рёхстенки массив № 1, уч. № 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1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Федеральной службы государственной регистрации, кадастра и картографии №056660 от 14.12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34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5: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158,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158,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570,6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4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24: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8680,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8680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8680,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Гагарина, 26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72: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лнечная, 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000000:13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7670,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7670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7670,1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ДО "Каменская ДЮСШ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вблизи с.Дегтярное уч.№ 14. массив №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4:2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х. Ляпино массив №15, участок 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3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ая выписка Федеральной службы государственной регистрации, кадастра и картографии №36/исх/17-26578 от 19.01.2017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ассив № 12, уч.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2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х. Ясеново массив № 54,уч. 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2: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7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Щербаково, уч № 32, массив №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1: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7.20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. р-он Каменский район. с. Евдаково, массив №3, участок № 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5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вблизи с.Евдаково массив № 10, уч. 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2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Евдаково мвссив № 21, участок № 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4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рёхстенки массив № 1, уч. 1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 №36/000/003/2018-52218 от 25.01.2018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, массив № 15. массив УПЗ, уч. №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 №36/000/003/2018-52204 от 25.01.2018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4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массив №13 поле 2, уч. 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вблизи хю Михново. массив № 17, участок 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вблизи с. Евдако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5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 в границах Тхорёвского сельского поселения массив №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2:1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1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Тимирязево, массив № 13 поле  2, уч. № 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5:3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лизи с. Марки массив № 9 участок № 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7:4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ул. Центральная, 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100007: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4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47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2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хстенки, северо-восточная часть кадастрового квартала 36:11:44000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8:5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2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283 от 01.12.202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хстенки, ул. Центральная, 23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200004:3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2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хстенское сельское поселение, западная часть кадастрового квартала 36:11:44000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9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47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хстенское сельское поселение, западная часть кадастрового квартала 36:11:44000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9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3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Ярки, ул. Школьная, 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200003: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70,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70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70,4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20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Каменский муниципальный район Трехстенское сельское поселение, восточная часть кадастрового квартала 36:11:44000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7:5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32,5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тдела филиала федерального государственного бюджетного учреждения «Федеральная кадастровая палата Росреестра» по Воронежской области №04-11-12809-МЩ/23 от 12.07.202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ул. Центральная, 27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100008: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48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 муниципальный район Марковское сельское поселение, восточная часть кадастрового квартала 36:11:43000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300004:5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46,3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7.20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152 от 03.07.2023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 муниципальный райо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насосная станц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пгт. Камен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6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6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Водозабора инв № 20:211:001:005 012 7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Евдако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1: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ь о регистрации права №36-36-12/020/2011-409 от 20.09.20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 муниципальный райо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1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3747,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3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1716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93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Отдела архитектуры администрации №RU36511101-46-10 от 29.10.2012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5:1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387,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28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4459,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22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Отдела архитектуры администрации №RU36511306-48-12 от 19.10.2012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Пролетарская, 7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3:3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79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79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33,4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2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ОУ "Детский сад №6 "Колокольчик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Дружбы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92948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6211,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4673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16617,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нкциональная спортивная площад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олчанское, ул. Центральная, 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200004: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74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74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Вол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нкциональная спортивная площад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атарино, ул. Центральная, 27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100008: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3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3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.201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нкциональная спортивная площадка (МКОУ с. Евдаково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, ул. Садов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6:4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5006,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5006,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141 от 17.08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Евдако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нкциональная спортивная площадка Каменский муниципальный район МКОУ "Марковская СОШ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6:2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2443,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67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875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66 от 06.02.2014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ульная коте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2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1:6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859,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859,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964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006369 от 04.08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ДО "Каменская ДЮСШ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(нежилое здание бытовки,гаража,цементный склад, склад для материалов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40: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404,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Евдаковский коммунальн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Ленина, 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24:1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644,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59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885,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559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ДО  "КДШИ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</w:tr>
      <w:tr>
        <w:trPr>
          <w:trHeight w:val="15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 №1 Ярковского ФАП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Ярки, ул. Школьная, 70, 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200003: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9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, 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453122 от 06.12.201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40, помещение 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8:2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661,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208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52,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1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ДО "ЦРТДИЮ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III (№1-№8 площалью 148,1 кв.м., 1 этаж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40, помещение II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8:2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9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25,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5,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1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А "Воронеж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IV (№1-№24 площадью 476,2 кв.м., 2 этаж, Лестничная клетка А площадью 21,6 кв.м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Советская, 40, помещение I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8:2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307,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811,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5,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1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МКУК  "КМЦБ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ина. Сооружение гидротехническо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чище Калиновое в 2,2 км. восточнее с. Коденцово Каменского района Воронежской области в границах кадастрового квартала 36:11:44000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15:3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1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8 от 18.01.2018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сведений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Евдаково, ул. Садов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900006:1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10,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10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28,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Евдако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 Коденцов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денцово, ул. Красная,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000012: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60,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60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0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 МДОУ "Детский сад №10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Пролетарская, 7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3:1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7,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 Тхорев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хоревка, ул. Центральная, 2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600005:1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4,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4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хоре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 школьный Марковской С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6:1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5,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5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61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хоревка, ул. Центральная, 28а, пом. I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600005:1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917,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365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551,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5626,1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хорев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дом культуры в пгт. Каменка Каменского муниципального района Воронежской обла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ривокзальная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17:4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3112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3112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13637,1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2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К "РДК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егтярное, ул. Молодежная,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500001: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0,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0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67,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 Коденцов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денцово, ул. Красная,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000012: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50,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5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4,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921,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 Крутча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Железнодорожная, 3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2:1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2,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2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56,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 Крутча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Железнодорожная, 38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2:1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3,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3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99,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 Марковской С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6: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34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34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682,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 Марковской С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6: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62,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62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49,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 МДОУ "Детский сад №10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рутец, ул. Пролетарская, 7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300003:1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2,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утча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 Трехстенской О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хстенки, ул. Центральная, 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3200004: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24,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Трехстенская О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Дружбы,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1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391,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ЛЭП 10кВт отпайка №4 от ВЛЭП 10-1 Каменских РЭС (п/с Марки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северо-восточная часть Каменского райо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4400001:5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комплек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2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1:6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658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658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5780,1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№006350 от 31.07.2015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ДО "Каменская ДЮСШ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Рождественский, ул. Тихий До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3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99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 "ДОЛ "Чайка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ная Марковской СО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арки, ул. Школьная,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100006:1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7,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7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531,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Марковская СО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 - оздоровительный комплекс открытого тип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Полевая, 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3:5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1189,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1189,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денцово, ул. Красная, 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2000012: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560,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557,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3002,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2989,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№3020-1 от 27.12.1991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аменская СОШ №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ое здание "Здание детской юношеской спортивной школы"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аменка, ул. Гагарина, 18 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1:0100031:2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1147,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198,5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2948,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5592,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права Филиала федерального государственного бюджетного учреждения «Федеральная кадастровая палата Росреестра» по Воронежской области №36-АГ 070128 от 17.12.2010 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ДО "Каменская ДЮСШ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 объек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994141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300501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69363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69421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9"/>
        <w:gridCol w:w="1056"/>
        <w:gridCol w:w="1160"/>
        <w:gridCol w:w="1056"/>
        <w:gridCol w:w="1309"/>
        <w:gridCol w:w="1191"/>
        <w:gridCol w:w="1316"/>
        <w:gridCol w:w="850"/>
        <w:gridCol w:w="1843"/>
        <w:gridCol w:w="1276"/>
        <w:gridCol w:w="1276"/>
      </w:tblGrid>
      <w:tr>
        <w:trPr>
          <w:trHeight w:val="990" w:hRule="atLeast"/>
        </w:trPr>
        <w:tc>
          <w:tcPr>
            <w:tcW w:w="1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</w:t>
              <w:br/>
              <w:t>О  МУНИЦИПАЛЬНОМ  ДВИЖИМОМ   ИМУЩЕСТВЕ</w:t>
              <w:br/>
              <w:t xml:space="preserve">(стоимость, которого превышает 100 000  рублей, </w:t>
              <w:br/>
              <w:t>а также особо ценное движимое имущество не зависимо от его сто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</w:t>
              <w:br/>
              <w:t xml:space="preserve">о стоимости </w:t>
              <w:br/>
              <w:t xml:space="preserve"> движимого имущества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 в эксплуатацию</w:t>
            </w:r>
          </w:p>
        </w:tc>
      </w:tr>
      <w:tr>
        <w:trPr>
          <w:trHeight w:val="13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стоимость</w:t>
              <w:br/>
              <w:t>(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мортизация </w:t>
              <w:br/>
              <w:t>(износ)</w:t>
              <w:br/>
              <w:t>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стоимость</w:t>
              <w:br/>
              <w:t>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никновение 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кращение пр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никновение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кращение пр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  XYZprint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ель Next A69R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76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068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"РД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 GST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 GST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 ПАЗ 32053-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333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33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 ПАЗ 32053-70  VIN X1M3205BXG0004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414-04  (В 393 ВН 3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58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283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 -70 для перевозки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1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85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-32053-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1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855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4   Н722ХО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36 от 30.11.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4  (В 367 ВУ 13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4  (С 461 ХН 3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40-02  (С 216 ЕС136) VIN Х1М3205А0М0000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646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54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791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40-02  (С 290 ЕС136) VIN Х1М3205А0М0000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646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54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791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иальный для перевозки детей ПАЗ  32053-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на шасси Газель Бизнес 33025 тип торгового фургона (автомагазина) - на базе ГАЗ-33025, двигатель - бензиновый/газовый, рабочий объем 2690 см3 мощность, л.с. 106,8/104,3, трансмиссия механическая,5-ти ступенчатая (впере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ГАЗ -5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0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0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HYUNDAI Son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0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GRANTA 219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56 от 09.03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GRANTA 219060  (Р 928 ХА3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 ГАЗ "Соболь" VIN Х96231073N2864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479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479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 с КМУ модель 468304-9 на шасси ГАЗ-С41G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53 гос.номер К 424 Н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0 (К 952 МО 3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3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 "LADA" гос.номер О 277-НО 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ДОЛ "Чай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22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22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Волча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22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хор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22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Авенсис  (Е 735 ВС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  (Н 616 ВХ 13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49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49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 (А 046 АА 13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 VIN JTNBE40K103053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55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55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61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91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Наураши "Цифровая STEAM-лаборатор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ордеон (А-8 Аккордеон "Тула" 26*72-II-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64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30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ДО  "КДШ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6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6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я стойка, иск.кам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42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"РД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"ТУЛА-55 120/50-II" 3-х ряд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6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3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ДО  "КДШ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"Тульский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ДО  "КДШ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HOHNER Nova III 96 black,размер 7/8, трехголосный с раскладкой клавиатуры. В комплекте ремни и утепленный чех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89 от 09.12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"РД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овая коса DAEWOO DABC 4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овый триммер PATRIOT PT 415T 1+1 250106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7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7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ТСС SGG 10000 ЕНЗА 190010 нгапряжение 220-380 вольт, частота 50 Гц и номинальной мощностью 10кВт, оснощенный колесным комплект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«Весна» 3х5,  5000*3000*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5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5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ACW-2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ACW-2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ACW-2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ACW-2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ACW-2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дисковая навесная двухрядная БД-2,4х2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16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16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оеч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настенный УР 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настенный УР 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USB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проек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греватель Thervex 100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 К 975 НЕ 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осилка Honda HRN 536 VY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1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осилка самоходная (Минитрактор МИТРАКС Т150 с кабиной – 1 шт., Траверса фронтальная УН-02 МИТРАКС– 1 шт., Ковш-подборщик КВ-120 МИТРАКС– 1 шт., Щетка фронтальная гидравлическая– 1 шт., Косилка фронтальная – КФ-130 МИТРАКС– 1 шт., Лопата-отвал ЛТ-1400 МИТРАКС– 1 шт., Снегоуборщик  траверсный СТ-110 МИТРАКС– 1 шт., Разбрасыватель песка– 1 шт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к малый 3200*100*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52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52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ая станция (ПК повышенной производительности) ТИП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ая доска с панелями - комплект 1920*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1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в контейнере с автозапуском АД-120С-Т400-2РНМ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33,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8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64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Наименования организации №01313000418220000360001 от 09.09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ая электростанция, СТГ ЛД-300-Т400 в блок контейнере север ПБК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"РД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-генераторная установка с А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интеракти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ГОРОДОК ПО УЛ,ПРОЛЕТАРСК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1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58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Г-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66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66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элемент Д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2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85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846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 «Лучик» 3200*3050*2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22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22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 «Лучик» Замок 3000*3100*2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0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 Полубашня 3500*3000*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LED панель Newline Tru Touch TT-6519RS: 65 дюймов, 4К, 20  касаний; стекло 4м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25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25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Интерактивная</w:t>
            </w:r>
            <w:r>
              <w:rPr>
                <w:sz w:val="16"/>
                <w:szCs w:val="16"/>
                <w:lang w:val="en-US"/>
              </w:rPr>
              <w:t xml:space="preserve"> LED </w:t>
            </w:r>
            <w:r>
              <w:rPr>
                <w:sz w:val="16"/>
                <w:szCs w:val="16"/>
              </w:rPr>
              <w:t>панель</w:t>
            </w:r>
            <w:r>
              <w:rPr>
                <w:sz w:val="16"/>
                <w:szCs w:val="16"/>
                <w:lang w:val="en-US"/>
              </w:rPr>
              <w:t xml:space="preserve"> Newline TruTouch TT-6519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ос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панель (интерактивный стол логопеда) 1500*650*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66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66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панель Lumien 3840*2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система (интер доска+проектор*кронштей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система: Promethean с проектором Panason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дисплей SMART модель SBID-MX265-V2 (в составе интерактивной панели  SBID-MX265-V2) с ключем активации  Leaming Sui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комплек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комплект с П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логопедический комплек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стенд-панель TeachTouch 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3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стенд-панель TeachTouch 65 системой 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ст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терминал безналичной оплаты школьного п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БИ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1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ХИМ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ЛГ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5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1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83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здоровья   для групповых коррекционно-профилактических занятий на 4 ме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9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9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ер борцовский "Самбо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ДО "Каменская ДЮС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ЕР ДЛЯ ЗАНЯТИЙ КАРАТ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86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8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ДО "Каменская ДЮС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0,6 м3 челюстной для работы с джойстиком КУН (ТУРС) - 2000-14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интерактивный Teach Touch 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интерактивный TeachTouch 55" с крепле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6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83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атчиков для цифровой лаборат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етского психоло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ска интерактивная 78" ActivBoard 578 Mount с проектор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интерактивн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98,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98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8 от 15.01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интерактивн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для монтажа звукового сопрово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для проектно-исследовательской лаборат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для центров независимой оценки на 30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03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03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рабочего места по обработке зву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42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4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рабочего места стамотоло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спортплощадки с. Волчанск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Волча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спортплощадки с. Мар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95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95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66 от 06.02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спортплощадки с. Татари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3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ограмного обеспечения для оснащения кабинета математики и геомет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ограмного обеспечения для оснащения кабинета физ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робототехники для старшего зв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цифровой лаборатории EinsteinTablet+для кабин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цифровой лаборатории EinsteinTablet+для кабин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КРН-2,1Б навесная с нижним приво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 (с карданным валом) Z-178/1 1.35м Lisic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33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3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№ЛПСМ000005 от 04.09.2023, муниципальный контракт  №01313000418230000720001 от 04.09.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тел</w:t>
            </w:r>
            <w:r>
              <w:rPr>
                <w:sz w:val="16"/>
                <w:szCs w:val="16"/>
                <w:lang w:val="en-US"/>
              </w:rPr>
              <w:t xml:space="preserve"> Viessmann Vitomax LCB 410 </w:t>
            </w: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3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33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Vitoplex 100 PV1 410 k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 настенный одноконтурный THERMO NRIO 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 настенный THERM TRIO 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ИШМА-100 "Ekketro Sit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ИШМА-80 У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пищеварочный 60 л. Abat KПЭМ-60-O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ДОЛ "Чай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тиральная Л12-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0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6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ушильная ВС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6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65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АТС цифров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аме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ая лаборатория "Я-эколог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68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68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интерактивный комплек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интерактивный комплекс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интьерактивный комплекс TeachTouch 65' с мобильной стойк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ое здание "Автостанци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04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04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41 от 17.08.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ЖК 17 L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1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чное интерактивное устройство в комплекте: - Интерактивный дисплей Classik Solution...;  - ОПС OPS (i5-1235UDDR5 8Gb/256Gb/WiFi6/BT/Win10Pro); - ONKRON стойка мобильная с кронштейном 50*-90*, нагрузка 100 кг., мобильная,черная TS1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ОМПЬЮТЕРНЫЙ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 Epson-EB-X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студия DIGIS с набором SEBIKO GROUP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45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45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коррекционной работы детей с ОВ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сцены КДШИ МКУДО (DMX контроллер, 384 DMX – канала, 12 приборов по 16/32 каналов, 30 банков по 8 сцен, 6 чейзов;  Светодиодный прожектор, COB LED 60 Вт, (WW) CITEZEN (Япония), 3000К (теплый белый), черный корпус, угол луча 40 гр, DMX-512 (2/4 кан), авто, звуковая анимация, master/slave; Светодиодный прожектор, 18 светодиодов мощностью 1Вт (красный, зеленый, синий), 45 гр, звуковая анимация, Auto, master/slave, DMX-512;  Тросик страховочный стальной, диаметром 2,0мм, диной 40 см, с карабином. Для нагрузки до 25 кг.;  Разъем  XLR папа, кабельный, 3 - контактный, полностью металлический корпус, посеребренные контакты, цвет черный; Разъем  XLR мама, кабельный, 3- контактный, полностью металлический корпус, посеребренные контакты, цвет черный; DMX кабель, инсталляционный, диаметром 6 мм, двойной экран: витой (0,12*64)+алюминиевая фольга, жилы 2*20*0,12, хлопчатобумажные нити, в бухтах по 50м; Хоровой станок двухступенчатый; Софит стационарный в комплекте: труба диаметром 48 мм, короб розеточный стально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0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5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дополнительного образования  "Каменская детская школа искусств" Кам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для дошколя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15 Emasch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(многоф. спортплощадки Евдаков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41 от 17.08.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создания зонального центра 3D технолог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набор для изучения многокомпанентных робототехнических систем и манипуляционн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набор по механике, мехатронике и робототехнике балансовой стоимость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универсальный гидроповорот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93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93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905*795*710 ПКА 6-1/1В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автомагазин 2834МА  на шасси ГАЗ-33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4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45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уб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66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 «Соната», ООО «ППК Р.Т.П.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1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05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ДО "КДШ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 «Соната», ООО «ППК Р.Т.П.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3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52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ДО "КДШ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"Николай Рубинштейн",  модель НР-122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6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83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ДО "КДШ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акустическое Samick JS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4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75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ДО "КДШ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6-ти конфорочная ПЭЖШ-6 с жш н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электрическая ПЭП-0,48м (с духовым шкафо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лемешный навесной ПЛН 4-35 с предплужник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16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16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о - уборочная машина ПУМ -4853  (36 АВ 819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4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с джойстиком с плавающим положением ТУРС 2000-0Д-1221 (на МТЗ 1221, 1025, 152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1-ПТУ-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ый компьютер Asus G531GU Intel Core i5-9300H/DDR4 8Gb/SSD 256Gb/1920*1080/GTX 1660TiW10 Pro/ для работы с VR приложени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ый компьютер учителя х360 14" Asus TP412UA Intel Core i5 8250u/DDR4 8Gb/SSD256Gb/1920*1080/W10Pro/Agisoft Metasha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омоечная машина 220/380-10 5кВ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омоечная машина МПК-1100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Гранит-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риемно – контрольный охранно-пожар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HP Lazer JP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9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9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самосвальный 2 ПТС-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вешни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самосвальный 2ПТСЕ-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Наименования организации №0131300041822000009 от 05.04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 – аппаратный комплекс UTS Fly 43 2 в 1 (панель и стол) Алма дошкольное образование 80 иг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24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24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6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ционный комплект в составе: интерактивная доска Classic Solution CS-IR-85Tu 20 касаний, Проектор  Classic Solution CS-730 SТ (КФ). Креп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ЦРТД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НИ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5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отехнический образовательный набор «Пиктомир» 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я охранно-тревож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атор KORG KROSS2-88 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ДО "КДШ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конференцсвязи AVer EVC 130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0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0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7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5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КС в комплек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61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61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нтерактивная (доска + проекто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звучивания  (в комплект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653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653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нного информ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66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66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уборщик REDVERG RD-SB76/13E самоходный, тип двигателя – бензинов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цистерна на шасси ГАЗ VIN Х96С41R13M1137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917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917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ПРОГРАМНО-ТЕХНИЧЕСКИЙ КОМПЛЕКС ДЛЯ ДИСТАНЦИОННОГО ОБУ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16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61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54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ПРОГРАМНО-ТЕХНИЧЕСКИЙ КОМПЛЕКС для дистанционного обу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16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61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54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автобус для перевозки детей ПАЗ 320570-02  Х1М3205ХХN0000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ДО "Каменская ДЮС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автобус для перевозки детей ПАЗ 320570-02 VIN-Х1М3205ХХN0000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автобус для перевозки детей ПАЗ 320570-02 VIN-Х1М3205ХХN0000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 ОТДЕЛ ПО ОБРА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7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9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КСМ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Т-68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96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Т-74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3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5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организации ВКС вкомплекте: PTZ- камера Fuil HD JazzTel Motion 12U3Hs, COCS- сенсор размером 1/2,8 дюйма. разрешение до 1920/1080 счастотой кадров до 60 fps. Соундбар с 4-мя микрофонными массивами Jazz Tel Quad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Б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3,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3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 ( инв.№1101040008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ДО "Каменская ДЮС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 (инв. №1101040008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 (инв. №1101040008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9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 (инв. номер 1101040008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Правительства Воронежской области №б/н от 28.04.2023 г., распоряжение Правительства Воронежской области №229-р от 21.04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 (инв.№1101040008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бильярдный с комплектом составляющ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9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65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"РД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переговоров в актовый з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5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ешница, искусств.кам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32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"РД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ический комплекс в соста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71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"РД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трехфаз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L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цветной Рубин 2 ш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коммуникационное обору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963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963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о винторезный ста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- Беларус 82.1 с навесным оборудованием (МК - 4,1 Щеточное оборудование, ПКУ-0,8-5 Ковш 0,8 куб. м., ПКУ-0,8-0 Погрузчик фронтальны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6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Наименования организации №0131300041822000009 от 05.04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5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5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1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, марка, модель - Беларус 1221.3, год изготовления 2023, заводской номер машины (VIN или PIN) Y4R122104Р1104335, номер, модель двигателя Д-260.2S2, 192707, тип двигателя – двигатель внутреннего сгорания, вид движителя – колесный, цвет машины – крас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, марка, модель - Беларус 1221.3, год изготовления 2023, заводской номер машины (VIN или PIN) Y4R122104Р1104384, номер, модель двигателя Д-260.2S2, 192803, тип двигателя – двигатель внутреннего сгорания, вид движителя – колесный, цвет машины – крас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№б/н от 06.06.2023 г., муниципальный контракт №01313000418230000320001 от 02.05.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, марка, модель - Беларус 320.4М  с навесным оборудованием:</w:t>
              <w:br/>
              <w:br/>
              <w:t xml:space="preserve">- П320-0А Погрузчик на трактор МТЗ 320 в количестве 1 шт.; </w:t>
              <w:br/>
              <w:br/>
              <w:t>- П320-2А Ковш 0,22 куб. м. в количестве 1 шт.;</w:t>
              <w:br/>
              <w:br/>
              <w:t xml:space="preserve">- Отвал МКО-4ГП Коммунальный отвал на трактор МТЗ-320 (КО320) гидроповоротный в количестве 1 шт.; </w:t>
              <w:br/>
              <w:br/>
              <w:t>- Пескоразбрызгиватель ПР-320 в количестве 1 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966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966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а сборно-разбор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ДО "Каменская ДЮС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лекательная математика наб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кардиотренажер на все группы мышц с безынерционным нагрузочным механизм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силовой тренажер для комбинированного жима на верхнюю и нижнюю часть тела, мышцы кора с изменяемой нагрузк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силовой тренажер для подтягивания и отжимания на брусьях с противовесом, с изменяемой нагрузк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силовой тренажер для развития мускулатуры спины, бицепса, пресса с изменяемой нагрузкой из положения сид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69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69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для развития мышц ягодиц, голеней и бедер с безынерционным нагрузочным механизм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16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16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НЫЙ КОМПЬЮТЕРНЫЙ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кухонная машина 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блок приточной систем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лаборатория по нейротехн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НАГЛЯДНОЕ ОБОРУ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5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вияга» 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чный комплекс бетонный ВК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51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блок цифровой конференцсисте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85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85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Цифро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Logitech ConferenceCam Grup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икрофоном</w:t>
            </w:r>
            <w:r>
              <w:rPr>
                <w:sz w:val="16"/>
                <w:szCs w:val="16"/>
                <w:lang w:val="en-US"/>
              </w:rPr>
              <w:t xml:space="preserve"> Logitech Mic Pod Of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лаборатория для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лаборатория для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лаборатория для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лаборатория для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лаборатория для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лаборатория для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лаборатория для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3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ёхосевый учебный робот-манипулятор с модульными сменными насадк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планетарий в комплек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Экр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стенный</w:t>
            </w:r>
            <w:r>
              <w:rPr>
                <w:sz w:val="16"/>
                <w:szCs w:val="16"/>
                <w:lang w:val="en-US"/>
              </w:rPr>
              <w:t xml:space="preserve"> Screen Media Apollo 180*180 cm 1MW </w:t>
            </w:r>
            <w:r>
              <w:rPr>
                <w:sz w:val="16"/>
                <w:szCs w:val="16"/>
              </w:rPr>
              <w:t>мод</w:t>
            </w:r>
            <w:r>
              <w:rPr>
                <w:sz w:val="16"/>
                <w:szCs w:val="16"/>
                <w:lang w:val="en-US"/>
              </w:rPr>
              <w:t xml:space="preserve">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-погрузчик ЧЛМЗ 310.1  (8188 АВ 3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666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666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плита ПЭЖШ-6 (с ж/ш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ДОЛ "Чай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счетч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анино цифров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3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3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в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тан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9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9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30 от 01.06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41917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86021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33156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04"/>
        <w:gridCol w:w="1985"/>
        <w:gridCol w:w="1660"/>
        <w:gridCol w:w="2380"/>
        <w:gridCol w:w="1063"/>
        <w:gridCol w:w="992"/>
        <w:gridCol w:w="1560"/>
        <w:gridCol w:w="1492"/>
      </w:tblGrid>
      <w:tr>
        <w:trPr>
          <w:trHeight w:val="255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  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51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</w:t>
              <w:br/>
              <w:t xml:space="preserve">  О   МУНИЦИПАЛЬНЫХ   УНИТАРНЫХ   ПРЕДПРИЯТИЯХ,   МУНИЦИПАЛЬНЫХ   УЧРЕЖДЕНИЯХ,   ХОЗЯЙСТВЕННЫХ ОБЩЕСТВАХ,   ТОВАРИЩЕСТВАХ,   АКЦИИ,   ДОЛИ  (ВКЛАДЫ)   </w:t>
              <w:br/>
              <w:t xml:space="preserve">В   УСТАВНОМ   СКЛАДОЧНОМ   КАПИТАЛЕ   КОТОРЫХ   ПРИНАДЛЕЖАТ   КАМЕНСКОМУ МУНИЦИПАЛЬНОМУ РАЙОНУ ,  </w:t>
              <w:br/>
              <w:t>ИНЫХ ЮРИДИЧЕСКИХ ЛИЦАХ,  В  КОТОРЫХ КАМЕНСКИЙ МУНИЦИПАЛЬНЫЙ РАЙОН ЯВЛЯЕТСЯ УЧРЕДИТЕЛЕМ (УЧАСТНИКОМ)</w:t>
            </w:r>
          </w:p>
        </w:tc>
      </w:tr>
      <w:tr>
        <w:trPr>
          <w:trHeight w:val="27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</w:t>
              <w:br/>
              <w:t>и организационно-правовая форма юридического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  <w:br/>
              <w:t xml:space="preserve"> (местонахожд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17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№217022 от 10.04.1996 г. источник - Министерство юстиции Российской Федерации Управление юстиции Администрации Воронежской об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504147214,19 </w:t>
              <w:br/>
              <w:t xml:space="preserve">   О: 475411044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 "Колокольч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Дружбы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6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 №196. Дата регистрации 18.07.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187493059,35     </w:t>
              <w:br/>
              <w:t>О: 127179532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менская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Полевая,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1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47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78723184,23           </w:t>
              <w:br/>
              <w:t>О: 24266003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ЦРТДИ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Советская, 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5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предприятия №172 от 18.07.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2204873,57         </w:t>
              <w:br/>
              <w:t>О: 165656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Теремо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Солнечная,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845103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внесении записи в ЕГРЮЛ от 11.01.2012  36№0033936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12415151,15      </w:t>
              <w:br/>
              <w:t>О: 6354670,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Волчан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лчанское, ул. Центральная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№ 163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29006249,08      </w:t>
              <w:br/>
              <w:t>О: 11871847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Евдаков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вдаково, ул. Садовая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6015137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54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20478580,58      О: 7861910,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Крутчан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тец, ул. Железнодорожная, 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45 от 16.06.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5687574,56         О: 1574441,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овская С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и, ул. Школьная,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56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38628935,39       </w:t>
              <w:br/>
              <w:t>О: 12693364,4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льховлог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льхов Лог, ул. Центральная,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7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64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4907079,74         </w:t>
              <w:br/>
              <w:t>О: 610208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нчин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нчино, ул. Ленина,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46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9199029,33        </w:t>
              <w:br/>
              <w:t>О: 868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атаринская С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тарино, ул. Центральная, 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56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20279195,75      </w:t>
              <w:br/>
              <w:t>О: 8741269,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имирязев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мирязево, ул. Центральная, 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26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53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6326610,21         </w:t>
              <w:br/>
              <w:t>О: 1058813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ехстен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ехстенки, ул. Центральная,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7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№144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16551800,37       </w:t>
              <w:br/>
              <w:t>О: 3720159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хорев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хоревка, ул. Центральная, 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845345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42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15438056,97      </w:t>
              <w:br/>
              <w:t>О: 3080715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СОШ №1" с углубленным изучением отдельных предм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Мира,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1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юр.лица №179 от 01.11.1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242410214,58     О: 4388888,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Лагерь "Чай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845036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16 от 12.21.20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7270424,05        </w:t>
              <w:br/>
              <w:t>О: 1797120,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ИКЦ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652012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76 от 02.08.2006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672687,96           О: 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ОДОМ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6680535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13 от 27.11.2013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14230460,99    </w:t>
              <w:br/>
              <w:t xml:space="preserve">    О: 6008163,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"ЦБ отдела по культур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845099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304/1 от 23.12.2004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189 029,66     </w:t>
              <w:br/>
              <w:t xml:space="preserve">    О: 0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ЦБ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6000394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90 от 18.11.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280332,83        О: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ЦБО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6680536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15 от 27.11.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75429,00                 </w:t>
              <w:br/>
              <w:t>О: 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ДО "КДШ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845009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00 от 20.09.2001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7 056 863,75       </w:t>
              <w:br/>
              <w:t>О: 2 925 406,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ДО "Каменская ДЮС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Гагарина, 18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57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22  от 05.02.2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83640791,50        </w:t>
              <w:br/>
              <w:t>О: 55411122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РД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Привокзальная,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6520020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5 от 30.01.2006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270 856 059,63      </w:t>
              <w:br/>
              <w:t>О: 250 494 22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КК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Советская, 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68043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60 от 28.07.201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121 600,00         О: 0.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аменский транспорт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Дружбы,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55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8 от 31.07.2001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: 13284791,46              </w:t>
              <w:br/>
              <w:t>О: 10174671,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56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41 от 23.12.1991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4726548,10        О: 2317505,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56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41 от 23.12.1991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777 261,00          О: 16 089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финансам и налога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Ленина,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13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4 от 12.12.1991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464488,73           О: 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КУК "КМЦБ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менка, ул. Советская, 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84539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329 от 07.11.200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: 7 207 482,83      О: 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субъе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4"/>
      <w:ind w:firstLine="33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ind w:firstLine="278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/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6:00Z</dcterms:created>
  <dc:creator>Евдакова</dc:creator>
  <dc:description/>
  <cp:keywords/>
  <dc:language>en-US</dc:language>
  <cp:lastModifiedBy>Совет народных депутатов Каменского района</cp:lastModifiedBy>
  <cp:lastPrinted>2024-06-25T16:34:00Z</cp:lastPrinted>
  <dcterms:modified xsi:type="dcterms:W3CDTF">2024-06-27T12:06:00Z</dcterms:modified>
  <cp:revision>4</cp:revision>
  <dc:subject/>
  <dc:title>ПРОЕКТ</dc:title>
</cp:coreProperties>
</file>